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及收购建议</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兼并及收购建议</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融资方式选择建议</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5:00Z</dcterms:modified>
  <cp:revision>15272</cp:revision>
  <dc:subject/>
  <dc:title/>
</cp:coreProperties>
</file>