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公寓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公寓研究报告对养老公寓行业研究的内容和方法进行全面的阐述和论证，对研究过程中所获取的养老公寓资料进行全面系统的整理和分析，通过图表、统计结果及文献资料，或以纵向的发展过程，或横向类别分析提出论点、分析论据，进行论证。养老公寓报告绝对如实地反映客观情况，叙述、说明、推断、引用均恰如其分。文字、用词应力求准确。研究报告的文字也简单、明了、通顺、流畅，既明白如话，又把研究的效果准确地、科学地表达出来。养老公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公寓行业的发展状况进行了深入透彻地分析，对我国行业市场情况、技术现状、供需形势作了详尽研究，重点分析了国内外重点企业、行业发展趋势以及行业投资情况，报告还对养老公寓下游行业的发展进行了探讨，是养老公寓及相关企业、投资部门、研究机构准确了解目前中国市场发展动态，把握养老公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公寓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养老公寓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养老公寓的性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养老公寓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进入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资金实力壁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从业经验壁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人力资源壁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业务资质壁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公寓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养老公寓行业相关法律、法规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养老公寓行业优惠政策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宏观经济发展现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生产者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人口老龄化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养老观念变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养老公寓的发展现状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养老社区模式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养老社区模式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养老社区模式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养老模式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人口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太阳城国际老年公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亲和源老年公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国养老公寓运营模式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块影响因素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选址理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的选址方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获取的途径及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国养老公寓建设规划设计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人体工程学研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生理特征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的生理需求研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心理特征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心理需求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活动分布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活动特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中国养老公寓的建筑组合及总平面设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公寓开发经营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地区养老公寓行业发展现状和趋势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销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资金来源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北京市养老公寓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销售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上海市养老公寓行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深圳市养老公寓行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广州市养老公寓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济南市养老公寓行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成都市养老公寓行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武汉市养老公寓行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天津市养老公寓行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市场销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资金来源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重庆市养老公寓行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公寓行业领先个案经营状况</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其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展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一、亲和源股份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及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家庭养老、居家养老和机构养老的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老年男性人体尺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老年女性人体尺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轮椅使用者的人体尺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老年人生活的变化与年龄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老年人出行活动分布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老年人出行活动时间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入口区域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入口使用功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独用式起居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兼用式起居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共用式起居室</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卧室内轮椅使用者需要的最小旋转空间与形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可步行老年人的动作活动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轮椅使用者的动作及活动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厨房的形状和高度、进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桌及周围空间的尺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厨房不同布局类型作业范围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厨房内轮椅回转空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适合老年人使用的门把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台式嵌入式洗手池使用状态与高度尺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台式洗手池尺寸与扶手尺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浴缸内外不同高差对使用者造成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轮椅使用者浴缸的空间尺寸与周围扶手尺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卫生间淋浴尺寸与坐台尺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坐便器尺寸与周围扶手尺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小便器周围扶手尺寸与胸挡尺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适合老年人使用的储藏柜尺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合老年人观赏外部空间的阳台设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老年公寓公共服务设施项目配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两种高度的扶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扶手结束形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独立式老年公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北京太阳城</w:t>
            </w:r>
            <w:r>
              <w:rPr>
                <w:rFonts w:cs="Arial" w:ascii="Arial" w:hAnsi="Arial"/>
                <w:color w:val="000000"/>
                <w:szCs w:val="21"/>
              </w:rPr>
              <w:t>8</w:t>
            </w:r>
            <w:r>
              <w:rPr>
                <w:rFonts w:ascii="Arial" w:hAnsi="Arial" w:cs="Arial"/>
                <w:color w:val="000000"/>
                <w:szCs w:val="21"/>
              </w:rPr>
              <w:t>号公寓底层平面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太阳城高层公寓平面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美国东圣地高层老年公寓标准层平面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荷兰</w:t>
            </w:r>
            <w:r>
              <w:rPr>
                <w:rFonts w:cs="Arial" w:ascii="Arial" w:hAnsi="Arial"/>
                <w:color w:val="000000"/>
                <w:szCs w:val="21"/>
              </w:rPr>
              <w:t>Niejmegen</w:t>
            </w:r>
            <w:r>
              <w:rPr>
                <w:rFonts w:ascii="Arial" w:hAnsi="Arial" w:cs="Arial"/>
                <w:color w:val="000000"/>
                <w:szCs w:val="21"/>
              </w:rPr>
              <w:t>老年公寓标准层平面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曲尺形庭院式组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直线形庭院式组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东方太阳城老年公寓总平面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集中式总平面布局</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散点结台式总平面布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混住型老年公寓构成类型示意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独居老人居住户型平面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混住型老年公寓内部公共交往空间设置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太仓市浮桥镇建红小区二期老年公寓建筑用地红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太仓市浮桥镇建红小区二期老年公寓总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太仓市浮桥镇建红小区二期老年公寓交通流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太仓市浮桥镇建红小区二期老年公寓景观分析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太仓市浮桥镇建红小区二期老年公寓景观意向图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太仓市浮桥镇建红小区二期老年公寓景观意向图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太仓市浮桥镇建红小区二期老年公寓景观意向图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太仓市浮桥镇建红小区二期老年公寓单体建筑效果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二层以上标准单元平面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二层以上标准单元局部平面分析图，其中户型</w:t>
            </w:r>
            <w:r>
              <w:rPr>
                <w:rFonts w:cs="Arial" w:ascii="Arial" w:hAnsi="Arial"/>
                <w:color w:val="000000"/>
                <w:szCs w:val="21"/>
              </w:rPr>
              <w:t>A</w:t>
            </w:r>
            <w:r>
              <w:rPr>
                <w:rFonts w:ascii="Arial" w:hAnsi="Arial" w:cs="Arial"/>
                <w:color w:val="000000"/>
                <w:szCs w:val="21"/>
              </w:rPr>
              <w:t>为普通住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太仓市浮桥镇建红小区二期老年公寓底层住宅平面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太仓市浮桥镇建红小区二期老年公寓底层住宅平面功能分析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太仓市浮桥镇建红小区二期老年公寓底层住宅室内轴测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太仓市浮桥镇建红小区二期老年公寓底层住宅客厅效果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太仓市浮桥镇建红小区二期老年公寓底层住宅客厅照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开敞式格架示意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太仓市浮桥镇建红小区二期老年公寓底层住宅厨房平面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太仓市浮桥镇建红小区二期老年公寓底层住宅厨房</w:t>
            </w:r>
            <w:r>
              <w:rPr>
                <w:rFonts w:cs="Arial" w:ascii="Arial" w:hAnsi="Arial"/>
                <w:color w:val="000000"/>
                <w:szCs w:val="21"/>
              </w:rPr>
              <w:t>A</w:t>
            </w:r>
            <w:r>
              <w:rPr>
                <w:rFonts w:ascii="Arial" w:hAnsi="Arial" w:cs="Arial"/>
                <w:color w:val="000000"/>
                <w:szCs w:val="21"/>
              </w:rPr>
              <w:t>立面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太仓市浮桥镇建红小区二期老年公寓底层住宅厨房</w:t>
            </w:r>
            <w:r>
              <w:rPr>
                <w:rFonts w:cs="Arial" w:ascii="Arial" w:hAnsi="Arial"/>
                <w:color w:val="000000"/>
                <w:szCs w:val="21"/>
              </w:rPr>
              <w:t>B</w:t>
            </w:r>
            <w:r>
              <w:rPr>
                <w:rFonts w:ascii="Arial" w:hAnsi="Arial" w:cs="Arial"/>
                <w:color w:val="000000"/>
                <w:szCs w:val="21"/>
              </w:rPr>
              <w:t>立面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太仓市浮桥镇建红小区二期老年公寓底层住宅厨房效果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太仓市浮桥镇建红小区二期老年公寓底层住宅厨房实拍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太仓市浮桥镇建红小区二期老年公寓底层住宅卫生间平面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太仓市浮桥镇建红小区二期老年公寓底层住宅卫生间</w:t>
            </w:r>
            <w:r>
              <w:rPr>
                <w:rFonts w:cs="Arial" w:ascii="Arial" w:hAnsi="Arial"/>
                <w:color w:val="000000"/>
                <w:szCs w:val="21"/>
              </w:rPr>
              <w:t>A</w:t>
            </w:r>
            <w:r>
              <w:rPr>
                <w:rFonts w:ascii="Arial" w:hAnsi="Arial" w:cs="Arial"/>
                <w:color w:val="000000"/>
                <w:szCs w:val="21"/>
              </w:rPr>
              <w:t>立面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太仓市浮桥镇建红小区二期老年公寓底层住宅卫生问</w:t>
            </w:r>
            <w:r>
              <w:rPr>
                <w:rFonts w:cs="Arial" w:ascii="Arial" w:hAnsi="Arial"/>
                <w:color w:val="000000"/>
                <w:szCs w:val="21"/>
              </w:rPr>
              <w:t>B</w:t>
            </w:r>
            <w:r>
              <w:rPr>
                <w:rFonts w:ascii="Arial" w:hAnsi="Arial" w:cs="Arial"/>
                <w:color w:val="000000"/>
                <w:szCs w:val="21"/>
              </w:rPr>
              <w:t>立面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太仓市浮桥镇建红小区二期老年公寓底层住宅卫生问</w:t>
            </w:r>
            <w:r>
              <w:rPr>
                <w:rFonts w:cs="Arial" w:ascii="Arial" w:hAnsi="Arial"/>
                <w:color w:val="000000"/>
                <w:szCs w:val="21"/>
              </w:rPr>
              <w:t>c</w:t>
            </w:r>
            <w:r>
              <w:rPr>
                <w:rFonts w:ascii="Arial" w:hAnsi="Arial" w:cs="Arial"/>
                <w:color w:val="000000"/>
                <w:szCs w:val="21"/>
              </w:rPr>
              <w:t>立面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太仓市浮桥镇建红小区二期老年公寓底层住宅卫生间手盆细部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老年公寓入住人次数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市房地产开发投资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全市房地产开发投资增速</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5</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州商品住宅区域供求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能力分析表</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及其经营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销售毛利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销售毛利率变化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总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总资产周转次数变化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资产负债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资产负债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固定资产周转次数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固定资产周转次数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流动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流动资产周转次数变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产权比率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亲和源股份有限公司产权比率变化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10:00Z</dcterms:modified>
  <cp:revision>178</cp:revision>
  <dc:subject/>
  <dc:title/>
</cp:coreProperties>
</file>