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三角地区公路客运中心建设行业消费策略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三角地区公路客运中心建设行业研究报告主要分析了珠三角地区公路客运中心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三角地区公路客运中心建设行业重点企业分析、子行业分析、区域市场分析、行业风险分析、行业发展前景预测及相关的经营、投资建议等。报告研究框架全面、严谨，分析内容客观、公正、系统，真实准确地反映了我国珠三角地区公路客运中心建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三角地区公路客运中心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中心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运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路客运中心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路客运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路客运中心存在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车站的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车站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车站运营问题解决途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客运站点规划与建设原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客运站点级别划分与确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村公路客运车站的运营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村客运站点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客运站点建设运营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客运中心联合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立城市公路客运中心联合运营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路客运中心联合运营主体服务对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路客运中心联合运营模式运作方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公路客运中心与城市公共交通的换乘衔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各公路客运中心之间的换乘衔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路客运中心与铁路客运枢纽的换乘衔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客运中心与其他运输换乘衔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三角地区主要公路客运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州市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市流动人口的发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州市高速公路的建设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州市客运站布局网络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州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州市客运站“十二五”规划</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广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深圳市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市流动人口的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高速公路的建设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市客运站布局网络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圳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市客运站“十二五”规划</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东莞市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东莞市流动人口的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东莞市高速公路的建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东莞市客运站布局网络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莞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东莞市客运站“十二五”规划</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东莞市客运站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客运中心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客运中心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客运中心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客运中心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路客运中心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路客运中心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路客运中心融资体制存在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路客运中心投资建设与营运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客运中心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公路客运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公路客运中心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路客运网络中客运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客运站设施配置（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客运站设施配置（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路客运中心基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网上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话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取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车站售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网上售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进出口贸易差额及同比（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与“十五”末道路运输发展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汽车站各种购票方式所占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时期道路运输业发展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46:00Z</dcterms:modified>
  <cp:revision>179</cp:revision>
  <dc:subject/>
  <dc:title/>
</cp:coreProperties>
</file>