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船和运动船制造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娱乐船和运动船制造行业进行了长期追踪，结合我们对娱乐船和运动船制造相关企业的调查研究，对我国娱乐船和运动船制造行业发展现状与前景、市场竞争格局与形势、赢利水平与企业发展、投资策略与风险预警、发展趋势与规划建议等进行深入研究，并重点分析了娱乐船和运动船制造行业的前景与风险。报告揭示了娱乐船和运动船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输市场发展状况与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市场发展状况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用钢情况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主要产品的用钢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分品种使用钢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用钢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配套行业发展现状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船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舶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船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船舶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船舶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娱乐船和运动船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娱乐船和运动船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娱乐船和运动船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娱乐船和运动船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娱乐船和运动船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娱乐船和运动船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船和运动船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船和运动船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船和运动船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娱乐船和运动船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娱乐船和运动船制造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娱乐船和运动船制造行业运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船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船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船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船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船舶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船舶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船舶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舶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船舶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船舶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船舶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船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船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制造行业工业总产值及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舶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波罗的海油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波罗的海干散货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出口集装箱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军费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的军费开支占</w:t>
            </w:r>
            <w:r>
              <w:rPr>
                <w:rFonts w:cs="Arial" w:ascii="Arial" w:hAnsi="Arial"/>
                <w:color w:val="000000"/>
                <w:szCs w:val="21"/>
              </w:rPr>
              <w:t>GDP</w:t>
            </w:r>
            <w:r>
              <w:rPr>
                <w:rFonts w:ascii="Arial" w:hAnsi="Arial" w:cs="Arial"/>
                <w:color w:val="000000"/>
                <w:szCs w:val="21"/>
              </w:rPr>
              <w:t>的比重和占财政支出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粗钢日产量及环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钢材出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钢材进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国际、国内钢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502TEU</w:t>
            </w:r>
            <w:r>
              <w:rPr>
                <w:rFonts w:ascii="Arial" w:hAnsi="Arial" w:cs="Arial"/>
                <w:color w:val="000000"/>
                <w:szCs w:val="21"/>
              </w:rPr>
              <w:t>集装箱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4700</w:t>
            </w:r>
            <w:r>
              <w:rPr>
                <w:rFonts w:ascii="Arial" w:hAnsi="Arial" w:cs="Arial"/>
                <w:color w:val="000000"/>
                <w:szCs w:val="21"/>
              </w:rPr>
              <w:t>载重吨多用途船用钢系数（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650m3LPG</w:t>
            </w:r>
            <w:r>
              <w:rPr>
                <w:rFonts w:ascii="Arial" w:hAnsi="Arial" w:cs="Arial"/>
                <w:color w:val="000000"/>
                <w:szCs w:val="21"/>
              </w:rPr>
              <w:t>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50000</w:t>
            </w:r>
            <w:r>
              <w:rPr>
                <w:rFonts w:ascii="Arial" w:hAnsi="Arial" w:cs="Arial"/>
                <w:color w:val="000000"/>
                <w:szCs w:val="21"/>
              </w:rPr>
              <w:t>吨散货船用钢系数（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典型船厂船板的最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典型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造船用球扁钢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造船用球扁钢的力学性能和工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和其他国家国产设备装产率比较（单位</w:t>
            </w:r>
            <w:r>
              <w:rPr>
                <w:rFonts w:cs="Arial" w:ascii="Arial" w:hAnsi="Arial"/>
                <w:color w:val="000000"/>
                <w:szCs w:val="21"/>
              </w:rPr>
              <w:t>:</w:t>
            </w:r>
            <w:r>
              <w:rPr>
                <w:rFonts w:ascii="Arial" w:hAnsi="Arial" w:cs="Arial"/>
                <w:color w:val="000000"/>
                <w:szCs w:val="21"/>
              </w:rPr>
              <w:t>百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船舶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船舶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船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船舶制造行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大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中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小型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有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集体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股份合作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股份制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私营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外商和港澳台投资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其他性质船舶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船舶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船舶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船舶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船舶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国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娱乐船和运动船制造行业企业数量、从业人数变化情况（单位</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娱乐船和运动船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娱乐船和运动船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娱乐船和运动船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娱乐船和运动船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娱乐船和运动船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娱乐船和运动船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娱乐船和运动船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娱乐船和运动船制造行业利润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娱乐船和运动船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娱乐船和运动船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娱乐船和运动船制造行业经营效益情况（单位</w:t>
            </w:r>
            <w:r>
              <w:rPr>
                <w:rFonts w:cs="Arial" w:ascii="Arial" w:hAnsi="Arial"/>
                <w:color w:val="000000"/>
                <w:szCs w:val="21"/>
              </w:rPr>
              <w:t>:</w:t>
            </w:r>
            <w:r>
              <w:rPr>
                <w:rFonts w:ascii="Arial" w:hAnsi="Arial" w:cs="Arial"/>
                <w:color w:val="000000"/>
                <w:szCs w:val="21"/>
              </w:rPr>
              <w:t>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娱乐船和运动船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娱乐船和运动船制造行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娱乐船和运动船制造行业运营能力分析表（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娱乐船和运动船制造行业运营能力分析图（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娱乐船和运动船制造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娱乐船和运动船制造行业偿债能力分析图（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娱乐船和运动船制造行业成长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娱乐船和运动船制造行业成长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几年生效实施的国际新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交通运输设备制造行业销售收入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交通运输设备制造行业工业总产值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交通运输设备制造行业工业销售利润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交通运输设备制造行业利润总额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船舶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船舶制造行业资产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全国骨干船舶企业推出的船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造船业人力成本优势非常突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船舶工业主要消费钢材品种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57:00Z</dcterms:modified>
  <cp:revision>179</cp:revision>
  <dc:subject/>
  <dc:title/>
</cp:coreProperties>
</file>