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生态农业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行业研究报告中的生态农业行业数据分析以权威的国家统计数据为基础，采用宏观和微观相结合的分析方式，利用科学的统计分析方法，在描述行业概貌的同时，对生态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农业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行业研究单位等公布和提供的大量资料。报告对我国生态农业行业的供需状况、发展现状、子行业发展变化等进行了分析，重点分析了国内外生态农业行业的发展现状、如何面对行业的发展挑战、行业的发展建议、行业竞争力，以及行业的投资分析和趋势预测等等。报告还综合了生态农业行业的整体发展动态，对行业在产品方面提供了参考建议和具体解决办法。报告对于生态农业产品生产企业、经销商、行业管理部门以及拟进入该行业的投资者具有重要的参考价值，对于研究我国生态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展高效生态农业的意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生态农业的发展历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生态农业发展状况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生态农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生态农业发展的原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际生态农业的发展对中国的启示</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生态农业发展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部分国家生态农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法国生态农业集成研究热点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农业运行环境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民经济发展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外贸易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相关产业政策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有机肥产品免征增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健全农业生态环境补偿制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化肥市场两大政策性利好</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发展的财政政策选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生态农业发展中财政支持不足的原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农业运行形势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农业发展综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农业发展的特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生态农业发展的障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保护生态农业发展的策略</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农业的依赖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生态农业的途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农业产业化情况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农业产业化需要注意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生态农业产业化的优劣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农业发展存在问题与对策探讨</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农业发展存在的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102</w:t>
            </w:r>
          </w:p>
          <w:p>
            <w:pPr>
              <w:pStyle w:val="Normal"/>
              <w:spacing w:lineRule="atLeast" w:line="380"/>
              <w:rPr/>
            </w:pPr>
            <w:r>
              <w:rPr>
                <w:rFonts w:ascii="Arial" w:hAnsi="Arial" w:cs="Arial"/>
                <w:color w:val="000000"/>
                <w:szCs w:val="21"/>
              </w:rPr>
              <w:t>六、组织建设存在的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快中国生态农业发展的对策浅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农业子行业结构变化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运行动态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食品行业发展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绿色食品产品销售额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绿色食品开发和发展对策</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运行情况解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绿色食品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绿色市场发展状况调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绿色食品市场发展瓶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有机食品发展困境及对策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绿色食品企业的市场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国外绿色食品发展趋势</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政策解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进专卖店</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市场营销策略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营销环境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营销战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运用绿色广告战略宣传绿色消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拓展绿色食品销售市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区域发展状况分析</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生态农业的对策建议</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江西省生态农业发展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江西省生态农业发展前景</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咸丰生态农业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丹江口市生态农业发展分析</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广东珠海生态农业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山东省生态农业发展典型模式及其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生态农业发展分析</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安徽省主要农产品中绿色及无公害农产品比重</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安徽省几种生态农业模式</w:t>
            </w:r>
            <w:r>
              <w:rPr>
                <w:rFonts w:cs="Arial" w:ascii="Arial" w:hAnsi="Arial"/>
                <w:color w:val="000000"/>
                <w:szCs w:val="21"/>
              </w:rPr>
              <w:t>1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都市型生态农业发展现状及存在问题</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上市企业竞争力与关键性财务分析</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600598)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002220</w:t>
            </w:r>
            <w:r>
              <w:rPr>
                <w:rFonts w:ascii="Arial" w:hAnsi="Arial" w:cs="Arial"/>
                <w:color w:val="000000"/>
                <w:szCs w:val="21"/>
              </w:rPr>
              <w:t>）</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cs="Arial" w:ascii="Arial" w:hAnsi="Arial"/>
                <w:color w:val="000000"/>
                <w:szCs w:val="21"/>
              </w:rPr>
              <w:t>600095</w:t>
            </w:r>
            <w:r>
              <w:rPr>
                <w:rFonts w:ascii="Arial" w:hAnsi="Arial" w:cs="Arial"/>
                <w:color w:val="000000"/>
                <w:szCs w:val="21"/>
              </w:rPr>
              <w:t>）</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发展趋势预测分析</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发展趋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十二五”末期中国生态农业覆盖耕地面积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生态农业发展趋势</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产品市场预测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盈利预测分析</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产业投资机会与风险分析</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投资机会分析</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行业潜在投资机会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投资风险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生态农业项目的投资系统风险度量方法</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运营风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生态农业产业的影响及企业应对策略分析</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态农业产业的影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当前金融危机对我国的影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次贷危机对我国生态农业行业的影响</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应对金融危机的主要策略探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我国生态农业产业应对金融危机的主要策略评价</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生态农业销售额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产业</w:t>
            </w:r>
            <w:r>
              <w:rPr>
                <w:rFonts w:cs="Arial" w:ascii="Arial" w:hAnsi="Arial"/>
                <w:color w:val="000000"/>
                <w:szCs w:val="21"/>
              </w:rPr>
              <w:t>GDP</w:t>
            </w:r>
            <w:r>
              <w:rPr>
                <w:rFonts w:ascii="Arial" w:hAnsi="Arial" w:cs="Arial"/>
                <w:color w:val="000000"/>
                <w:szCs w:val="21"/>
              </w:rPr>
              <w:t>总量对比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要宏观经济数据统计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宏观经济经济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中国货物出口额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2</w:t>
            </w:r>
            <w:r>
              <w:rPr>
                <w:rFonts w:ascii="Arial" w:hAnsi="Arial" w:cs="Arial"/>
                <w:color w:val="000000"/>
                <w:szCs w:val="21"/>
              </w:rPr>
              <w:t>年中国货物进口额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中国进出口增长率变化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中国进出口增长率变化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中国进出口总值变化趋势图</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2</w:t>
            </w:r>
            <w:r>
              <w:rPr>
                <w:rFonts w:ascii="Arial" w:hAnsi="Arial" w:cs="Arial"/>
                <w:color w:val="000000"/>
                <w:szCs w:val="21"/>
              </w:rPr>
              <w:t>年中国贸易增速变化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中国城乡居民恩格尔系数对比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中国城乡居民恩格尔系数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生态旅游市场营销内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绿色食品现行有效使用标准目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前三季度黑龙江北大荒农业股份有限公司主营业务收入及营业利润明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北大荒农业股份有限公司主营业务收入增长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北大荒农业股份有限公司主营业务利润增长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前三季度黑龙江北大荒农业股份有限公司净利润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北大荒农业股份有限公司净利润增长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前三季度黑龙江北大荒农业股份有限公司每股收益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北大荒农业股份有限公司每股收益增长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前三季度黑龙江北大荒农业股份有限公司利润率走势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黑龙江北大荒农业股份有限公司利润率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前三季度黑龙江北大荒农业股份有限公司资产负债指标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北大荒农业股份有限公司资产负债率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前三季度大连天宝绿色食品股份有限公司主营业务收入及营业利润明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天宝绿色食品股份有限公司主营业务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天宝绿色食品股份有限公司主营业务利润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前三季度大连天宝绿色食品股份有限公司净利润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天宝绿色食品股份有限公司净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前三季度大连天宝绿色食品股份有限公司每股收益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天宝绿色食品股份有限公司每股收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前三季度大连天宝绿色食品股份有限公司利润率走势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天宝绿色食品股份有限公司利润率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前三季度大连天宝绿色食品股份有限公司资产负债指标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天宝绿色食品股份有限公司资产负债率增长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前三季度哈尔滨高科技（集团）股份有限公司主营业务收入及营业利润明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高科技（集团）股份有限公司主营业务收入增长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高科技（集团）股份有限公司主营业务利润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前三季度哈尔滨高科技（集团）股份有限公司净利润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高科技（集团）股份有限公司净利润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前三季度哈尔滨高科技（集团）股份有限公司每股收益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高科技（集团）股份有限公司每股收益增长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前三季度哈尔滨高科技（集团）股份有限公司利润率走势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高科技（集团）股份有限公司利润率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前三季度哈尔滨高科技（集团）股份有限公司资产负债指标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哈尔滨高科技（集团）股份有限公司资产负债率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农业产业链示意图</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6T08:27:00Z</dcterms:modified>
  <cp:revision>4</cp:revision>
  <dc:subject/>
  <dc:title>【出版日期】 2013年9月</dc:title>
</cp:coreProperties>
</file>