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和晚装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婚纱和晚装行业研究报告就是为了解行情、分析环境提供依据，是企业了解市场和把握发展方向的重要手段，是辅助企业决策的重要工具。报告根据婚纱和晚装行业监测统计数据指标体系，研究一定时期内中国婚纱和晚装行业生产消费的现状、变化及趋势。婚纱和晚装报告有助于企业及投资者洞察中国婚纱和晚装行业市场供需行为，评估中国婚纱和晚装行业投资价值，为相关企业提供第三方的决策支持。报告内容有助于婚纱和晚装行业企业、投资者了解市场供需情况，并可以为企业市场推广计划的制定提供第三方决策支持。该报告第一时间为客户提供中国婚纱和晚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纱和晚装行业市场发展状况、关联行业发展状况、行业竞争状况、优势企业发展状况、消费现状以及行业营销进行了深入的分析，在总结中国婚纱和晚装行业发展历程的基础上，结合新时期的各方面因素，对中国婚纱和晚装行业的发展趋势给予了细致和审慎的预测论证。本报告是婚纱和晚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纱和晚装产量分地区统计数据</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纱和晚装行业全国销售收入前十家企业主要经济指标</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婚纱和晚装行业分地区主要经济指标统计数据</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婚纱和晚装行业分经济类型主要经济指标统计数据</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及各省市婚纱和晚装行业产销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和晚装行业成本费用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和晚装行业资产与负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总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总资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全国及中国各省市婚纱和晚装行业规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婚纱和晚装行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婚纱和晚装行业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婚纱和晚装行业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婚纱和晚装行业产成品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婚纱和晚装行业产成品资金占用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全国及各省市婚纱和晚装行业盈利能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和晚装行业营运能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和晚装行业重点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名瑞（集团）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潮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金嘉德服饰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标（潮州）工艺服装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龙宝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和晚装行业运行状况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和晚装行业工业总产值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和晚装行业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和晚装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和晚装行业总资产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总结及相关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建议总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我国婚纱和晚装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我国婚纱和晚装行业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我国婚纱和晚装行业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不同规模婚纱和晚装企业销售成本（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我国婚纱和晚装行业中不同类型企业销售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我国不同规模婚纱和晚装企业销售成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我国婚纱和晚装行业中不同类型企业销售成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我国不同规模婚纱和晚装企业销售费用（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我国婚纱和晚装行业中不同类型企业销售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我国不同规模婚纱和晚装企业销售费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我国婚纱和晚装行业中不同类型企业销售费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我国不同规模婚纱和晚装企业管理费用（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我国婚纱和晚装行业中不同类型企业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我国不同规模婚纱和晚装企业管理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我国婚纱和晚装行业中不同类型企业管理费用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不同规模婚纱和晚装企业财务费用（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我国婚纱和晚装行业中不同类型企业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我国不同规模婚纱和晚装企业财务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我国婚纱和晚装行业中不同类型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我国不同规模婚纱和晚装企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我国婚纱和晚装行业中不同类型企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我国不同规模婚纱和晚装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我国婚纱和晚装行业中不同类型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不同规模婚纱和晚装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我国婚纱和晚装行业中不同类型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我国不同规模婚纱和晚装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我国婚纱和晚装行业中不同类型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我国不同规模婚纱和晚装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我国婚纱和晚装行业中不同类型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我国不同规模婚纱和晚装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我国婚纱和晚装行业中不同类型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我国不同规模婚纱和晚装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我国婚纱和晚装行业中不同类型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我国不同规模婚纱和晚装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我国婚纱和晚装行业中不同类型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我国不同规模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3</w:t>
            </w:r>
            <w:r>
              <w:rPr>
                <w:rFonts w:ascii="Arial" w:hAnsi="Arial" w:cs="Arial"/>
                <w:color w:val="000000"/>
                <w:szCs w:val="21"/>
              </w:rPr>
              <w:t>年我国不同类型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3</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3</w:t>
            </w:r>
            <w:r>
              <w:rPr>
                <w:rFonts w:ascii="Arial" w:hAnsi="Arial" w:cs="Arial"/>
                <w:color w:val="000000"/>
                <w:szCs w:val="21"/>
              </w:rPr>
              <w:t>年我国不同规模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我国不同类型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我国不同规模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我国不同类型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各省市婚纱和晚装行业累计亏损企业亏损总额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各省市婚纱和晚装行业累计亏损企业亏损总额与去年同期相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我国不同规模婚纱和晚装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w:t>
            </w:r>
            <w:r>
              <w:rPr>
                <w:rFonts w:ascii="Arial" w:hAnsi="Arial" w:cs="Arial"/>
                <w:color w:val="000000"/>
                <w:szCs w:val="21"/>
              </w:rPr>
              <w:t>年我国婚纱和晚装行业中不同类型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我国不同规模婚纱和晚装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w:t>
            </w:r>
            <w:r>
              <w:rPr>
                <w:rFonts w:ascii="Arial" w:hAnsi="Arial" w:cs="Arial"/>
                <w:color w:val="000000"/>
                <w:szCs w:val="21"/>
              </w:rPr>
              <w:t>年我国婚纱和晚装行业中不同类型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我国不同规模婚纱和晚装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我国婚纱和晚装行业中不同类型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我国不同规模婚纱和晚装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我国婚纱和晚装行业中不同类型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我国不同规模婚纱和晚装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w:t>
            </w:r>
            <w:r>
              <w:rPr>
                <w:rFonts w:ascii="Arial" w:hAnsi="Arial" w:cs="Arial"/>
                <w:color w:val="000000"/>
                <w:szCs w:val="21"/>
              </w:rPr>
              <w:t>年我国婚纱和晚装行业中不同类型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3</w:t>
            </w:r>
            <w:r>
              <w:rPr>
                <w:rFonts w:ascii="Arial" w:hAnsi="Arial" w:cs="Arial"/>
                <w:color w:val="000000"/>
                <w:szCs w:val="21"/>
              </w:rPr>
              <w:t>年婚纱和晚装行业工业总产值时间序列预测法拟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3</w:t>
            </w:r>
            <w:r>
              <w:rPr>
                <w:rFonts w:ascii="Arial" w:hAnsi="Arial" w:cs="Arial"/>
                <w:color w:val="000000"/>
                <w:szCs w:val="21"/>
              </w:rPr>
              <w:t>年婚纱和晚装行业工业总产值时间序列法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3</w:t>
            </w:r>
            <w:r>
              <w:rPr>
                <w:rFonts w:ascii="Arial" w:hAnsi="Arial" w:cs="Arial"/>
                <w:color w:val="000000"/>
                <w:szCs w:val="21"/>
              </w:rPr>
              <w:t>年婚纱和晚装行业工业总产值曲线预测法拟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4-2018</w:t>
            </w:r>
            <w:r>
              <w:rPr>
                <w:rFonts w:ascii="Arial" w:hAnsi="Arial" w:cs="Arial"/>
                <w:color w:val="000000"/>
                <w:szCs w:val="21"/>
              </w:rPr>
              <w:t>年婚纱和晚装行业工业总产值曲线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4-2018</w:t>
            </w:r>
            <w:r>
              <w:rPr>
                <w:rFonts w:ascii="Arial" w:hAnsi="Arial" w:cs="Arial"/>
                <w:color w:val="000000"/>
                <w:szCs w:val="21"/>
              </w:rPr>
              <w:t>年婚纱和晚装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婚纱和晚装行业销售收入时间序列预测法拟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3</w:t>
            </w:r>
            <w:r>
              <w:rPr>
                <w:rFonts w:ascii="Arial" w:hAnsi="Arial" w:cs="Arial"/>
                <w:color w:val="000000"/>
                <w:szCs w:val="21"/>
              </w:rPr>
              <w:t>年婚纱和晚装行业销售收入时间序列法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3</w:t>
            </w:r>
            <w:r>
              <w:rPr>
                <w:rFonts w:ascii="Arial" w:hAnsi="Arial" w:cs="Arial"/>
                <w:color w:val="000000"/>
                <w:szCs w:val="21"/>
              </w:rPr>
              <w:t>年婚纱和晚装行业销售收入曲线预测法拟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4-2018</w:t>
            </w:r>
            <w:r>
              <w:rPr>
                <w:rFonts w:ascii="Arial" w:hAnsi="Arial" w:cs="Arial"/>
                <w:color w:val="000000"/>
                <w:szCs w:val="21"/>
              </w:rPr>
              <w:t>年婚纱和晚装行业销售收入曲线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4-2018</w:t>
            </w:r>
            <w:r>
              <w:rPr>
                <w:rFonts w:ascii="Arial" w:hAnsi="Arial" w:cs="Arial"/>
                <w:color w:val="000000"/>
                <w:szCs w:val="21"/>
              </w:rPr>
              <w:t>年婚纱和晚装行业销售收入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3</w:t>
            </w:r>
            <w:r>
              <w:rPr>
                <w:rFonts w:ascii="Arial" w:hAnsi="Arial" w:cs="Arial"/>
                <w:color w:val="000000"/>
                <w:szCs w:val="21"/>
              </w:rPr>
              <w:t>年婚纱和晚装行业利润总额时间序列预测法拟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3</w:t>
            </w:r>
            <w:r>
              <w:rPr>
                <w:rFonts w:ascii="Arial" w:hAnsi="Arial" w:cs="Arial"/>
                <w:color w:val="000000"/>
                <w:szCs w:val="21"/>
              </w:rPr>
              <w:t>年婚纱和晚装行业利润总额时间序列法预测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3</w:t>
            </w:r>
            <w:r>
              <w:rPr>
                <w:rFonts w:ascii="Arial" w:hAnsi="Arial" w:cs="Arial"/>
                <w:color w:val="000000"/>
                <w:szCs w:val="21"/>
              </w:rPr>
              <w:t>年婚纱和晚装行业利润总额曲线预测法拟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4-2018</w:t>
            </w:r>
            <w:r>
              <w:rPr>
                <w:rFonts w:ascii="Arial" w:hAnsi="Arial" w:cs="Arial"/>
                <w:color w:val="000000"/>
                <w:szCs w:val="21"/>
              </w:rPr>
              <w:t>年婚纱和晚装行业利润总额曲线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4-2018</w:t>
            </w:r>
            <w:r>
              <w:rPr>
                <w:rFonts w:ascii="Arial" w:hAnsi="Arial" w:cs="Arial"/>
                <w:color w:val="000000"/>
                <w:szCs w:val="21"/>
              </w:rPr>
              <w:t>年婚纱和晚装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3</w:t>
            </w:r>
            <w:r>
              <w:rPr>
                <w:rFonts w:ascii="Arial" w:hAnsi="Arial" w:cs="Arial"/>
                <w:color w:val="000000"/>
                <w:szCs w:val="21"/>
              </w:rPr>
              <w:t>年婚纱和晚装行业总资产时间序列预测法拟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2013</w:t>
            </w:r>
            <w:r>
              <w:rPr>
                <w:rFonts w:ascii="Arial" w:hAnsi="Arial" w:cs="Arial"/>
                <w:color w:val="000000"/>
                <w:szCs w:val="21"/>
              </w:rPr>
              <w:t>年婚纱和晚装行业总资产时间序列法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3</w:t>
            </w:r>
            <w:r>
              <w:rPr>
                <w:rFonts w:ascii="Arial" w:hAnsi="Arial" w:cs="Arial"/>
                <w:color w:val="000000"/>
                <w:szCs w:val="21"/>
              </w:rPr>
              <w:t>年婚纱和晚装行业总资产曲线预测法拟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4-2018</w:t>
            </w:r>
            <w:r>
              <w:rPr>
                <w:rFonts w:ascii="Arial" w:hAnsi="Arial" w:cs="Arial"/>
                <w:color w:val="000000"/>
                <w:szCs w:val="21"/>
              </w:rPr>
              <w:t>年婚纱和晚装行业总资产曲线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4-2018</w:t>
            </w:r>
            <w:r>
              <w:rPr>
                <w:rFonts w:ascii="Arial" w:hAnsi="Arial" w:cs="Arial"/>
                <w:color w:val="000000"/>
                <w:szCs w:val="21"/>
              </w:rPr>
              <w:t>年婚纱和晚装行业总资产预测结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婚纱和晚装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婚纱和晚装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6T07:17:00Z</dcterms:modified>
  <cp:revision>4</cp:revision>
  <dc:subject/>
  <dc:title>【出版日期】 2013年9月</dc:title>
</cp:coreProperties>
</file>