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头痛用药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偏头痛用药行业研究报告就是为了解行情、分析环境提供依据，是企业了解市场和把握发展方向的重要手段，是辅助企业决策的重要工具。报告根据偏头痛用药行业监测统计数据指标体系，研究一定时期内中国偏头痛用药行业生产消费的现状、变化及趋势。偏头痛用药报告有助于企业及投资者洞察中国偏头痛用药行业市场供需行为，评估中国偏头痛用药行业投资价值，为相关企业提供第三方的决策支持。报告内容有助于偏头痛用药行业企业、投资者了解市场供需情况，并可以为企业市场推广计划的制定提供第三方决策支持。该报告第一时间为客户提供中国偏头痛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偏头痛用药行业市场发展状况、关联行业发展状况、行业竞争状况、优势企业发展状况、消费现状以及行业营销进行了深入的分析，在总结中国偏头痛用药行业发展历程的基础上，结合新时期的各方面因素，对中国偏头痛用药行业的发展趋势给予了细致和审慎的预测论证。本报告是偏头痛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头痛用药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偏头痛用药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偏头痛用药的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偏头痛用药的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流行现状与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偏头痛用药现状与流行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偏头痛用药在我国的发病相关因素</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用药药物分类和作用机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偏头痛用药药物作用机理概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内上市偏头痛用药药物产品构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偏头痛用药类药品进入基本医疗保险用药目录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头痛用药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偏头痛用药发展史</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偏头痛用药发展概况</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偏头痛用药市场发展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偏头痛用药产业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偏头痛用药发展现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偏头痛用药市场竞争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偏头痛用药市场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偏头痛用药市场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偏头痛用药市场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偏头痛用药市场发展分析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偏头痛用药发展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偏头痛用药发展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偏头痛用药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偏头痛用药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本偏头痛用药发展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偏头痛用药行业发展现状</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国偏头痛用药市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头痛用药市场需求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用药市场价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偏头痛用药市场价格影响因素</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偏头痛用药市场价格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偏头痛用药市场的分析及思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偏头痛用药市场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偏头痛用药市场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偏头痛用药市场变化的方向</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偏头痛用药产业发展的新思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对中国偏头痛用药产业发展的思考</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头痛用药行业经济运行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头痛用药产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偏头痛用药产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偏头痛用药产量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头痛用药行业主要经济指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偏头痛用药行业主要经济指标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偏头痛用药行业主要经济指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头痛用药行业进出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偏头痛用药产品进口分析</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偏头痛用药产品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年偏头痛用药产品进出口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偏头痛用药行业绩效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和经营发展能力</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头痛用药消费市场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市场特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偏头痛用药市场消费特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偏头痛用药消费者行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偏头痛用药市场特征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主要城市偏头痛用药市场调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消费者治疗偏头痛用药的方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头痛用药细分产业发展分析</w:t>
            </w:r>
            <w:r>
              <w:rPr>
                <w:rFonts w:cs="Arial" w:ascii="Arial" w:hAnsi="Arial"/>
                <w:b/>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头痛用药行业竞争格局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行业历史竞争格局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偏头痛用药行业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偏头痛用药行业竞争程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头痛用药行业竞争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头痛用药产业研发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偏头痛用药产业研发重要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外偏头痛用药研发投入和运作方式对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偏头痛用药研发力问题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头痛用药产业竞争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偏头痛用药行业品类竞争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偏头痛用药企业的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偏头痛用药行业并购重组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头痛用药行业竞争格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偏头痛用药竞争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偏头痛用药市场竞争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偏头痛用药市场集中度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外偏头痛用药企业动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偏头痛用药拟在建项目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头痛用药企业竞争策略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市场竞争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偏头痛用药市场增长潜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偏头痛用药主要潜力品种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现有偏头痛用药产品竞争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潜力偏头痛用药品种竞争策略选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企业竞争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经济危机对偏头痛用药行业市场发展的影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经济危机后偏头痛用药行业竞争格局的变化</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偏头痛用药市场竞争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偏头痛用药行业竞争格局展望</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头痛用药重点企业竞争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辉瑞制药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在华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药研发进展</w:t>
            </w:r>
            <w:r>
              <w:rPr>
                <w:rFonts w:cs="Arial" w:ascii="Arial" w:hAnsi="Arial"/>
                <w:color w:val="000000"/>
                <w:szCs w:val="21"/>
              </w:rPr>
              <w:t>76</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赛诺菲安万特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在华发展状况</w:t>
            </w:r>
            <w:r>
              <w:rPr>
                <w:rFonts w:cs="Arial" w:ascii="Arial" w:hAnsi="Arial"/>
                <w:color w:val="000000"/>
                <w:szCs w:val="21"/>
              </w:rPr>
              <w:t>78</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药研发进展</w:t>
            </w:r>
            <w:r>
              <w:rPr>
                <w:rFonts w:cs="Arial" w:ascii="Arial" w:hAnsi="Arial"/>
                <w:color w:val="000000"/>
                <w:szCs w:val="21"/>
              </w:rPr>
              <w:t>78</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沙东制药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在华发展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药研发进展</w:t>
            </w:r>
            <w:r>
              <w:rPr>
                <w:rFonts w:cs="Arial" w:ascii="Arial" w:hAnsi="Arial"/>
                <w:color w:val="000000"/>
                <w:szCs w:val="21"/>
              </w:rPr>
              <w:t>82</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在华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药研发进展</w:t>
            </w:r>
            <w:r>
              <w:rPr>
                <w:rFonts w:cs="Arial" w:ascii="Arial" w:hAnsi="Arial"/>
                <w:color w:val="000000"/>
                <w:szCs w:val="21"/>
              </w:rPr>
              <w:t>85</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葛兰素史克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在华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药研发进展</w:t>
            </w:r>
            <w:r>
              <w:rPr>
                <w:rFonts w:cs="Arial" w:ascii="Arial" w:hAnsi="Arial"/>
                <w:color w:val="000000"/>
                <w:szCs w:val="21"/>
              </w:rPr>
              <w:t>91</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罗氏制药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在华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药研发进展</w:t>
            </w:r>
            <w:r>
              <w:rPr>
                <w:rFonts w:cs="Arial" w:ascii="Arial" w:hAnsi="Arial"/>
                <w:color w:val="000000"/>
                <w:szCs w:val="21"/>
              </w:rPr>
              <w:t>98</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阿斯利康制药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在华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药研发进展</w:t>
            </w:r>
            <w:r>
              <w:rPr>
                <w:rFonts w:cs="Arial" w:ascii="Arial" w:hAnsi="Arial"/>
                <w:color w:val="000000"/>
                <w:szCs w:val="21"/>
              </w:rPr>
              <w:t>102</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强生公司竞争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在华市场布局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雅培制药有限公司竞争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在华市场布局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药控股国大药房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资产负债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综合损益情况</w:t>
            </w:r>
            <w:r>
              <w:rPr>
                <w:rFonts w:cs="Arial" w:ascii="Arial" w:hAnsi="Arial"/>
                <w:color w:val="000000"/>
                <w:szCs w:val="21"/>
              </w:rPr>
              <w:t>112</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头痛用药行业发展前景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行业发展前景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偏头痛用药行业发展前景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偏头痛用药行业发展前景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头痛用药行业发展趋势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产业发展趋势总结</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市场趋势分析</w:t>
            </w:r>
            <w:r>
              <w:rPr>
                <w:rFonts w:cs="Arial" w:ascii="Arial" w:hAnsi="Arial"/>
                <w:color w:val="000000"/>
                <w:szCs w:val="21"/>
              </w:rPr>
              <w:t>13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偏头痛用药发展趋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偏头痛用药市场趋势总结</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偏头痛用药市场发展空间</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头痛用药产业发展趋势分析</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头痛用药产业政策趋向</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头痛用药技术革新趋势</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头痛用药价格走势分析</w:t>
            </w:r>
            <w:r>
              <w:rPr>
                <w:rFonts w:cs="Arial" w:ascii="Arial" w:hAnsi="Arial"/>
                <w:color w:val="000000"/>
                <w:szCs w:val="21"/>
              </w:rPr>
              <w:t>14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偏头痛用药产品趋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头痛用药营销趋势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偏头痛用药行业发展预测</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偏头痛用药需求与消费预测</w:t>
            </w:r>
            <w:r>
              <w:rPr>
                <w:rFonts w:cs="Arial" w:ascii="Arial" w:hAnsi="Arial"/>
                <w:color w:val="000000"/>
                <w:szCs w:val="21"/>
              </w:rPr>
              <w:t>14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头痛用药产品消费预测</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头痛用药行业总产值预测</w:t>
            </w:r>
            <w:r>
              <w:rPr>
                <w:rFonts w:cs="Arial" w:ascii="Arial" w:hAnsi="Arial"/>
                <w:color w:val="000000"/>
                <w:szCs w:val="21"/>
              </w:rPr>
              <w:t>14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头痛用药行业销售收入预测</w:t>
            </w:r>
            <w:r>
              <w:rPr>
                <w:rFonts w:cs="Arial" w:ascii="Arial" w:hAnsi="Arial"/>
                <w:color w:val="000000"/>
                <w:szCs w:val="21"/>
              </w:rPr>
              <w:t>14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偏头痛用药行业总资产预测</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行业供需预测</w:t>
            </w:r>
            <w:r>
              <w:rPr>
                <w:rFonts w:cs="Arial" w:ascii="Arial" w:hAnsi="Arial"/>
                <w:color w:val="000000"/>
                <w:szCs w:val="21"/>
              </w:rPr>
              <w:t>14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偏头痛用药供给预测</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头痛用药需求预测</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偏头痛用药供需平衡预测</w:t>
            </w:r>
            <w:r>
              <w:rPr>
                <w:rFonts w:cs="Arial" w:ascii="Arial" w:hAnsi="Arial"/>
                <w:color w:val="000000"/>
                <w:szCs w:val="21"/>
              </w:rPr>
              <w:t>14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偏头痛用药产品价格预测</w:t>
            </w:r>
            <w:r>
              <w:rPr>
                <w:rFonts w:cs="Arial" w:ascii="Arial" w:hAnsi="Arial"/>
                <w:color w:val="000000"/>
                <w:szCs w:val="21"/>
              </w:rPr>
              <w:t>148</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偏头痛用药产品进出口预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头痛用药行业投资现状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偏头痛用药行业投资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偏头痛用药行业投资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r>
              <w:rPr>
                <w:rFonts w:cs="Arial" w:ascii="Arial" w:hAnsi="Arial"/>
                <w:color w:val="000000"/>
                <w:szCs w:val="21"/>
              </w:rPr>
              <w:t>153</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偏头痛用药行业投资环境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15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偏头痛用药行业政策环境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社会环境发展分析</w:t>
            </w:r>
            <w:r>
              <w:rPr>
                <w:rFonts w:cs="Arial" w:ascii="Arial" w:hAnsi="Arial"/>
                <w:color w:val="000000"/>
                <w:szCs w:val="21"/>
              </w:rPr>
              <w:t>22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偏头痛用药行业投资机会与风险</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行业投资效益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偏头痛用药行业投资状况分析</w:t>
            </w:r>
            <w:r>
              <w:rPr>
                <w:rFonts w:cs="Arial" w:ascii="Arial" w:hAnsi="Arial"/>
                <w:color w:val="000000"/>
                <w:szCs w:val="21"/>
              </w:rPr>
              <w:t>25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头痛用药行业投资效益分析</w:t>
            </w:r>
            <w:r>
              <w:rPr>
                <w:rFonts w:cs="Arial" w:ascii="Arial" w:hAnsi="Arial"/>
                <w:color w:val="000000"/>
                <w:szCs w:val="21"/>
              </w:rPr>
              <w:t>25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头痛用药行业投资趋势预测</w:t>
            </w:r>
            <w:r>
              <w:rPr>
                <w:rFonts w:cs="Arial" w:ascii="Arial" w:hAnsi="Arial"/>
                <w:color w:val="000000"/>
                <w:szCs w:val="21"/>
              </w:rPr>
              <w:t>25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偏头痛用药行业的投资方向</w:t>
            </w:r>
            <w:r>
              <w:rPr>
                <w:rFonts w:cs="Arial" w:ascii="Arial" w:hAnsi="Arial"/>
                <w:color w:val="000000"/>
                <w:szCs w:val="21"/>
              </w:rPr>
              <w:t>253</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头痛用药行业投资的建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偏头痛用药行业发展的主要因素</w:t>
            </w:r>
            <w:r>
              <w:rPr>
                <w:rFonts w:cs="Arial" w:ascii="Arial" w:hAnsi="Arial"/>
                <w:color w:val="000000"/>
                <w:szCs w:val="21"/>
              </w:rPr>
              <w:t>25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偏头痛用药行业运行的有利因素分析</w:t>
            </w:r>
            <w:r>
              <w:rPr>
                <w:rFonts w:cs="Arial" w:ascii="Arial" w:hAnsi="Arial"/>
                <w:color w:val="000000"/>
                <w:szCs w:val="21"/>
              </w:rPr>
              <w:t>25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偏头痛用药行业运行的稳定因素分析</w:t>
            </w:r>
            <w:r>
              <w:rPr>
                <w:rFonts w:cs="Arial" w:ascii="Arial" w:hAnsi="Arial"/>
                <w:color w:val="000000"/>
                <w:szCs w:val="21"/>
              </w:rPr>
              <w:t>25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偏头痛用药行业运行的不利因素分析</w:t>
            </w:r>
            <w:r>
              <w:rPr>
                <w:rFonts w:cs="Arial" w:ascii="Arial" w:hAnsi="Arial"/>
                <w:color w:val="000000"/>
                <w:szCs w:val="21"/>
              </w:rPr>
              <w:t>25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偏头痛用药行业发展面临的挑战分析</w:t>
            </w:r>
            <w:r>
              <w:rPr>
                <w:rFonts w:cs="Arial" w:ascii="Arial" w:hAnsi="Arial"/>
                <w:color w:val="000000"/>
                <w:szCs w:val="21"/>
              </w:rPr>
              <w:t>25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偏头痛用药行业发展面临的机遇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用药行业投资风险及控制策略分析</w:t>
            </w:r>
            <w:r>
              <w:rPr>
                <w:rFonts w:cs="Arial" w:ascii="Arial" w:hAnsi="Arial"/>
                <w:color w:val="000000"/>
                <w:szCs w:val="21"/>
              </w:rPr>
              <w:t>25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头痛用药行业市场风险及控制策略</w:t>
            </w:r>
            <w:r>
              <w:rPr>
                <w:rFonts w:cs="Arial" w:ascii="Arial" w:hAnsi="Arial"/>
                <w:color w:val="000000"/>
                <w:szCs w:val="21"/>
              </w:rPr>
              <w:t>25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头痛用药行业政策风险及控制策略</w:t>
            </w:r>
            <w:r>
              <w:rPr>
                <w:rFonts w:cs="Arial" w:ascii="Arial" w:hAnsi="Arial"/>
                <w:color w:val="000000"/>
                <w:szCs w:val="21"/>
              </w:rPr>
              <w:t>26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头痛用药行业价格风险及控制策略</w:t>
            </w:r>
            <w:r>
              <w:rPr>
                <w:rFonts w:cs="Arial" w:ascii="Arial" w:hAnsi="Arial"/>
                <w:color w:val="000000"/>
                <w:szCs w:val="21"/>
              </w:rPr>
              <w:t>26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偏头痛用药行业技术风险及控制策略</w:t>
            </w:r>
            <w:r>
              <w:rPr>
                <w:rFonts w:cs="Arial" w:ascii="Arial" w:hAnsi="Arial"/>
                <w:color w:val="000000"/>
                <w:szCs w:val="21"/>
              </w:rPr>
              <w:t>26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头痛用药同业竞争风险及控制策略</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头痛用药行业其他风险及控制策略</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偏头痛用药行业投资战略研究</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偏头痛用药价格策略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偏头痛用药渠道策略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偏头痛用药品牌的战略思考</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偏头痛用药实施品牌战略的意义</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偏头痛用药企业品牌的现状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偏头痛用药企业的品牌战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偏头痛用药品牌战略管理的策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头痛用药企业经营管理策略</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偏头痛用药行业投资战略研究</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行业投资战略</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偏头痛用药行业投资战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头痛用药行业投资战略</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先兆偏头痛的临床表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国内已上市佐米曲普类抗偏头痛药物批文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国内已上市舒马普坦类抗偏头痛药物批文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国内已上市利扎曲普坦类抗偏头痛药物批文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解热镇痛及非甾体抗炎药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解热镇痛及非甾体抗炎药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全球疼痛和炎症相关治疗市场销售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医院市场不同类型头痛治疗药物销售规模与增长率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医院市场不同类型头痛治疗药物代表产品销售规模与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医院市场头痛治疗中成药物销售规模与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供求关系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佐米曲普坦片价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布洛芬片价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萘普生片价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乙酰氨基酚价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药品、中成药产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中成药产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中成药产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十大医药公司销售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业及化学药品原料药制造主要经济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制造业及化学药品原料药制造主要经济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行业进口数据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利扎曲普坦</w:t>
            </w:r>
            <w:r>
              <w:rPr>
                <w:rFonts w:cs="Arial" w:ascii="Arial" w:hAnsi="Arial"/>
                <w:color w:val="000000"/>
                <w:szCs w:val="21"/>
              </w:rPr>
              <w:t>2005-2013</w:t>
            </w:r>
            <w:r>
              <w:rPr>
                <w:rFonts w:ascii="Arial" w:hAnsi="Arial" w:cs="Arial"/>
                <w:color w:val="000000"/>
                <w:szCs w:val="21"/>
              </w:rPr>
              <w:t>上半年样本医院销售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舒马普坦</w:t>
            </w:r>
            <w:r>
              <w:rPr>
                <w:rFonts w:cs="Arial" w:ascii="Arial" w:hAnsi="Arial"/>
                <w:color w:val="000000"/>
                <w:szCs w:val="21"/>
              </w:rPr>
              <w:t>2005-2013</w:t>
            </w:r>
            <w:r>
              <w:rPr>
                <w:rFonts w:ascii="Arial" w:hAnsi="Arial" w:cs="Arial"/>
                <w:color w:val="000000"/>
                <w:szCs w:val="21"/>
              </w:rPr>
              <w:t>上半年销售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佐米曲普坦</w:t>
            </w:r>
            <w:r>
              <w:rPr>
                <w:rFonts w:cs="Arial" w:ascii="Arial" w:hAnsi="Arial"/>
                <w:color w:val="000000"/>
                <w:szCs w:val="21"/>
              </w:rPr>
              <w:t>2005-2013</w:t>
            </w:r>
            <w:r>
              <w:rPr>
                <w:rFonts w:ascii="Arial" w:hAnsi="Arial" w:cs="Arial"/>
                <w:color w:val="000000"/>
                <w:szCs w:val="21"/>
              </w:rPr>
              <w:t>上半年样本医院销售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偏头痛病发率与性别年龄段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曲坦类药物市场占比</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市场企业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强生公司现金流量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强生公司资产负债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美国强生公司在华企业分布比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雅培制药有限公司利润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雅培制药有限公司资产负债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雅培制药有限公司总收入额对比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雅培制药有限公司每股收益对比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美国雅培制药有限公司在华企业分布比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药控股国大药房有限公司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控股国大药房有限公司资产负债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控股国大药房有限公司综合损益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原发性头痛对各项活动的影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城市及农村原发性头痛诊疗费用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农村原发性头痛患者收支及医疗费用预测</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偏头痛用药产品消费预测</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偏头痛用药产品消费产值</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偏头痛用药行业销售收入预测</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偏头痛用药行业总资产预测</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偏头痛用药产品消费产值</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偏头痛用药产品需求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药卫生体制改革重要举措概览</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五项药品流通行业标准的目的、内容和意义纵览</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长状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偏头痛用药行业投资效益增长率</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5T06:41:00Z</dcterms:modified>
  <cp:revision>4</cp:revision>
  <dc:subject/>
  <dc:title>【出版日期】 2013年9月</dc:title>
</cp:coreProperties>
</file>