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融资租赁市场运行走势分析与投资价值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融资租赁研究报告对融资租赁行业研究的内容和方法进行全面的阐述和论证，对研究过程中所获取的融资租赁资料进行全面系统的整理和分析，通过图表、统计结果及文献资料，或以纵向的发展过程，或横向类别分析提出论点、分析论据，进行论证。融资租赁报告绝对如实地反映客观情况，叙述、说明、推断、引用均恰如其分。文字、用词应力求准确。研究报告的文字也简单、明了、通顺、流畅，既明白如话，又把研究的效果准确地、科学地表达出来。融资租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融资租赁行业的发展状况进行了深入透彻地分析，对我国行业市场情况、技术现状、供需形势作了详尽研究，重点分析了国内外重点企业、行业发展趋势以及行业投资情况，报告还对融资租赁下游行业的发展进行了探讨，是融资租赁及相关企业、投资部门、研究机构准确了解目前中国市场发展动态，把握融资租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融资租赁行业发展背景</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融资租赁行业相关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融资租赁的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融资租赁企业经营范围</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融资租赁与替代融资工具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融资租赁行业投资特性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融资租赁行业投资壁垒</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融资租赁行业投资风险</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融资租赁行业盈利水平</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融资租赁行业竞争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客户企业实施融资租赁财务决策的因素</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企业所得税率因素</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企业资金结构因素</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企业成长机会因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企业盈利改善因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设备购买与租赁方式的财务效益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直接购买与融资租赁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经营租赁与融资租赁对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设备购买与租赁案例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企业收益与现金流的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企业财务比率的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融资租赁方式对客户企业的有利因素</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融资租赁对大中型企业的有利面</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融资租赁对上市企业的有利面</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融资租赁行业发展轨迹与经验</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宏观经济发展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经济整体走势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经济走势对融资租赁的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融资租赁市场发展轨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融资租赁行业发展历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球融资租赁行业立法环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球融资租赁行业发展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全球融资租赁市场份额分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各国融资租赁业渗透率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发达国家融资租赁行业成长轨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美国融资租赁行业成长轨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融资租赁业发展历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融资租赁业市场构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融资租赁业政策环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融资租赁业特征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租赁业务渗透率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美国租赁业务在国民经济中的地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融资租赁行业成长轨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融资租赁业发展历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融资租赁业市场构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融资租赁业政策环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融资租赁业特征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租赁业务渗透率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日本租赁业务在国民经济中的地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德国融资租赁行业成长轨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融资租赁业发展历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融资租赁业市场构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融资租赁业政策环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融资租赁业特征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德国租赁业务渗透率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德国租赁业务在国民经济中的地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融资租赁企业进入中国市场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租赁企业进军中国市场动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外企业寻求租赁市场的扩张机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融资租赁市场规模与经济转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外租赁企业进军中国市场风险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市场进入风险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企业经营风险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退出战略风险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外企业选择中国合作伙伴的因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当地市场认知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现有的业务关系</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职工的安置问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熟悉中国法律制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能快速打入市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语言及个人人脉</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不同类型企业进军中国市场案例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美国制造商拥有的外商独资下属租赁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运营情况介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入中国市场的经验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香港银行的离岸租赁业务进驻中国内陆</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运营情况介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入中国市场的决策程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入中国市场的经验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外科技合资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介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入中国市场的决策程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入中国市场的经验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国际银行（控股）租赁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介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入中国市场的决策程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入中国市场的经验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外商企业进军中国市场经验总结</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外商独资融资租赁企业设立流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外商企业进军中国市场经验总结</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融资租赁行业成长环境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融资租赁行业政策环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融资租赁行业监管环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融资租赁行业法律环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融资租赁行业会计环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融资租赁行业税收环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融资租赁试点企业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融资租赁行业发展规划</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融资租赁行业经济环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民经济增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民经济增长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民经济与融资租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工业经济增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经济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与融资租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与融资租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融资租赁行业金融环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社会资金供应环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币供应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存款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社会资金需求环境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融资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贷款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其他融资业态竞争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银行融资业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托行业融资业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当行业融资业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担保行业融资业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融资租赁行业需求市场发展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民用航空发展前景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船舶行业发展前景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公用事业发展前景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医疗行业发展前景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印刷行业发展前景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农业机械发展前景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教育行业发展前景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4.8 </w:t>
            </w:r>
            <w:r>
              <w:rPr>
                <w:rFonts w:ascii="Arial" w:hAnsi="Arial" w:cs="Arial"/>
                <w:color w:val="000000"/>
                <w:szCs w:val="21"/>
              </w:rPr>
              <w:t>电力行业发展前景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4.9 IT</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融资租赁行业市场环境缺陷</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动产物权保障不足</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税收政策有待明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租赁资产退出渠道亟待建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融资租赁业统计制度缺失</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融资租赁业人才相对匮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基于</w:t>
            </w:r>
            <w:r>
              <w:rPr>
                <w:rFonts w:cs="Arial" w:ascii="Arial" w:hAnsi="Arial"/>
                <w:color w:val="000000"/>
                <w:szCs w:val="21"/>
              </w:rPr>
              <w:t>PEST</w:t>
            </w:r>
            <w:r>
              <w:rPr>
                <w:rFonts w:ascii="Arial" w:hAnsi="Arial" w:cs="Arial"/>
                <w:color w:val="000000"/>
                <w:szCs w:val="21"/>
              </w:rPr>
              <w:t>模型行业影响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对行业盈利水平的影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 xml:space="preserve">4.6.2 </w:t>
            </w:r>
            <w:r>
              <w:rPr>
                <w:rFonts w:ascii="Arial" w:hAnsi="Arial" w:cs="Arial"/>
                <w:color w:val="000000"/>
                <w:szCs w:val="21"/>
              </w:rPr>
              <w:t>对行业经营环境的影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对行业竞争格局的影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对行业发展前景的影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融资租赁行业经营全景</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融资租赁行业主要业务模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简单融资租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杠杆融资租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委托融资租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项目融资租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售后回租模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厂商租赁模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联合租赁模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融资租赁行业收入来源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债权收益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余值收益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服务收益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运营收益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节税收益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风险收益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融资租赁行业需求环境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小企业融资需求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企业发展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企业地区分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企业行业分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小企业融资租赁需求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其他企业融资租赁需求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融资租赁行业投资吸引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融资租赁行业市场规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融资租赁行业市场增速</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融资租赁行业运营成本</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融资租赁行业经营利润</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融资租赁行业机构体系</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融资租赁机构数量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融资租赁机构区域分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融资租赁机构资产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融资租赁机构资金结构</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融资租赁行业投资兼并与重组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融资租赁行业潜在进入者特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外资对国内融资租赁业的投资</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国内融资租赁行业兼并与重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国内融资租赁企业增资现状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国内融资租赁企业上市融资前瞻</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融资租赁主体竞争格局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融资租赁主体竞争格局综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融资租赁各主体的区别</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融资租赁主体分类结构</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融资租赁机构竞争格局</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融资租赁机构竞争趋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银行系融资租赁机构竞争地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银行系融资租赁公司发展综述</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银行系融资租赁公司运作模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银行系融资租赁公司发展规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银行系融资租赁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银行系融资租赁公司潜在进入者</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银行系融资租赁公司的管理建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厂商系融资租赁机构竞争地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厂商系融资租赁公司发展综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厂商系融资租赁公司运作模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厂商系融资租赁公司发展规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厂商系融资租赁市场规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厂商系融资租赁资产结构</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厂商系融资租赁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厂商系融资租赁公司潜在进入者</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厂商系融资租赁公司的管理建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独立第三方融资租赁机构竞争地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独立第三方融资租赁公司发展综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独立第三方融资租赁公司运作模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独立第三方融资租赁公司发展规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独立第三方融资租赁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独立第三方融资租赁公司潜在进入者</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独立第三方融资租赁公司的管理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融资租赁细分市场潜力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飞机融资租赁行业发展潜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航空行业租赁模式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航空行业配套政策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航空行业设备需求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飞机融资租赁行业风险因素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飞机融资租赁行业余额及渗透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飞机融资租赁企业竞争格局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飞机融资租赁行业趋势及前景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船舶融资租赁行业发展潜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船舶融资租赁模式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航运行业配套政策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航运行业设备需求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船舶融资租赁行业风险因素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船舶融资租赁行业余额及渗透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船舶融资租赁企业竞争格局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船舶融资租赁行业趋势及前景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汽车融资租赁行业发展潜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汽车融资租赁模式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汽车行业配套政策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汽车行业租赁需求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汽车融资租赁行业风险因素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汽车融资租赁行业余额及渗透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汽车融资租赁企业竞争格局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汽车融资租赁行业趋势及前景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教育融资租赁行业发展潜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教育融资租赁模式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教育行业配套政策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教育行业融资需求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教育融资租赁行业风险因素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教育融资租赁行业余额及渗透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教育融资租赁企业竞争格局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教育融资租赁行业趋势及前景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基础设施融资租赁行业发展潜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基础设施租赁模式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基建行业配套政策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基建行业设备需求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基础设施融资租赁行业风险因素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基础设施融资租赁企业竞争格局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基础设施融资租赁行业趋势及前景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医疗设备融资租赁行业发展潜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医疗设备租赁模式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医疗行业配套政策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医疗行业设备需求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医疗设备融资租赁行业风险因素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医疗设备融资租赁行业余额及渗透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医疗设备融资租赁企业竞争格局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7.6.7 </w:t>
            </w:r>
            <w:r>
              <w:rPr>
                <w:rFonts w:ascii="Arial" w:hAnsi="Arial" w:cs="Arial"/>
                <w:color w:val="000000"/>
                <w:szCs w:val="21"/>
              </w:rPr>
              <w:t>医疗设备融资租赁行业趋势及前景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印刷设备融资租赁行业发展潜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印刷设备租赁模式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印刷行业配套政策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印刷行业设备需求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印刷设备融资租赁行业风险因素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印刷设备融资租赁行业余额及渗透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印刷设备融资租赁企业竞争格局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7.7.7 </w:t>
            </w:r>
            <w:r>
              <w:rPr>
                <w:rFonts w:ascii="Arial" w:hAnsi="Arial" w:cs="Arial"/>
                <w:color w:val="000000"/>
                <w:szCs w:val="21"/>
              </w:rPr>
              <w:t>印刷设备融资租赁行业趋势及前景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工业装备融资租赁行业发展潜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工业装备租赁模式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工业装备行业配套政策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工业装备行业设备需求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工业装备融资租赁行业风险因素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工业装备融资租赁行业余额及渗透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工业装备融资租赁企业竞争格局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7.8.7 </w:t>
            </w:r>
            <w:r>
              <w:rPr>
                <w:rFonts w:ascii="Arial" w:hAnsi="Arial" w:cs="Arial"/>
                <w:color w:val="000000"/>
                <w:szCs w:val="21"/>
              </w:rPr>
              <w:t>工业装备融资租赁行业趋势及前景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工程建设融资租赁行业发展潜力</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工程建设租赁模式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工程建设行业配套政策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工程建设行业设备需求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工程机械融资租赁行业风险因素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工程机械融资租赁行业余额及渗透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7.9.6 </w:t>
            </w:r>
            <w:r>
              <w:rPr>
                <w:rFonts w:ascii="Arial" w:hAnsi="Arial" w:cs="Arial"/>
                <w:color w:val="000000"/>
                <w:szCs w:val="21"/>
              </w:rPr>
              <w:t>工程机械融资租赁企业竞争格局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7.9.7 </w:t>
            </w:r>
            <w:r>
              <w:rPr>
                <w:rFonts w:ascii="Arial" w:hAnsi="Arial" w:cs="Arial"/>
                <w:color w:val="000000"/>
                <w:szCs w:val="21"/>
              </w:rPr>
              <w:t>工程机械融资租赁行业趋势及前景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农用机械融资租赁行业发展潜力</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农用机械租赁模式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农用机械行业配套政策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农用机械行业融资需求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cs="Arial" w:ascii="Arial" w:hAnsi="Arial"/>
                <w:color w:val="000000"/>
                <w:szCs w:val="21"/>
              </w:rPr>
              <w:t xml:space="preserve">7.10.4 </w:t>
            </w:r>
            <w:r>
              <w:rPr>
                <w:rFonts w:ascii="Arial" w:hAnsi="Arial" w:cs="Arial"/>
                <w:color w:val="000000"/>
                <w:szCs w:val="21"/>
              </w:rPr>
              <w:t>农用机械融资租赁行业风险因素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农用机械融资租赁行业余额及渗透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10.6 </w:t>
            </w:r>
            <w:r>
              <w:rPr>
                <w:rFonts w:ascii="Arial" w:hAnsi="Arial" w:cs="Arial"/>
                <w:color w:val="000000"/>
                <w:szCs w:val="21"/>
              </w:rPr>
              <w:t>农用机械融资租赁企业竞争格局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10.7 </w:t>
            </w:r>
            <w:r>
              <w:rPr>
                <w:rFonts w:ascii="Arial" w:hAnsi="Arial" w:cs="Arial"/>
                <w:color w:val="000000"/>
                <w:szCs w:val="21"/>
              </w:rPr>
              <w:t>农用机械融资租赁行业趋势及前景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电力设备融资租赁行业发展潜力</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电力设备租赁模式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电力设备配套政策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电力设备融资需求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电力设备融资租赁行业风险因素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电力设备融资租赁行业余额及渗透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cs="Arial" w:ascii="Arial" w:hAnsi="Arial"/>
                <w:color w:val="000000"/>
                <w:szCs w:val="21"/>
              </w:rPr>
              <w:t xml:space="preserve">7.11.6 </w:t>
            </w:r>
            <w:r>
              <w:rPr>
                <w:rFonts w:ascii="Arial" w:hAnsi="Arial" w:cs="Arial"/>
                <w:color w:val="000000"/>
                <w:szCs w:val="21"/>
              </w:rPr>
              <w:t>电力设备融资租赁企业竞争格局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7.11.7 </w:t>
            </w:r>
            <w:r>
              <w:rPr>
                <w:rFonts w:ascii="Arial" w:hAnsi="Arial" w:cs="Arial"/>
                <w:color w:val="000000"/>
                <w:szCs w:val="21"/>
              </w:rPr>
              <w:t>电力设备融资租赁行业趋势及前景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7.12 IT</w:t>
            </w:r>
            <w:r>
              <w:rPr>
                <w:rFonts w:ascii="Arial" w:hAnsi="Arial" w:cs="Arial"/>
                <w:color w:val="000000"/>
                <w:szCs w:val="21"/>
              </w:rPr>
              <w:t>融资租赁行业发展潜力</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7.12.1 IT</w:t>
            </w:r>
            <w:r>
              <w:rPr>
                <w:rFonts w:ascii="Arial" w:hAnsi="Arial" w:cs="Arial"/>
                <w:color w:val="000000"/>
                <w:szCs w:val="21"/>
              </w:rPr>
              <w:t>行业租赁模式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7.12.2 IT</w:t>
            </w:r>
            <w:r>
              <w:rPr>
                <w:rFonts w:ascii="Arial" w:hAnsi="Arial" w:cs="Arial"/>
                <w:color w:val="000000"/>
                <w:szCs w:val="21"/>
              </w:rPr>
              <w:t>行业配套政策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7.12.3 IT</w:t>
            </w:r>
            <w:r>
              <w:rPr>
                <w:rFonts w:ascii="Arial" w:hAnsi="Arial" w:cs="Arial"/>
                <w:color w:val="000000"/>
                <w:szCs w:val="21"/>
              </w:rPr>
              <w:t>行业融资需求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7.12.4 IT</w:t>
            </w:r>
            <w:r>
              <w:rPr>
                <w:rFonts w:ascii="Arial" w:hAnsi="Arial" w:cs="Arial"/>
                <w:color w:val="000000"/>
                <w:szCs w:val="21"/>
              </w:rPr>
              <w:t>设备融资租赁行业风险因素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7.12.5 IT</w:t>
            </w:r>
            <w:r>
              <w:rPr>
                <w:rFonts w:ascii="Arial" w:hAnsi="Arial" w:cs="Arial"/>
                <w:color w:val="000000"/>
                <w:szCs w:val="21"/>
              </w:rPr>
              <w:t>设备融资租赁企业竞争现状</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7.12.6 IT</w:t>
            </w:r>
            <w:r>
              <w:rPr>
                <w:rFonts w:ascii="Arial" w:hAnsi="Arial" w:cs="Arial"/>
                <w:color w:val="000000"/>
                <w:szCs w:val="21"/>
              </w:rPr>
              <w:t>设备融资租赁行业趋势及前景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融资租赁行业区域投资决策</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融资租赁重点省市发展经验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融资租赁“天津模式”解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天津市固定资产投资规模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天津市融资租赁行业配套政策</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天津市融资租赁市场发展现状</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天津市融资租赁企业竞争现状</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天津市融资租赁市场规模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天津市融资租赁市场前景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融资租赁其它省市投资决策参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北京市融资租赁行业投资可行性</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固定资产投资规模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融资租赁行业配套政策</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融资租赁市场发展现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融资租赁企业竞争现状</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融资租赁市场规模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北京市融资租赁市场前景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海市融资租赁行业投资可行性</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固定资产投资规模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融资租赁行业配套政策</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融资租赁市场发展现状</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融资租赁企业竞争现状</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融资租赁市场规模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上海市融资租赁市场前景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重庆市融资租赁行业投资可行性</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固定资产投资规模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融资租赁行业配套政策</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融资租赁市场发展现状</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融资租赁企业竞争现状</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庆市融资租赁市场规模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庆市融资租赁市场前景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广东省融资租赁行业投资可行性</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固定资产投资规模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融资租赁行业配套政策</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融资租赁市场发展现状</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融资租赁企业竞争现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东省融资租赁市场规模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东省融资租赁市场前景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山东省融资租赁行业投资可行性</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固定资产投资规模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融资租赁行业配套政策</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融资租赁市场发展现状</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融资租赁企业竞争现状</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省融资租赁市场规模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山东省融资租赁市场前景预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浙江省融资租赁行业投资可行性</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固定资产投资规模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融资租赁行业配套政策</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融资租赁市场发展现状</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融资租赁企业竞争现状</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浙江省融资租赁市场规模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浙江省融资租赁市场前景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福建省融资租赁行业投资可行性</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固定资产投资规模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融资租赁行业配套政策</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融资租赁市场发展现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建省融资租赁企业竞争现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融资租赁市场规模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福建省融资租赁市场前景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江苏省融资租赁行业投资可行性</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固定资产投资规模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融资租赁行业配套政策</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融资租赁市场发展现状</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融资租赁企业竞争现状</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苏省融资租赁市场规模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苏省融资租赁市场前景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湖北省融资租赁行业投资可行性</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固定资产投资规模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融资租赁行业配套政策</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融资租赁市场发展现状</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北省融资租赁企业竞争现状</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湖北省融资租赁市场规模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湖北省融资租赁市场前景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融资租赁企业经营实力个案分析</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融资租赁行业领先企业总体状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国内融资租赁企业排名</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国内金融租赁企业排名</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国内内资租赁企业排名</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国内外（合）资租赁企业排名</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金融租赁公司经营状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银金融租赁有限公司经营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竞争力优劣势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昆仑金融租赁有限责任公司经营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竞争力优劣势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工银金融租赁有限公司经营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竞争力优劣势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建信金融租赁股份有限公司经营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竞争力优劣势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交银金融租赁有限责任公司经营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竞争力优劣势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内资租赁公司经营状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天津渤海租赁有限公司经营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竞争力优劣势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长江租赁有限公司经营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重点项目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业务竞争力优劣势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浦航租赁有限公司经营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竞争力优劣势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中联重科融资租赁（北京）有限公司经营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重点项目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竞争力优劣势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中航国际租赁有限公司经营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重点项目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业务竞争力优劣势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外（合）资租赁公司经营状况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远东宏信有限公司经营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竞争力优劣势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中联重科融资租赁（中国）有限公司经营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竞争力优劣势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恒信金融租赁有限公司经营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竞争力优劣势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东方信远融资租赁有限公司经营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竞争力优劣势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斗山（中国）融资租赁有限公司经营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竞争力优劣势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融资租赁行业与企业成功因素与管理建议</w:t>
            </w:r>
            <w:r>
              <w:rPr>
                <w:rFonts w:ascii="Arial" w:hAnsi="Arial" w:cs="Arial" w:eastAsia="Arial"/>
                <w:b/>
                <w:color w:val="000000"/>
                <w:szCs w:val="21"/>
              </w:rPr>
              <w:t xml:space="preserve"> </w:t>
            </w:r>
            <w:r>
              <w:rPr>
                <w:rFonts w:cs="Arial" w:ascii="Arial" w:hAnsi="Arial"/>
                <w:b/>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融资租赁行业发展关键因素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融资租赁行业发展瓶颈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融资租赁企业经营失败因素</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融资租赁行业经营成功要素</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融资租赁行业交易退出方式</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融资租赁企业业务管理</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融资租赁企业品牌建设</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融资租赁企业营销管理</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融资租赁企业项目管理</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融资租赁企业信息化管理</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融资租赁企业创新融资渠道</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融资租赁企业可持续性经营策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融资租赁企业行为管理</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融资租赁行业人力资源管理</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融资租赁行业企业文化建设</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融资租赁行业客户关系管理</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融资租赁企业风险管理</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行业投资风险管理架构</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行业信贷风险管理建议</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贷风险来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军新行业的风险管理</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挑选客户中的风险管理</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客户信贷评估及审批风险管理</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融资租赁资产的风险管理</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利率风险管理</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汇率风险管理</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融资租赁企业跨国经营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融资租赁业国际化的效益</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助于经济结构调整</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助于国际贸易平衡</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助于金融业国际化</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助于人民币国际化</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融资租赁企业国际化现状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融资租赁业国际化的影响因素</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融资租赁业国际化发展建议</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融资租赁行业发展趋势与前景预测</w:t>
            </w:r>
            <w:r>
              <w:rPr>
                <w:rFonts w:ascii="Arial" w:hAnsi="Arial" w:cs="Arial" w:eastAsia="Arial"/>
                <w:b/>
                <w:color w:val="000000"/>
                <w:szCs w:val="21"/>
              </w:rPr>
              <w:t xml:space="preserve"> </w:t>
            </w:r>
            <w:r>
              <w:rPr>
                <w:rFonts w:cs="Arial" w:ascii="Arial" w:hAnsi="Arial"/>
                <w:b/>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融资租赁行业发展趋势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融资租赁行业发展历程</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融资租赁行业发展趋势</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租赁企业扩张趋势</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资租赁企业扩张趋势</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资租赁企业扩张趋势</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融资租赁行业创新趋势</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融资租赁行业投资机会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银行系租赁公司发展机会</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厂商系租赁公司发展机会</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独立第三方租赁公司发展机会</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融资租赁行业发展前景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不同</w:t>
            </w:r>
            <w:r>
              <w:rPr>
                <w:rFonts w:cs="Arial" w:ascii="Arial" w:hAnsi="Arial"/>
                <w:color w:val="000000"/>
                <w:szCs w:val="21"/>
              </w:rPr>
              <w:t>GDP</w:t>
            </w:r>
            <w:r>
              <w:rPr>
                <w:rFonts w:ascii="Arial" w:hAnsi="Arial" w:cs="Arial"/>
                <w:color w:val="000000"/>
                <w:szCs w:val="21"/>
              </w:rPr>
              <w:t>渗透率融资租赁市场容量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不同市场渗透率融资租赁市场容量预测</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融资租赁行业其他市场发展前景</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融资租赁海外市场发展前景</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奢侈品消费租赁市场发展前景</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保税区开展融资租赁业务前景</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税区开展融资租赁业务背景</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税区开展融资租赁业务优势</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税区融资租赁业务竞争格局</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税区融资租赁项目开展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保税区开展融资租赁业务前景</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融资租赁行业授信机会及建议</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融资租赁行业授信风险</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环境风险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对行业的影响</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承租人信用风险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风险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融资租赁行业授信机会及建议</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租赁行业授信机会</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融资租赁行业授信建议</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租赁与融资租赁的对比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融资租赁企业经营范围</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融资租赁与银行信贷的区别</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融资租赁与分期付款的区别</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金融租赁公司出资人条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不同股东背景的融资租赁公司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融资租赁财务决策因素及指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融资租赁企业成长机会因素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融资租赁企业盈利改善因素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金融租赁公司出资人条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不同方案对投资第一年公司收益和现金流量的影响（单位：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年内经营租赁、融资租赁和购买三个方案对</w:t>
            </w:r>
            <w:r>
              <w:rPr>
                <w:rFonts w:cs="Arial" w:ascii="Arial" w:hAnsi="Arial"/>
                <w:color w:val="000000"/>
                <w:szCs w:val="21"/>
              </w:rPr>
              <w:t>Y</w:t>
            </w:r>
            <w:r>
              <w:rPr>
                <w:rFonts w:ascii="Arial" w:hAnsi="Arial" w:cs="Arial"/>
                <w:color w:val="000000"/>
                <w:szCs w:val="21"/>
              </w:rPr>
              <w:t>公司现金流量影响比较表（单位：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不同方式对企业财务比率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世界经济增长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MLFI-25</w:t>
            </w:r>
            <w:r>
              <w:rPr>
                <w:rFonts w:ascii="Arial" w:hAnsi="Arial" w:cs="Arial"/>
                <w:color w:val="000000"/>
                <w:szCs w:val="21"/>
              </w:rPr>
              <w:t>指数变化趋势（单位：百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美国融资租赁新增业务量（单位：百万美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全球租赁市场规模及同比增长情况（单位：十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全球租赁市场遭受负增长国家情况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1992-2011</w:t>
            </w:r>
            <w:r>
              <w:rPr>
                <w:rFonts w:ascii="Arial" w:hAnsi="Arial" w:cs="Arial"/>
                <w:color w:val="000000"/>
                <w:szCs w:val="21"/>
              </w:rPr>
              <w:t>年全球租赁市场各州分布情况（单位：十亿美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1992-2011</w:t>
            </w:r>
            <w:r>
              <w:rPr>
                <w:rFonts w:ascii="Arial" w:hAnsi="Arial" w:cs="Arial"/>
                <w:color w:val="000000"/>
                <w:szCs w:val="21"/>
              </w:rPr>
              <w:t>年全球主要租赁国家租赁业渗透率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1992-2011</w:t>
            </w:r>
            <w:r>
              <w:rPr>
                <w:rFonts w:ascii="Arial" w:hAnsi="Arial" w:cs="Arial"/>
                <w:color w:val="000000"/>
                <w:szCs w:val="21"/>
              </w:rPr>
              <w:t>年全球主要租赁国家租赁业渗透率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全球主要租赁国家租赁业占</w:t>
            </w:r>
            <w:r>
              <w:rPr>
                <w:rFonts w:cs="Arial" w:ascii="Arial" w:hAnsi="Arial"/>
                <w:color w:val="000000"/>
                <w:szCs w:val="21"/>
              </w:rPr>
              <w:t>GDP</w:t>
            </w:r>
            <w:r>
              <w:rPr>
                <w:rFonts w:ascii="Arial" w:hAnsi="Arial" w:cs="Arial"/>
                <w:color w:val="000000"/>
                <w:szCs w:val="21"/>
              </w:rPr>
              <w:t>比例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美国融资租赁发展历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美国租赁市场业务方式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1992-2011</w:t>
            </w:r>
            <w:r>
              <w:rPr>
                <w:rFonts w:ascii="Arial" w:hAnsi="Arial" w:cs="Arial"/>
                <w:color w:val="000000"/>
                <w:szCs w:val="21"/>
              </w:rPr>
              <w:t>年美国租赁业渗透率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美国租赁业市场规模占</w:t>
            </w:r>
            <w:r>
              <w:rPr>
                <w:rFonts w:cs="Arial" w:ascii="Arial" w:hAnsi="Arial"/>
                <w:color w:val="000000"/>
                <w:szCs w:val="21"/>
              </w:rPr>
              <w:t>GDP</w:t>
            </w:r>
            <w:r>
              <w:rPr>
                <w:rFonts w:ascii="Arial" w:hAnsi="Arial" w:cs="Arial"/>
                <w:color w:val="000000"/>
                <w:szCs w:val="21"/>
              </w:rPr>
              <w:t>的比值变动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日本融资租赁发展历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日本租赁业融资运用情况（单位：亿日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日本租赁业渗透率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日本租赁业市场规模占</w:t>
            </w:r>
            <w:r>
              <w:rPr>
                <w:rFonts w:cs="Arial" w:ascii="Arial" w:hAnsi="Arial"/>
                <w:color w:val="000000"/>
                <w:szCs w:val="21"/>
              </w:rPr>
              <w:t>GDP</w:t>
            </w:r>
            <w:r>
              <w:rPr>
                <w:rFonts w:ascii="Arial" w:hAnsi="Arial" w:cs="Arial"/>
                <w:color w:val="000000"/>
                <w:szCs w:val="21"/>
              </w:rPr>
              <w:t>的比值变动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德国租赁融资占外部投资份额提升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德国融资租赁模式创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德国租赁业渗透率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德国租赁业市场规模占</w:t>
            </w:r>
            <w:r>
              <w:rPr>
                <w:rFonts w:cs="Arial" w:ascii="Arial" w:hAnsi="Arial"/>
                <w:color w:val="000000"/>
                <w:szCs w:val="21"/>
              </w:rPr>
              <w:t>GDP</w:t>
            </w:r>
            <w:r>
              <w:rPr>
                <w:rFonts w:ascii="Arial" w:hAnsi="Arial" w:cs="Arial"/>
                <w:color w:val="000000"/>
                <w:szCs w:val="21"/>
              </w:rPr>
              <w:t>的比值变动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融资租赁行业市场规模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卡特彼勒营收规模变化情况（单位：亿美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卡特彼勒营收结构变化情况（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公司金融产品方面收入变化情况（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香港银行租赁部设置和运行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香港银行的离岸租赁业务进入中国市场决策程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香港银行的离岸租赁业务进入中国市场的经验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外科技合资公司所属租赁公司设置及运行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外科技合资公司进入中国市场决策程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国际银行（控股）租赁公司进入中国市场决策程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国际银行（控股）租赁公司进入中国市场的经验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地方国有租赁公司设置及运行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合同法》融资租赁主要规则</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融资租赁试点企业历次审批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融资租赁行业“十二五”规划要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国内生产总值变化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融资租赁市场规模及占</w:t>
            </w:r>
            <w:r>
              <w:rPr>
                <w:rFonts w:cs="Arial" w:ascii="Arial" w:hAnsi="Arial"/>
                <w:color w:val="000000"/>
                <w:szCs w:val="21"/>
              </w:rPr>
              <w:t>GDP</w:t>
            </w:r>
            <w:r>
              <w:rPr>
                <w:rFonts w:ascii="Arial" w:hAnsi="Arial" w:cs="Arial"/>
                <w:color w:val="000000"/>
                <w:szCs w:val="21"/>
              </w:rPr>
              <w:t>的比重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工业增加值变化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金融租赁市场规模增长与制造业增加值对比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固定资产投资变化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融资租赁市场规模及占固定资产投资的比重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货币供应量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金融机构本外币存款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社会融资规模变化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社会融资结构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金融机构本外币贷款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各种非银行融资业态的比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商业银行资产规模变化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信托行业资产规模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典当行业典当总额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融资性担保行业在保余额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航空运输业固定资产投资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中国民用飞机数量（单位：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船舶制造行业销售收入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中国基础设施固定资产投资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医疗器械行业销售收入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十二五”期间中国医疗器械科技行业发展主要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印刷设备行业销售收入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农业机械行业销售收入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教育事业固定资产投资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电力设备制造行业销售收入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设备制造行业销售收入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简单租赁模式简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杠杆租赁模式简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委托租赁模式简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转租赁模式简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售后回租模式简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厂商租赁模式简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联合租赁模式简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融资租赁行业的盈利模式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中小企业地区分布情况（单位：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国中小企业行业分布情况（单位：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融资租赁行业市场规模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融资租赁行业细分市场规模变化情况（单位：亿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融资租赁行业市场增速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渤海租赁营业成本构成情况（单位：万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金融租赁行业盈利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融资租赁企业数量变化情况（单位：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融资租赁企业不同性质结构（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中国租赁业企业地区分布情况（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中国租赁业企业十强地区分布情况（单位：亿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金融租赁行业资产规模变化情况（单位：亿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融资租赁公司的资金来源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中国融资租赁公司融资渠道比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融资租赁行业潜在进入者特征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我国外资融资租赁业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租赁业企业注册资金增加情况（单位：亿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各类租赁公司比较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国内三类融资租赁公司的竞争力评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中国租赁业企业数量分布（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中国三类融资租赁公司的平均</w:t>
            </w:r>
            <w:r>
              <w:rPr>
                <w:rFonts w:cs="Arial" w:ascii="Arial" w:hAnsi="Arial"/>
                <w:color w:val="000000"/>
                <w:szCs w:val="21"/>
              </w:rPr>
              <w:t>ROA</w:t>
            </w:r>
            <w:r>
              <w:rPr>
                <w:rFonts w:ascii="Arial" w:hAnsi="Arial" w:cs="Arial"/>
                <w:color w:val="000000"/>
                <w:szCs w:val="21"/>
              </w:rPr>
              <w:t>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金融租赁企业数量变化情况（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主要金融租赁公司业务发展定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金融租赁行业资产规模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银行系融资租赁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城商行资产规模排名情况（单位：亿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徐工集团资产结构分布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厂商系融资租赁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独立第三方融资租赁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三大航空总体运力增速预测（单位：驾，</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十二五”规划通用航空发展目标（单位：万小时，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6-2020</w:t>
            </w:r>
            <w:r>
              <w:rPr>
                <w:rFonts w:ascii="Arial" w:hAnsi="Arial" w:cs="Arial"/>
                <w:color w:val="000000"/>
                <w:szCs w:val="21"/>
              </w:rPr>
              <w:t>年中国通用航空飞机数量增长情况（单位：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航空租赁公司分类及竞争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国外船舶租赁特点对比</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造船完工量变化情况（单位：万载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造船手持船舶订单量变化情况（单位：万载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2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3T07:10:00Z</dcterms:modified>
  <cp:revision>4</cp:revision>
  <dc:subject/>
  <dc:title>【出版日期】 2013年9月</dc:title>
</cp:coreProperties>
</file>