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矿产业全景调查研究与发展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磷矿资源主要分布在中西部地区，其中滇、黔、川、鄂四省的磷矿储量占中国保有储量的</w:t>
            </w:r>
            <w:r>
              <w:rPr>
                <w:rFonts w:cs="Arial" w:ascii="Arial" w:hAnsi="Arial"/>
                <w:color w:val="000000"/>
                <w:szCs w:val="21"/>
              </w:rPr>
              <w:t>66</w:t>
            </w:r>
            <w:r>
              <w:rPr>
                <w:rFonts w:ascii="Arial" w:hAnsi="Arial" w:cs="Arial"/>
                <w:color w:val="000000"/>
                <w:szCs w:val="21"/>
              </w:rPr>
              <w:t>％，四省</w:t>
            </w:r>
            <w:r>
              <w:rPr>
                <w:rFonts w:cs="Arial" w:ascii="Arial" w:hAnsi="Arial"/>
                <w:color w:val="000000"/>
                <w:szCs w:val="21"/>
              </w:rPr>
              <w:t>30</w:t>
            </w:r>
            <w:r>
              <w:rPr>
                <w:rFonts w:ascii="Arial" w:hAnsi="Arial" w:cs="Arial"/>
                <w:color w:val="000000"/>
                <w:szCs w:val="21"/>
              </w:rPr>
              <w:t>％品位以上的富矿储量，占到了</w:t>
            </w:r>
            <w:r>
              <w:rPr>
                <w:rFonts w:cs="Arial" w:ascii="Arial" w:hAnsi="Arial"/>
                <w:color w:val="000000"/>
                <w:szCs w:val="21"/>
              </w:rPr>
              <w:t>97</w:t>
            </w:r>
            <w:r>
              <w:rPr>
                <w:rFonts w:ascii="Arial" w:hAnsi="Arial" w:cs="Arial"/>
                <w:color w:val="000000"/>
                <w:szCs w:val="21"/>
              </w:rPr>
              <w:t>％。在地理位置上，除了湖北宜昌濒临长江外，云南和贵州均地处内陆，运输不便。而美国磷矿资源的</w:t>
            </w:r>
            <w:r>
              <w:rPr>
                <w:rFonts w:cs="Arial" w:ascii="Arial" w:hAnsi="Arial"/>
                <w:color w:val="000000"/>
                <w:szCs w:val="21"/>
              </w:rPr>
              <w:t>57.9</w:t>
            </w:r>
            <w:r>
              <w:rPr>
                <w:rFonts w:ascii="Arial" w:hAnsi="Arial" w:cs="Arial"/>
                <w:color w:val="000000"/>
                <w:szCs w:val="21"/>
              </w:rPr>
              <w:t>％集中在佛罗里达州，该州拥有众多的港口，磷矿石和磷肥的运输条件良好。摩洛哥的磷矿资源大部分集中在卡萨布兰卡东南部，可以方便地通过港口运达世界各地。</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磷矿产业全景调查研究与发展态势分析报告》共十二章</w:t>
            </w:r>
            <w:r>
              <w:rPr>
                <w:rFonts w:ascii="Arial" w:hAnsi="Arial" w:cs="Arial" w:eastAsia="Arial"/>
                <w:color w:val="000000"/>
                <w:szCs w:val="21"/>
              </w:rPr>
              <w:t xml:space="preserve"> </w:t>
            </w:r>
            <w:r>
              <w:rPr>
                <w:rFonts w:ascii="Arial" w:hAnsi="Arial" w:cs="Arial"/>
                <w:color w:val="000000"/>
                <w:szCs w:val="21"/>
              </w:rPr>
              <w:t>。首先介绍了中国磷矿行业市场发展环境、中国磷矿整体运行态势等，接着分析了中国磷矿行业市场运行的现状，然后介绍了中国磷矿市场竞争格局。随后，报告对中国磷矿做了重点企业经营状况分析，最后分析了中国磷矿行业发展趋势与投资预测。您若想对磷矿产业有个系统的了解或者想投资磷矿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磷矿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磷矿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磷矿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磷矿石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磷矿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磷矿资源开发利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矿资源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矿资源开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矿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磷矿国际贸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磷矿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主要国家磷矿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磷矿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磷矿开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磷矿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大利亚发现高品位磷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标售磷矿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开发新磷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磷矿资源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公司开发突尼斯磷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塞内加尔的投资环境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矿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矿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省磷矿资源开发利用政策趋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宜昌磷矿资源开采政策收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省磷矿采选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矿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矿产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矿资源分布及开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矿资源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矿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论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北整合磷矿资源壮大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磷矿资源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磷矿资源开发利用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加强磷矿资源开发和开采企业管理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矿产业市场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磷矿石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磷矿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磷矿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矿石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化学矿采选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学矿采选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采选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学矿采选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学矿采选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学矿采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天然磷酸钙、天然磷酸铝钙及磷酸盐白垩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天然磷酸钙、天然磷酸铝钙及磷酸盐白垩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天然磷酸钙、天然磷酸铝钙及磷酸盐白垩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天然磷酸钙、天然磷酸铝钙及磷酸盐白垩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天然磷酸钙、天然磷酸铝钙及磷酸盐白垩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矿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矿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矿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矿石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矿石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矿产业项目建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矿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矿产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兴发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澄星磷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六国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宏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柳树沟矿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息烽磷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昌中孚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宜化集团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省福泉磷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农架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肥工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肥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肥工业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肥生产与消费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磷肥工业的技术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飞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肥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肥市场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肥进出口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肥行业存在的问题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矿资源与磷肥工业的相互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矿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矿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矿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矿采选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矿产业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供求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矿下游需求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矿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矿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矿行业利好利空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纵横对磷矿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矿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矿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矿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矿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磷矿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矿行业国际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矿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矿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57:00Z</dcterms:modified>
  <cp:revision>178</cp:revision>
  <dc:subject/>
  <dc:title/>
</cp:coreProperties>
</file>