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产业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运输</w:t>
            </w:r>
            <w:r>
              <w:rPr>
                <w:rFonts w:ascii="Arial" w:hAnsi="Arial" w:cs="Arial"/>
              </w:rPr>
              <w:t>行业研究</w:t>
            </w:r>
            <w:r>
              <w:rPr>
                <w:rFonts w:ascii="Arial" w:hAnsi="Arial" w:cs="Arial"/>
              </w:rPr>
              <w:t>报告主要分析了铁路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运输行业重点企业分析、子行业分析、区域市场分析、行业风险分析、行业发展前景预测及相关的经营、投资建议等。报告研究框架全面、严谨，分析内容客观、公正、系统，真实准确地反映了我国铁路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运输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运输发展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铁路运输企业商业模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铁路运输企业的商业模式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铁路运输企业商业模式演变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式演变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铁路运输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产业相关条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管理规章</w:t>
            </w:r>
            <w:r>
              <w:rPr>
                <w:rFonts w:ascii="Arial" w:hAnsi="Arial" w:cs="Arial" w:eastAsia="Arial"/>
                <w:color w:val="000000"/>
                <w:szCs w:val="21"/>
              </w:rPr>
              <w:t xml:space="preserve"> </w:t>
            </w:r>
            <w:r>
              <w:rPr>
                <w:rFonts w:ascii="Arial" w:hAnsi="Arial" w:cs="Arial"/>
                <w:color w:val="000000"/>
                <w:szCs w:val="21"/>
              </w:rPr>
              <w:t>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运输发展的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业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运输代理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支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铁路运输业税收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业的政府职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发展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运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客运专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铁路客运质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铁路客运专线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货运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运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货运量的预测模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旅客运输盈利核算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货运量预测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运路风管理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票价格管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工制度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市场营销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营销支持系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营销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与现代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发展现代物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企业发展现代物流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发展现代物流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现代物流业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发展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发展现代物流的体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发展现代物流的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运企业发展物流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代理企业发展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场与物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多经企业拓展现代物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发展物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与公路运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竞争面临的挑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短途客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铁路提速下道路客运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航产业结构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航业发展存在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运输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航运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民航业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路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路运输市场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市场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道运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运输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运输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交通运输面临的五大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运发展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热点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14:00Z</dcterms:modified>
  <cp:revision>180</cp:revision>
  <dc:subject/>
  <dc:title/>
</cp:coreProperties>
</file>