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码头行业市场投资策略分析及发展态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港口码头市场发展面临巨大机遇和挑战。在市场竞争方面，港口码头企业数量越来越多，市场正面临着供给与需求的不对称，港口码头行业有进一步洗牌的强烈要求，但是在一些港口码头细分市场仍有较大的发展空间，信息化技术将成为核心竞争力。本报告通过深入的调查、分析，投资者能够充分把握行业目前所处的全球和国内宏观经济形势，具体分析该产品所在的细分市场，对港口码头行业总体市场的供求趋势及行业前景做出判断；明确目标市场、分析竞争对手，了解产品定位，把握市场特征，发掘价格规律，创新营销手段，提出港口码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港口码头行业研究单位等公布和提供的大量资料以及对行业内企业调研访察所获得的大量第一手数据，对我国港口码头市场的发展状况、供需状况、竞争格局、赢利水平、发展趋势等进行了分析。报告重点分析了港口码头前十大企业的研发、产销、战略、经营状况等。报告还对港口码头市场风险进行了预测，为港口码头生产厂家、流通企业以及零售商提供了新的投资机会和可借鉴的操作模式，对欲在港口码头行业从事资本运作的经济实体等单位准确了解目前中国港口码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物流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业进入发展新阶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性企业和物流全球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公司在运输链上的纵向整合</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全球化趋势与发展策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物流全球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推动物流全球化的动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我国对外物流系统的发展策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全球化对国内物流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化中的中国经济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成为第五大收购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化浪潮中的中国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经济全球化对中国经济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码头业的投资特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港口码头业的进入壁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投资机会风险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规模以上港口货物吞吐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规模以上港口货物吞吐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沿海规模以上港口货物吞吐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河规模以上港口货物吞吐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规模以上港口外贸货物吞吐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规模以上港口外贸货物吞吐量总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沿海规模以上港口外贸货物吞吐量总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河规模以上港口外贸货物吞吐量总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规模以上港口集装箱吞吐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规模以上港口集装箱吞吐量总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沿海规模以上港口集装箱吞吐量总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河规模以上港口集装箱吞吐量总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规模以上港口旅客吞吐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规模以上港口旅客吞吐量总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沿海规模以上港口旅客吞吐量总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河规模以上港口旅客吞吐量总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码头业现状</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运交通基础设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路运输装备发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路运输量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吞吐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运固定资产投资增长及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港口码头营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物流业总体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物流业总体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主要港口运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航线运价调整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运价走势及原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世界油轮运价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中国出口集装箱运价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国内海运市场运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际国内海运市场运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枢纽港口经营情况</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业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未来吞吐量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业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未来吞吐量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业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未来吞吐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业务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未来吞吐量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业务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未来吞吐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业务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未来吞吐量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业务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未来吞吐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运市场</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海运市场竞争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运业应注意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和散货运输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集装箱海运市场的运力情况及近年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干散货海运市场的运力情况及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货物细分运输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成品油运力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煤炭运力及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粮食运力情况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海运盈利前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沿海港口吞吐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河航运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及湖泊港口供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中国主要河流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航道网分布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河港的地理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主要通航河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航运需求与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广东省内河航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西部地区内河航运的发展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上海内河航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货运市场需求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市场需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国民经济增长与港口码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国际贸易与港口码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货运数据统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货运运量总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集装箱运输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作业成本法在集装箱运输业的应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外贸集装箱运输旺季到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特种运输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港口码头区域市场</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群</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船舶配套业集聚长三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长三角船舶配套集聚功效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长三角船舶配套集聚路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四、从区域经济角度看长三角港口群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江航运景气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长江航运总体景气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长江航运区域景气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长江航运主要运输种类景气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港口群</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珠三角港口群优势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珠江水运经济运行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港口群</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西岸港口群</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船舶发展走势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造船行业景气报告</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造船业船舶用钢消费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船舶工业发展目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供求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船型设计动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供应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造船三大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相关上游产业供给影响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建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厦门港口投资建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西港口投资建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温州港口投资建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福建港口投资建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业发展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一、发展现代物流业是推进现代化建设的必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二、我国现代物流业的发展必须克服无序状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企业利用资本市场融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一、我国现行的港口投融资体制与政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港口基础设施建设实际使用资金来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现行的港口投融资主要政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现行投融资体制与政策的成效评估与存在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二、国外港口管理和投融资体制的基本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关于我国港口的投融资体制和政策探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码头企业</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港口竞争特点与机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资在港口业上的竞争</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竞争力的主要影响因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竞争</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港口排行榜看</w:t>
            </w:r>
            <w:r>
              <w:rPr>
                <w:rFonts w:cs="Arial" w:ascii="Arial" w:hAnsi="Arial"/>
                <w:color w:val="000000"/>
                <w:szCs w:val="21"/>
              </w:rPr>
              <w:t>"</w:t>
            </w:r>
            <w:r>
              <w:rPr>
                <w:rFonts w:ascii="Arial" w:hAnsi="Arial" w:cs="Arial"/>
                <w:color w:val="000000"/>
                <w:szCs w:val="21"/>
              </w:rPr>
              <w:t>竞争力</w:t>
            </w:r>
            <w:r>
              <w:rPr>
                <w:rFonts w:cs="Arial" w:ascii="Arial" w:hAnsi="Arial"/>
                <w:color w:val="000000"/>
                <w:szCs w:val="21"/>
              </w:rPr>
              <w:t>" 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港口及上市公司经营情况</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湾港——深圳赤湾港航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港集箱——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田港——深圳市盐田港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天津港股份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海港——北海市北海港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港——南京港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江苏连云港港口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高科——南京新港高科技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空港——厦门国际航空港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营口港——营口港务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业发展分析</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企业现代物流发展战略选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一、联合战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二、产品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客户服务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码头业发展趋势</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码头业发展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规模经济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港口建设四大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发展的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一、港口和物流的关系</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二、我国港口发展物流业所具备的条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三、我国港口现状和差距</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发展对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港口码头市场经济环境</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和建筑业</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贸易</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外经济</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邮电和旅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教育、科学技术和文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卫生和社会服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人口、人民生活和社会保障</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资源、环境和安全生产</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规模以上港口货物吞吐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沿海规模以上港口货物吞吐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河规模以上港口货物吞吐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规模以上港口外贸货物吞吐量总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沿海规模以上港口外贸货物吞吐量总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河规模以上港口外贸货物吞吐量总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规模以上港口集装箱吞吐量总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沿海规模以上港口集装箱吞吐量总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河规模以上港口集装箱吞吐量总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规模以上港口旅客吞吐量总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沿海规模以上港口旅客吞吐量总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河规模以上港口旅客吞吐量总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内河航道通航里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等级航道里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远洋运输完成货运量及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沿海运输完成货运量及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沿海运输货物周转量及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河运输完成货运量及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河运输货物周转量及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江水系完成货运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江水系货物周转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江水系完成货运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江水系货物周转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京杭运河完成货运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京杭运河货物周转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水系完成货运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水系货物周转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社会公路运输集装箱及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社会公路运输货运量及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社会水路运输集装箱及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社会水路运输集装箱及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港口完成货物吞吐量及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港口完成外贸货物吞吐量及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沿海港口完成货物吞吐量及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沿海港口完成外贸货物吞吐量及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内河港口完成货物吞吐量及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6:40:00Z</dcterms:modified>
  <cp:revision>180</cp:revision>
  <dc:subject/>
  <dc:title/>
</cp:coreProperties>
</file>