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手液行业市场趋势研究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洗手液作为新兴的洁手物品，近几年来得到了越来越多人的认可，销量一路攀升。手作为人的第二张脸，洗手液以其养护功能成功地获取了广大女性消费者的青睐。洗手液的主要消费群体也由刚开始的高收入白领、公务员家庭开始向广大普通家庭用户普及。公共场所也由一二线城市的星级酒店、宾馆、写字楼向普通餐馆、招待所等蔓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洗手液应用领域还有待挖掘。虽然洗手液已经得到了越来越多人的认可，但是香皂等洁手用品还是占据着我国主要的消费市场。长久以来养成的香皂洁手的习惯并非一朝一夕所能改变。洗手液作为化妆品细分之下的新产品，从开始推广到普及需要一段漫长时间的等待。其消费群众主要为接受过高等教育容易接受新鲜观念的一代，并未普及到各个年龄层次。作为一种日常生活用品，其市场生命周期长，市场潜力巨大，市场普及也只是时间上的问题而已。这同时也是其市场推广方面存在的劣势，科技发展迅速，市场竞争激烈，每时每刻都会有新产品的产生。也许下一刻其他类型的产品会将之取代，因而洗手液的推广工作应抓紧抓急。</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十二五”期间我国洗手液行业将迎来其市场扩张高峰期，高质量产品及高投入做大量普及工作将决定企业在其领域所占份额。</w:t>
            </w:r>
          </w:p>
          <w:p>
            <w:pPr>
              <w:pStyle w:val="Normal"/>
              <w:spacing w:lineRule="atLeast" w:line="380"/>
              <w:ind w:firstLine="420"/>
              <w:rPr/>
            </w:pPr>
            <w:r>
              <w:rPr>
                <w:rFonts w:ascii="Arial" w:hAnsi="Arial" w:cs="Arial"/>
                <w:color w:val="000000"/>
                <w:szCs w:val="21"/>
              </w:rPr>
              <w:t>洗手液行业研究报告主要分析了洗手液行业的市场规模、洗手液市场供需求状况、洗手液市场竞争状况和洗手液主要企业经营情况、洗手液市场主要企业的市场占有率，同时对洗手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手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手液专业研究单位等公布和提供的大量资料。对我国洗手液行业作了详尽深入的分析，为洗手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洗手液市场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洗手液市场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环境对日化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流感疫情肆虐对消费意识的拉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洗手液市场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洗手液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洗手液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洗手液需求与消费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洗手液品牌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部分国家洗手液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手液行业市场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手液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手液等被列为新增法检商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行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手液市场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制造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洗涤剂市场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洗涤剂市场需求强劲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片状洗涤剂市场日益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瑞典立法禁止衣用洗涤剂使用磷酸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品牌主导俄罗斯合成洗涤剂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澳大利亚成功研制节</w:t>
            </w:r>
            <w:r>
              <w:rPr>
                <w:rFonts w:ascii="Arial" w:hAnsi="Arial" w:cs="Arial" w:eastAsia="Arial"/>
                <w:color w:val="000000"/>
                <w:szCs w:val="21"/>
              </w:rPr>
              <w:t xml:space="preserve"> </w:t>
            </w:r>
            <w:r>
              <w:rPr>
                <w:rFonts w:ascii="Arial" w:hAnsi="Arial" w:cs="Arial"/>
                <w:color w:val="000000"/>
                <w:szCs w:val="21"/>
              </w:rPr>
              <w:t>水型洗涤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洗涤剂市场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洗涤剂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合成洗涤剂产量平稳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洗涤剂行业主要专利技术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家用洗涤剂品种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对环境保护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涤剂对环境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成洗涤剂污染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含磷洗涤剂对水体的不良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洗衣粉的污染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行业面临的挑战及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洗涤剂洗涤效果有待改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洗涤剂包装存在的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洗涤剂行业的发展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立法推进洗涤剂全面禁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洗手液制造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手液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洗手液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手液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洗手液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手液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洗手液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手液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洗手液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手液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洗手液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手液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洗手液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手液市场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手液市场亮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手液市场运行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手液质量抽检及合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杀菌消毒类需求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洗手液市场发展所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洗手液品牌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杀菌型洗手液市场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手液市场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庭（特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共场所（主流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color w:val="000000"/>
                <w:szCs w:val="21"/>
              </w:rPr>
              <w:t>3</w:t>
            </w:r>
            <w:r>
              <w:rPr>
                <w:rFonts w:ascii="Arial" w:hAnsi="Arial" w:cs="Arial"/>
                <w:color w:val="000000"/>
                <w:szCs w:val="21"/>
              </w:rPr>
              <w:t>、上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手液市场深度</w:t>
            </w:r>
            <w:r>
              <w:rPr>
                <w:rFonts w:cs="Arial" w:ascii="Arial" w:hAnsi="Arial"/>
                <w:b/>
                <w:color w:val="000000"/>
                <w:szCs w:val="21"/>
              </w:rPr>
              <w:t xml:space="preserve">FX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手液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手液成份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手液市场供给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市场供给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手液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手液市场消费意识形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手液市场需求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市场需求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手液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产品牌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品牌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性价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手液消费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性别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年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中及工作场所是否使用洗手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不使用洗手液的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消费行为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选用洗手液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对洗手液的认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洗手液使用频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选购洗手液的关注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者对洗手液价格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洗手液品牌忠诚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的价格与市场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包装与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群体考滤包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审美观点来考滤包装</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手液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手液市场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手液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手液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手液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手液市场竞争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手液品牌企业关键性竞争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米洗手液</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西安开米股份有限公司</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月亮</w:t>
            </w:r>
            <w:r>
              <w:rPr>
                <w:rFonts w:cs="Arial" w:ascii="Arial" w:hAnsi="Arial"/>
                <w:color w:val="000000"/>
                <w:szCs w:val="21"/>
              </w:rPr>
              <w:t>Bluemoon (</w:t>
            </w:r>
            <w:r>
              <w:rPr>
                <w:rFonts w:ascii="Arial" w:hAnsi="Arial" w:cs="Arial"/>
                <w:color w:val="000000"/>
                <w:szCs w:val="21"/>
              </w:rPr>
              <w:t>广州蓝月亮实业有限公司</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露洗手液</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利洁时家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祖丝洗手液</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广州市诗维娅化妆品有限公司</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露士洗手液</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威莱</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日用品有限公司</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利</w:t>
            </w:r>
            <w:r>
              <w:rPr>
                <w:rFonts w:cs="Arial" w:ascii="Arial" w:hAnsi="Arial"/>
                <w:color w:val="000000"/>
                <w:szCs w:val="21"/>
              </w:rPr>
              <w:t>Amway (</w:t>
            </w:r>
            <w:r>
              <w:rPr>
                <w:rFonts w:ascii="Arial" w:hAnsi="Arial" w:cs="Arial"/>
                <w:color w:val="000000"/>
                <w:szCs w:val="21"/>
              </w:rPr>
              <w:t>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恩威抗菌洗手液</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成都恩威集团</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舒肤佳洗手液</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广州宝洁有限公司</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滋采洗手液</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山市美日洁宝有限公司</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立白除菌洗手液</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广州立白公司</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手液替代品竞争分析——香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皂市场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香皂产品质量基本保持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家化历史品牌双妹卖天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宝洁公司持续下乡路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香皂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国香皂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香皂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香皂产量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皂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香皂市场销售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品牌香皂市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皂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手液市场发展前景与投资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行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洗涤剂行业未来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洗涤剂产业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洗手液技术与产品革新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洗手液产品成份多元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手液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洗手液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洗手液进出口贸易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手液市场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销售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手液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手液行业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手液具有良好的投资价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手液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手液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4:00Z</dcterms:created>
  <dc:creator>中国行业研究网</dc:creator>
  <dc:description/>
  <cp:keywords/>
  <dc:language>en-US</dc:language>
  <cp:lastModifiedBy>ZYPH</cp:lastModifiedBy>
  <dcterms:modified xsi:type="dcterms:W3CDTF">2013-12-16T08:08:00Z</dcterms:modified>
  <cp:revision>4</cp:revision>
  <dc:subject/>
  <dc:title>【出版日期】 2013年9月</dc:title>
</cp:coreProperties>
</file>