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保险柜</w:t>
            </w:r>
            <w:r>
              <w:rPr>
                <w:rFonts w:ascii="Arial" w:hAnsi="Arial" w:cs="Arial"/>
              </w:rPr>
              <w:t>行业研究</w:t>
            </w:r>
            <w:r>
              <w:rPr>
                <w:rFonts w:ascii="Arial" w:hAnsi="Arial" w:cs="Arial"/>
              </w:rPr>
              <w:t>报告主要分析了防盗保险柜行业的市场规模、防盗保险柜市场供需求状况、防盗保险柜市场竞争状况和防盗保险柜主要企业经营情况、防盗保险柜市场主要企业的市场占有率，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盗保险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盗保险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保险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保险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盗保险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保险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保险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保险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保险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保险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保险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保险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保险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保险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保险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保险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保险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保险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保险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保险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盗保险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盗保险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保险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盗保险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盗保险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保险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盗保险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盗保险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盗保险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盗保险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保险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保险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盗保险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2:00Z</dcterms:modified>
  <cp:revision>641</cp:revision>
  <dc:subject/>
  <dc:title/>
</cp:coreProperties>
</file>