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空作业车市场调查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国民经济的发展，我国高空作业车的发展迅速，成为国内最新型的行业。高空作业车的应用很广泛，因为我国的高空作业车的行业还处于初级的发展阶段，主要应用于各种领域，典型的应用领域有：电力行业、市政维修、国防行业、园林高出作业、交通行业以及通讯等等都在使用高空作业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的高空作业机械种类有很多种，最典型的种类有升降机、高空作业车、高空作业平台、蜘蛛车。不同的产品，应用于不同的领域。这就要求我国的高空作业机械设备制造更加专业化，这样企业才能在高空作业车这个行业总长期站稳脚步，成为高空作业车机械的领头者。</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高空作业车市场调查与投资潜力分析报告》共十二章</w:t>
            </w:r>
            <w:r>
              <w:rPr>
                <w:rFonts w:ascii="Arial" w:hAnsi="Arial" w:cs="Arial" w:eastAsia="Arial"/>
                <w:color w:val="000000"/>
                <w:szCs w:val="21"/>
              </w:rPr>
              <w:t xml:space="preserve"> </w:t>
            </w:r>
            <w:r>
              <w:rPr>
                <w:rFonts w:ascii="Arial" w:hAnsi="Arial" w:cs="Arial"/>
                <w:color w:val="000000"/>
                <w:szCs w:val="21"/>
              </w:rPr>
              <w:t>。首先介绍了世界高空作业车产业运行态势、中国高空作业车产业运行环境等，接着分析了中国高空作业车产业运行的现状，然后介绍了中国高空作业车行业竞争格局。随后，报告对中国高空作业车行业做了重点企业经营状况分析，最后分析了中国高空作业车产业发展趋势与投资预测。您若想对空作业车产业有个系统的了解或者想投资空作业车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空作业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程机械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工程起重机行业盛行联合之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国际招标市场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工程机械出贸易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工程机械产销重心向中国市场偏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高空作业车产业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高空作业机械技术水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高空作业车品牌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高空作业车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高空作业车需求与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高空作业车产业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空作业车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空作业车主要公司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JLG</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pRigh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UTHMAN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爱知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HAULOT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Baske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 xml:space="preserve">SKYJACK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吉尼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空作业车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作业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制造业三年振兴规划要点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施工机械租赁行业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空作业安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空作业车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作业车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空作业机械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作业机械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城重工自行剪叉式高空作业平台获</w:t>
            </w:r>
            <w:r>
              <w:rPr>
                <w:rFonts w:cs="Arial" w:ascii="Arial" w:hAnsi="Arial"/>
                <w:color w:val="000000"/>
                <w:szCs w:val="21"/>
              </w:rPr>
              <w:t>CE</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空作业平台高层论坛亮点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作业机械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空作业机械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工业已进入产业加速升级关键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空作业机械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种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空作业机械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空作业平台立磨装备国产化进程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作业机械产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标准的更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的调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品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的国际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空作业车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作业车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高空作业车打破国外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重型首台高空作业平台车成功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空作业车项目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高空作业车“</w:t>
            </w:r>
            <w:r>
              <w:rPr>
                <w:rFonts w:cs="Arial" w:ascii="Arial" w:hAnsi="Arial"/>
                <w:color w:val="000000"/>
                <w:szCs w:val="21"/>
              </w:rPr>
              <w:t>T</w:t>
            </w:r>
            <w:r>
              <w:rPr>
                <w:rFonts w:cs="宋体;SimSun" w:ascii="宋体;SimSun" w:hAnsi="宋体;SimSun"/>
                <w:color w:val="000000"/>
                <w:szCs w:val="21"/>
              </w:rPr>
              <w:t>”</w:t>
            </w:r>
            <w:r>
              <w:rPr>
                <w:rFonts w:ascii="Arial" w:hAnsi="Arial" w:cs="Arial"/>
                <w:color w:val="000000"/>
                <w:szCs w:val="21"/>
              </w:rPr>
              <w:t>时代的到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作业品牌与性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空作业车知名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空作业车应力分析与优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空作业车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作业车产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标准的更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的调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销售和租赁并存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品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的国际化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作业车产业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空作业车市场运行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作业车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高空作业车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空作业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作业车需求与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高空作业车市场总体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空作业车行业供需错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空作业车需求月度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空作业车需求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高空作业车产业市场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作业车租赁市场运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作业车市场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空作业车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空作业车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空作业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空作业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空作业车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空作业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空作业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空作业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空作业车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空作业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空作业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空作业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空作业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空作业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作业车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空作业车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空作业车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空作业车行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作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空作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空作业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作业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空作业车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城重工机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阳新成高架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江南东风专用特种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小天鹅建筑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晨光水山电液特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凯特专用汽车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抚顺起重机制造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市海洋工程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赛奇高空作业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红岩建设机械制造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攀尼高空作业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行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工程机械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用工程机械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国际化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行业国际化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机械业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业国际化发展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产品环保设计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型材料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型产品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人性化的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工程机械行业发展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工程机械收入增长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需要强势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行业发展的建议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中国工程机械行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我国工程机械行业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行业供应链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国有建筑企业的改革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劳动力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业面对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业发展的具体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空作业车产业发展趋势与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空作业车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空作业车总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空作业车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空作业车租赁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空作业车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空作业车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空作业车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空作业车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空作业车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空作业车行业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方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空作业车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战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兼并及收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方式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外资本市场的运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15:00Z</dcterms:modified>
  <cp:revision>179</cp:revision>
  <dc:subject/>
  <dc:title/>
</cp:coreProperties>
</file>