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能源产业运营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面对日益迫近的能源和环境危机，人类开始寻找新的替代能源。氢作为一种高效而清洁的能源，因其燃烧只产生水，不会排放温室气体，也不产生破坏臭氧层的化学物质，几乎不会引起酸雨或污染等出色的环保特性，而极可能成为人类寻找清洁能源的最终目标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氢能源的前景非常乐观。我国成立了一个中国氢能标准技术委员会，专门来制定氢能国家标准，与国际氢能标准委员会接轨，我国氢能标准技术委员会的任务就是制定各种各样的氢能国家标准，保障我国氢能发展。</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氢能源产业运营分析与投资潜力研究报告》共十章</w:t>
            </w:r>
            <w:r>
              <w:rPr>
                <w:rFonts w:ascii="Arial" w:hAnsi="Arial" w:cs="Arial" w:eastAsia="Arial"/>
                <w:color w:val="000000"/>
                <w:szCs w:val="21"/>
              </w:rPr>
              <w:t xml:space="preserve"> </w:t>
            </w:r>
            <w:r>
              <w:rPr>
                <w:rFonts w:ascii="Arial" w:hAnsi="Arial" w:cs="Arial"/>
                <w:color w:val="000000"/>
                <w:szCs w:val="21"/>
              </w:rPr>
              <w:t>。首先介绍了氢能源的基础概述、中国氢能源运行环境等，接着分析了中国氢能源产业运行的现状，然后介绍了氢燃料电池产业运行、中国氢燃料电池汽车产业。随后，报告对中国氢能源做了重点企业经营状况分析，最后分析了中国氢能行业前景预测、中国氢能源产业投资战。您若想对氢能源产业有个系统的了解或者想投资氢能源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的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的主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的贮存及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利用与制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表面活性炭吸附储氢技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氢能对洁净煤技术流程创新的作用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氢能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氢能源的开发利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私营机构对氢能的商业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氢能源的技术规范和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发明制备氢气的最便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氢能技术发展状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氢能源研发和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氢能源利用将领跑新世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能源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新能源产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推进能源产业结构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加快建设能源可持续发展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能源工业未来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气排放及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产业整体运行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的分布及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的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的开发与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传统可再生能源的利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方力量助推中国新能源产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新能源产业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掀起新能源建设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新能源占能源生产总量比重超过</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能源产业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新能源发电持续快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加强新能源技术国际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细分产品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发电技术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新能源发展存在的差距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产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能源产业化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能源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行业发展的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新能源行业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新能源产业发展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新能源产业的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能源产业发展壮大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发展需要国家政策长期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能源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汽车产业化时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产业园项目落户丹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醇氢能源汽车项目落地云南安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的氢能资源及技术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开发和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氢能源开发和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能利用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氢能源利用的关键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加紧研发氢能利用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源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发展氢能源的措施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中国氢能源产业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能经济发展的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燃料电池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已正式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应加快液氢燃料电池技术成果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氢燃料电池技术市场运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燃料电池汽车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燃料电池车与氢燃料内燃车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车开拓绿色氢源能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燃料电池车商业化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氢燃料电池车将是汽车发展的必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燃料电池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氢能源电池汽车企业生产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军方研制出氢燃料电池机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氢动力燃料电池汽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燃料电池车在挪威享受减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班牙等国启动氢燃料电池车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开发新式氢燃料汽车关键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加坡研发出零污染氢燃料电池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西班牙大规模使用氢燃料电池市政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汽车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经成功研发氢燃料电池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氢燃料电池车技术与世界同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用氢燃料电池发动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氢燃料电池客车凸显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氢燃料电池车产业更有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诞生全球首款氢能源电池叉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氢燃料电池汽车出口美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能源重点企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力燃料电池技术达全球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神力氢燃料电池试水的商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电源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燃料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纪富原公司燃料电池出口到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源动力在燃料电池车领域取得的阶段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能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氢能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将成为未来的主要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与人类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能在可持续发展战略中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突破水变油的局限石油巨人看好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氢能进人家庭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氢经济发展中的利益集团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能源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产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氢能源投资的产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投资取代石油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燃料行业的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氢能源投资的区域布局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氢能源行业投资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低碳经济给氢能源投资带来重大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产业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分利用政策扶持的有利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广阔投资前景中要合理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重视科技在氢能源投资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期权持股的人力资源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13:00Z</dcterms:modified>
  <cp:revision>179</cp:revision>
  <dc:subject/>
  <dc:title/>
</cp:coreProperties>
</file>