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果刀行业运营态势及发展方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水果刀，因其小而得名，是小型厨房用品的一种，多用于削水果、蔬菜等食品。</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水果刀行业运营态势及发展方向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水果刀行业的整体及其相关子行业的运行情况，并对未来水果刀行业的发展趋势和前景进行分析和预测。</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水果刀行业今后的发展前景，为企业在当前激烈的市场竞争中洞察投资机会，合理调整经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刀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刀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刀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刀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刀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果刀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果刀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刀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刀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果刀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刀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刀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刀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刀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刀产业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刀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水果刀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刀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果刀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果刀行业需求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果刀市场需求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水果刀市场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刀产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果刀产品技术变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果刀产品市场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果刀产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刀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果刀产品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水果刀产品市场的三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果刀产品市场遭遇的规模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果刀市场的分析及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果刀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果刀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果刀市场变化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水果刀行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中国水果刀行业发展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果刀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刀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刀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刀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刀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刀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果刀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果刀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刀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果刀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果刀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果刀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刀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果刀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刀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果刀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水果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果刀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水果刀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刀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水果刀市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果刀市场面临的发展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果刀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刀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水果刀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水果刀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刀行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刀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刀行业上下游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动态及其对水果刀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状况及其对水果刀行业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新动态及其对水果刀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状况及其对水果刀行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刀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果刀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刀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果刀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果刀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果刀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刀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刀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果刀地区销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刀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刀“东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刀“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刀“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刀“华东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果刀“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果刀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刀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果刀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果刀投资筹划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果刀品牌竞争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刀行业品牌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果刀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果刀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果刀业成功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刀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刀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刀产品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果刀质量指标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水果刀市场规模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水果刀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水果刀产能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水果刀产能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果刀产能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水果刀市场容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水果刀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果刀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果刀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果刀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果刀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果刀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果刀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水果刀进出口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水果刀进出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水果刀进出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果刀进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果刀行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水果刀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果刀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果刀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水果刀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果刀产品功能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果刀产品质量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果刀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果刀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果刀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果刀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果刀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果刀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果刀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水果刀项目风险控制建议与收益潜力提升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果刀产品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水果刀产品行业发展面临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果刀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果刀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果刀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果刀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果刀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果刀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果刀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果刀销售策略</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32:00Z</dcterms:modified>
  <cp:revision>178</cp:revision>
  <dc:subject/>
  <dc:title/>
</cp:coreProperties>
</file>