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袜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无染纤维已在婴儿袜行业试水，某品牌婴儿袜率先将无染纤维引入生产线，开启无染纤维新时代。</w:t>
            </w:r>
            <w:r>
              <w:rPr>
                <w:rFonts w:ascii="Arial" w:hAnsi="Arial" w:cs="Arial" w:eastAsia="Arial"/>
              </w:rPr>
              <w:t xml:space="preserve"> </w:t>
            </w:r>
          </w:p>
          <w:p>
            <w:pPr>
              <w:pStyle w:val="TextBodyIndent"/>
              <w:rPr>
                <w:rFonts w:ascii="Arial" w:hAnsi="Arial" w:cs="Arial"/>
              </w:rPr>
            </w:pPr>
            <w:r>
              <w:rPr>
                <w:rFonts w:ascii="Arial" w:hAnsi="Arial" w:cs="Arial"/>
              </w:rPr>
              <w:t>据了解，无染纤维采用原液着色技术，省略大部分染整工序，实现丰富色彩与清洁生产的高度融合。因其不含化学染料，故使用过程中对人体友好、舒适，不刺激皮肤。纤维产品消费使用后，不会因遗弃或处理带来环境问题，能循环利用，或回归自然。但因为目前原液着色的成本较高，很多针织行业考虑到经济成本回收的问题，无染纤维针织物并未广泛普及。尤其是袜类行业，更是微利的代名词，目前袜子行业主要以亚麻、棉、丝、尼龙、涤纶等成本相对低廉的材质为主，将无染纤维引入织造系统尚属行业前沿。</w:t>
            </w:r>
            <w:r>
              <w:rPr>
                <w:rFonts w:ascii="Arial" w:hAnsi="Arial" w:cs="Arial" w:eastAsia="Arial"/>
              </w:rPr>
              <w:t xml:space="preserve"> </w:t>
            </w:r>
          </w:p>
          <w:p>
            <w:pPr>
              <w:pStyle w:val="TextBodyIndent"/>
              <w:rPr>
                <w:rFonts w:ascii="Arial" w:hAnsi="Arial" w:cs="Arial"/>
              </w:rPr>
            </w:pPr>
            <w:r>
              <w:rPr>
                <w:rFonts w:ascii="Arial" w:hAnsi="Arial" w:cs="Arial"/>
              </w:rPr>
              <w:t>近年来，人们对宝宝皮肤和足部健康日益关注，无染纤维的前景也被普遍看好。国内小部分个别企业充分考虑到这一需求点，率先将天然无染纤维运用到婴儿袜的生产中。在选材上，首先考虑亲肤性较强的珍珠纤维、牛奶蛋白纤维、芦荟纤维、棉纤维、蚕丝纤维五大系列，引进原液着色技术，配合</w:t>
            </w:r>
            <w:r>
              <w:rPr>
                <w:rFonts w:cs="Arial" w:ascii="Arial" w:hAnsi="Arial"/>
              </w:rPr>
              <w:t>300</w:t>
            </w:r>
            <w:r>
              <w:rPr>
                <w:rFonts w:ascii="Arial" w:hAnsi="Arial" w:cs="Arial"/>
              </w:rPr>
              <w:t>度高温蒸汽全自动消毒定型，确保产品清洁无尘，对宝宝皮肤无刺激。若婴儿袜的无染纤维系列的成功尝试，把“足部养生”的理念植入产品当中，成为袜类行业的标杆。随着市场的进一步拓展，健康原生态的无染纤维将成为未来袜业发展的新趋势。</w:t>
            </w:r>
            <w:r>
              <w:rPr>
                <w:rFonts w:ascii="Arial" w:hAnsi="Arial" w:cs="Arial" w:eastAsia="Arial"/>
              </w:rPr>
              <w:t xml:space="preserve"> </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袜行业总体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基本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行业周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袜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袜行业产业链及上下游之间关联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婴儿袜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婴儿袜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政策对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婴儿袜市场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国家婴儿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婴儿袜行业新趋势研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袜行业当前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袜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袜行业政策法规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袜行业当前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袜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 -2013</w:t>
            </w:r>
            <w:r>
              <w:rPr>
                <w:rFonts w:ascii="Arial" w:hAnsi="Arial" w:cs="Arial"/>
                <w:color w:val="000000"/>
                <w:szCs w:val="21"/>
              </w:rPr>
              <w:t>年婴儿袜行业市场运行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袜行业市场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袜行业市场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袜行业发展面临的新挑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婴儿袜所属行业监测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婴儿袜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袜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婴儿袜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婴儿袜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婴儿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袜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袜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袜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袜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袜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袜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袜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袜行业重点企业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袜行业市场盈利预测与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行业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吸引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行业区域投资潜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袜行业前景展望及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袜行业市场蕴藏的商机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规划对婴儿袜行业影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袜产业未来发展预测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袜行业存在的其他障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行业市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29T08:07:00Z</dcterms:modified>
  <cp:revision>4</cp:revision>
  <dc:subject/>
  <dc:title>【出版日期】 2013年9月</dc:title>
</cp:coreProperties>
</file>