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具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雨具是消费者日常生活中不可缺少的日用品之一，随着国家产业结构的调整和人们生活水平的提高，加上近年来受到港台资金企业的大量涌入，雨具市场得到了快速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消费水平的提高和消费习惯的改变，促使雨具产品在发达国家进入了快速消费品的行列。由于目前雨具制造行业还属于典型的劳动密集型产业，我国劳动成本相对低廉，大大降低了制造成本，与欧美等发达国家相比，我国雨具行业拥有极大的优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雨具行业的生产技术经过长时间的发展提高，其基本功能逐渐向便携化、时尚化、多功能化的方向发展。技术水平的发展主要体现在以下几个方面：</w:t>
            </w:r>
            <w:r>
              <w:rPr>
                <w:rFonts w:cs="Arial" w:ascii="Arial" w:hAnsi="Arial"/>
                <w:color w:val="000000"/>
                <w:szCs w:val="21"/>
              </w:rPr>
              <w:t>1</w:t>
            </w:r>
            <w:r>
              <w:rPr>
                <w:rFonts w:ascii="Arial" w:hAnsi="Arial" w:cs="Arial"/>
                <w:color w:val="000000"/>
                <w:szCs w:val="21"/>
              </w:rPr>
              <w:t>、新材料的应用</w:t>
            </w:r>
            <w:r>
              <w:rPr>
                <w:rFonts w:cs="Arial" w:ascii="Arial" w:hAnsi="Arial"/>
                <w:color w:val="000000"/>
                <w:szCs w:val="21"/>
              </w:rPr>
              <w:t>,</w:t>
            </w:r>
            <w:r>
              <w:rPr>
                <w:rFonts w:ascii="Arial" w:hAnsi="Arial" w:cs="Arial"/>
                <w:color w:val="000000"/>
                <w:szCs w:val="21"/>
              </w:rPr>
              <w:t>新材料的应用将加速雨具产品的更新换代，提高消费者的生活品质；</w:t>
            </w:r>
            <w:r>
              <w:rPr>
                <w:rFonts w:cs="Arial" w:ascii="Arial" w:hAnsi="Arial"/>
                <w:color w:val="000000"/>
                <w:szCs w:val="21"/>
              </w:rPr>
              <w:t>2</w:t>
            </w:r>
            <w:r>
              <w:rPr>
                <w:rFonts w:ascii="Arial" w:hAnsi="Arial" w:cs="Arial"/>
                <w:color w:val="000000"/>
                <w:szCs w:val="21"/>
              </w:rPr>
              <w:t>、雨具产品的设计开发</w:t>
            </w:r>
            <w:r>
              <w:rPr>
                <w:rFonts w:cs="Arial" w:ascii="Arial" w:hAnsi="Arial"/>
                <w:color w:val="000000"/>
                <w:szCs w:val="21"/>
              </w:rPr>
              <w:t>,</w:t>
            </w:r>
            <w:r>
              <w:rPr>
                <w:rFonts w:ascii="Arial" w:hAnsi="Arial" w:cs="Arial"/>
                <w:color w:val="000000"/>
                <w:szCs w:val="21"/>
              </w:rPr>
              <w:t>产品款式、结构以及外观设计的创新使雨具产品的外观多样化，促进产业的发展；</w:t>
            </w:r>
            <w:r>
              <w:rPr>
                <w:rFonts w:cs="Arial" w:ascii="Arial" w:hAnsi="Arial"/>
                <w:color w:val="000000"/>
                <w:szCs w:val="21"/>
              </w:rPr>
              <w:t>3</w:t>
            </w:r>
            <w:r>
              <w:rPr>
                <w:rFonts w:ascii="Arial" w:hAnsi="Arial" w:cs="Arial"/>
                <w:color w:val="000000"/>
                <w:szCs w:val="21"/>
              </w:rPr>
              <w:t>、雨具产品的制造流程</w:t>
            </w:r>
            <w:r>
              <w:rPr>
                <w:rFonts w:cs="Arial" w:ascii="Arial" w:hAnsi="Arial"/>
                <w:color w:val="000000"/>
                <w:szCs w:val="21"/>
              </w:rPr>
              <w:t>,</w:t>
            </w:r>
            <w:r>
              <w:rPr>
                <w:rFonts w:ascii="Arial" w:hAnsi="Arial" w:cs="Arial"/>
                <w:color w:val="000000"/>
                <w:szCs w:val="21"/>
              </w:rPr>
              <w:t>自动机器、机床的运用，提高了雨具产品的生产效率，降低劳动成本，提高企业收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雨具行业的生产技术有了一定的提高，但整体的装备水平、新材料的运用、产品的设计开发等方面还存在很大的发展空间。我国雨具市场将逐步迈入全新的发展阶段。</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雨具行业进行了长期追踪，结合我们对雨具相关企业的调查研究，对我国雨具行业发展现状与前景、市场竞争格局与形势、赢利水平与企业发展、投资策略与风险预警、发展趋势与规划建议等进行深入研究，并重点分析了雨具行业的前景与风险。报告揭示了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雨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雨具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雨具产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雨具产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雨具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雨具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雨具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雨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具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雨伞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具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雨具行业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雨具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雨具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雨伞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雨伞品牌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上涨花雨伞经销商稳中有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雨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尚雨鞋品牌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尚花式雨鞋热卖</w:t>
            </w:r>
            <w:r>
              <w:rPr>
                <w:rFonts w:ascii="Arial" w:hAnsi="Arial" w:cs="Arial" w:eastAsia="Arial"/>
                <w:color w:val="000000"/>
                <w:szCs w:val="21"/>
              </w:rPr>
              <w:t xml:space="preserve"> </w:t>
            </w:r>
            <w:r>
              <w:rPr>
                <w:rFonts w:ascii="Arial" w:hAnsi="Arial" w:cs="Arial"/>
                <w:color w:val="000000"/>
                <w:szCs w:val="21"/>
              </w:rPr>
              <w:t>主销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雨鞋意大利走俏</w:t>
            </w:r>
            <w:r>
              <w:rPr>
                <w:rFonts w:ascii="Arial" w:hAnsi="Arial" w:cs="Arial" w:eastAsia="Arial"/>
                <w:color w:val="000000"/>
                <w:szCs w:val="21"/>
              </w:rPr>
              <w:t xml:space="preserve"> </w:t>
            </w:r>
            <w:r>
              <w:rPr>
                <w:rFonts w:ascii="Arial" w:hAnsi="Arial" w:cs="Arial"/>
                <w:color w:val="000000"/>
                <w:szCs w:val="21"/>
              </w:rPr>
              <w:t>华商积极拓展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雨鞋内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雨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博雨衣”现身特许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衣内销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雨具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雨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雨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雨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雨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雨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雨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雨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雨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雨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雨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雨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雨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具行业消费者行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消费者需求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预期消费行为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群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渠道选择与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具市场营销战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行业产品与价格竞争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主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行业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雨具销售渠道形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渠道架构与渠道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行业平面媒体广告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性广告投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性媒体传播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行业服务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品牌公关活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服务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具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雨具新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雨具细分产品可替代性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雨具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雨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雨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伞顶尖企业竞争性财务指标分析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江市恒顺洋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市福利达洋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力制伞（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海螺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市宏利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衣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三五一七橡胶总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裕荣昌轻工制品（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永德昌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市方亚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煌琪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鞋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连江县东岱塑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金弘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三庚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涵江区佳美塑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湖县佳申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具行业发展前景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雨具细分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雨具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雨具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雨具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雨具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具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16T08:07:00Z</dcterms:modified>
  <cp:revision>4</cp:revision>
  <dc:subject/>
  <dc:title>【出版日期】 2013年9月</dc:title>
</cp:coreProperties>
</file>