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深圳酒店行业动态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酒店</w:t>
            </w:r>
            <w:r>
              <w:rPr>
                <w:rFonts w:ascii="Arial" w:hAnsi="Arial" w:cs="Arial" w:eastAsia="Arial"/>
                <w:color w:val="000000"/>
                <w:szCs w:val="21"/>
              </w:rPr>
              <w:t xml:space="preserve"> </w:t>
            </w:r>
            <w:r>
              <w:rPr>
                <w:rFonts w:ascii="Arial" w:hAnsi="Arial" w:cs="Arial"/>
                <w:color w:val="000000"/>
                <w:szCs w:val="21"/>
              </w:rPr>
              <w:t>行业长期跟踪监测，分析酒店</w:t>
            </w:r>
            <w:r>
              <w:rPr>
                <w:rFonts w:ascii="Arial" w:hAnsi="Arial" w:cs="Arial" w:eastAsia="Arial"/>
                <w:color w:val="000000"/>
                <w:szCs w:val="21"/>
              </w:rPr>
              <w:t xml:space="preserve"> </w:t>
            </w:r>
            <w:r>
              <w:rPr>
                <w:rFonts w:ascii="Arial" w:hAnsi="Arial" w:cs="Arial"/>
                <w:color w:val="000000"/>
                <w:szCs w:val="21"/>
              </w:rPr>
              <w:t>行业需求、供给、经营特性、获取能力、产业链和价值链等多方面的内容，整合行业、市场、企业、用户等多层面数据和信息资源，为客户提供深度的酒店</w:t>
            </w:r>
            <w:r>
              <w:rPr>
                <w:rFonts w:ascii="Arial" w:hAnsi="Arial" w:cs="Arial" w:eastAsia="Arial"/>
                <w:color w:val="000000"/>
                <w:szCs w:val="21"/>
              </w:rPr>
              <w:t xml:space="preserve"> </w:t>
            </w:r>
            <w:r>
              <w:rPr>
                <w:rFonts w:ascii="Arial" w:hAnsi="Arial" w:cs="Arial"/>
                <w:color w:val="000000"/>
                <w:szCs w:val="21"/>
              </w:rPr>
              <w:t>行业研究报告，以专业的研究方法帮助客户深入的了解酒店</w:t>
            </w:r>
            <w:r>
              <w:rPr>
                <w:rFonts w:ascii="Arial" w:hAnsi="Arial" w:cs="Arial" w:eastAsia="Arial"/>
                <w:color w:val="000000"/>
                <w:szCs w:val="21"/>
              </w:rPr>
              <w:t xml:space="preserve"> </w:t>
            </w:r>
            <w:r>
              <w:rPr>
                <w:rFonts w:ascii="Arial" w:hAnsi="Arial" w:cs="Arial"/>
                <w:color w:val="000000"/>
                <w:szCs w:val="21"/>
              </w:rPr>
              <w:t>行业，发现投资价值和投资机会，规避经营风险，提高管理和运营能力。酒店</w:t>
            </w:r>
            <w:r>
              <w:rPr>
                <w:rFonts w:ascii="Arial" w:hAnsi="Arial" w:cs="Arial" w:eastAsia="Arial"/>
                <w:color w:val="000000"/>
                <w:szCs w:val="21"/>
              </w:rPr>
              <w:t xml:space="preserve"> </w:t>
            </w:r>
            <w:r>
              <w:rPr>
                <w:rFonts w:ascii="Arial" w:hAnsi="Arial" w:cs="Arial"/>
                <w:color w:val="000000"/>
                <w:szCs w:val="21"/>
              </w:rPr>
              <w:t>行业报告是从事酒店</w:t>
            </w:r>
            <w:r>
              <w:rPr>
                <w:rFonts w:ascii="Arial" w:hAnsi="Arial" w:cs="Arial" w:eastAsia="Arial"/>
                <w:color w:val="000000"/>
                <w:szCs w:val="21"/>
              </w:rPr>
              <w:t xml:space="preserve"> </w:t>
            </w:r>
            <w:r>
              <w:rPr>
                <w:rFonts w:ascii="Arial" w:hAnsi="Arial" w:cs="Arial"/>
                <w:color w:val="000000"/>
                <w:szCs w:val="21"/>
              </w:rPr>
              <w:t>行业投资之前，对酒店</w:t>
            </w:r>
            <w:r>
              <w:rPr>
                <w:rFonts w:ascii="Arial" w:hAnsi="Arial" w:cs="Arial" w:eastAsia="Arial"/>
                <w:color w:val="000000"/>
                <w:szCs w:val="21"/>
              </w:rPr>
              <w:t xml:space="preserve"> </w:t>
            </w:r>
            <w:r>
              <w:rPr>
                <w:rFonts w:ascii="Arial" w:hAnsi="Arial" w:cs="Arial"/>
                <w:color w:val="000000"/>
                <w:szCs w:val="21"/>
              </w:rPr>
              <w:t>行业相关各种因素进行具体调查、研究、分析，评估项目可行性、效果效益程度，提出建设性意见建议对策等，为酒店</w:t>
            </w:r>
            <w:r>
              <w:rPr>
                <w:rFonts w:ascii="Arial" w:hAnsi="Arial" w:cs="Arial" w:eastAsia="Arial"/>
                <w:color w:val="000000"/>
                <w:szCs w:val="21"/>
              </w:rPr>
              <w:t xml:space="preserve"> </w:t>
            </w:r>
            <w:r>
              <w:rPr>
                <w:rFonts w:ascii="Arial" w:hAnsi="Arial" w:cs="Arial"/>
                <w:color w:val="000000"/>
                <w:szCs w:val="21"/>
              </w:rPr>
              <w:t>行业投资决策者和主管机关审批的研究性报告。以阐述对酒店</w:t>
            </w:r>
            <w:r>
              <w:rPr>
                <w:rFonts w:ascii="Arial" w:hAnsi="Arial" w:cs="Arial" w:eastAsia="Arial"/>
                <w:color w:val="000000"/>
                <w:szCs w:val="21"/>
              </w:rPr>
              <w:t xml:space="preserve"> </w:t>
            </w:r>
            <w:r>
              <w:rPr>
                <w:rFonts w:ascii="Arial" w:hAnsi="Arial" w:cs="Arial"/>
                <w:color w:val="000000"/>
                <w:szCs w:val="21"/>
              </w:rPr>
              <w:t>行业的理论认识为主要内容，重在研究酒店</w:t>
            </w:r>
            <w:r>
              <w:rPr>
                <w:rFonts w:ascii="Arial" w:hAnsi="Arial" w:cs="Arial" w:eastAsia="Arial"/>
                <w:color w:val="000000"/>
                <w:szCs w:val="21"/>
              </w:rPr>
              <w:t xml:space="preserve"> </w:t>
            </w:r>
            <w:r>
              <w:rPr>
                <w:rFonts w:ascii="Arial" w:hAnsi="Arial" w:cs="Arial"/>
                <w:color w:val="000000"/>
                <w:szCs w:val="21"/>
              </w:rPr>
              <w:t>行业本质及规律性认识的研究。酒店</w:t>
            </w:r>
            <w:r>
              <w:rPr>
                <w:rFonts w:ascii="Arial" w:hAnsi="Arial" w:cs="Arial" w:eastAsia="Arial"/>
                <w:color w:val="000000"/>
                <w:szCs w:val="21"/>
              </w:rPr>
              <w:t xml:space="preserve"> </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w:t>
            </w:r>
            <w:r>
              <w:rPr>
                <w:rFonts w:ascii="Arial" w:hAnsi="Arial" w:cs="Arial" w:eastAsia="Arial"/>
                <w:color w:val="000000"/>
                <w:szCs w:val="21"/>
              </w:rPr>
              <w:t xml:space="preserve"> </w:t>
            </w:r>
            <w:r>
              <w:rPr>
                <w:rFonts w:ascii="Arial" w:hAnsi="Arial" w:cs="Arial"/>
                <w:color w:val="000000"/>
                <w:szCs w:val="21"/>
              </w:rPr>
              <w:t>专业研究单位等公布和提供的大量资料。对我国酒店</w:t>
            </w:r>
            <w:r>
              <w:rPr>
                <w:rFonts w:ascii="Arial" w:hAnsi="Arial" w:cs="Arial" w:eastAsia="Arial"/>
                <w:color w:val="000000"/>
                <w:szCs w:val="21"/>
              </w:rPr>
              <w:t xml:space="preserve"> </w:t>
            </w:r>
            <w:r>
              <w:rPr>
                <w:rFonts w:ascii="Arial" w:hAnsi="Arial" w:cs="Arial"/>
                <w:color w:val="000000"/>
                <w:szCs w:val="21"/>
              </w:rPr>
              <w:t>的行业现状、市场各类经营指标的情况、重点企业状况、区域市场发展情况等内容进行详细的阐述和深入的分析，着重对酒店</w:t>
            </w:r>
            <w:r>
              <w:rPr>
                <w:rFonts w:ascii="Arial" w:hAnsi="Arial" w:cs="Arial" w:eastAsia="Arial"/>
                <w:color w:val="000000"/>
                <w:szCs w:val="21"/>
              </w:rPr>
              <w:t xml:space="preserve"> </w:t>
            </w:r>
            <w:r>
              <w:rPr>
                <w:rFonts w:ascii="Arial" w:hAnsi="Arial" w:cs="Arial"/>
                <w:color w:val="000000"/>
                <w:szCs w:val="21"/>
              </w:rPr>
              <w:t>业务的发展进行详尽深入的分析，并根据酒店</w:t>
            </w:r>
            <w:r>
              <w:rPr>
                <w:rFonts w:ascii="Arial" w:hAnsi="Arial" w:cs="Arial" w:eastAsia="Arial"/>
                <w:color w:val="000000"/>
                <w:szCs w:val="21"/>
              </w:rPr>
              <w:t xml:space="preserve"> </w:t>
            </w:r>
            <w:r>
              <w:rPr>
                <w:rFonts w:ascii="Arial" w:hAnsi="Arial" w:cs="Arial"/>
                <w:color w:val="000000"/>
                <w:szCs w:val="21"/>
              </w:rPr>
              <w:t>行业的政策经济发展环境对酒店</w:t>
            </w:r>
            <w:r>
              <w:rPr>
                <w:rFonts w:ascii="Arial" w:hAnsi="Arial" w:cs="Arial" w:eastAsia="Arial"/>
                <w:color w:val="000000"/>
                <w:szCs w:val="21"/>
              </w:rPr>
              <w:t xml:space="preserve"> </w:t>
            </w:r>
            <w:r>
              <w:rPr>
                <w:rFonts w:ascii="Arial" w:hAnsi="Arial" w:cs="Arial"/>
                <w:color w:val="000000"/>
                <w:szCs w:val="21"/>
              </w:rPr>
              <w:t>行业潜在的风险和防范建议进行分析。最后提出研究者对酒店</w:t>
            </w:r>
            <w:r>
              <w:rPr>
                <w:rFonts w:ascii="Arial" w:hAnsi="Arial" w:cs="Arial" w:eastAsia="Arial"/>
                <w:color w:val="000000"/>
                <w:szCs w:val="21"/>
              </w:rPr>
              <w:t xml:space="preserve"> </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圳酒店业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酒店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酒店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酒店的星级划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酒店的产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酒店业的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深圳星级酒店空间布局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影响深圳星级酒店空间格局的主要因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酒店业的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深圳星级酒店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深港合资建成第一家酒店</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深圳酒店业建设进入质量调整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深圳酒店业开始发展民族特色品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深圳酒店业建设进入高峰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业概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酒店业基本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酒店业发展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外资加速扩张中国酒店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酒店业热点透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业的发展态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店市场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中国酒店市场经营业绩概览</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酒店业的发展特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酒店业向数字化服务转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业的发展展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酒店业发展形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酒店市场展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业的发展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酒店业存在的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酒店业的“软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酒店业的质量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业的发展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酒店业健康发展的建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酒店业长期健康发展的关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关因素带动深圳酒店业发展</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旅游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旅游业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旅游市场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入境游客市场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深圳旅游总收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深圳旅游业向“高端化”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会展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深圳会展业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深圳会展业发展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深圳大力推进会展业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深圳会展业逆境中显现品牌优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会展业为深圳酒店业带来活力和机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圳酒店业的发展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酒店业的发展特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深圳酒店业发展的独特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深圳酒店业国际化水平不断提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深圳酒店业多元化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酒店业发展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酒店业基本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酒店业进入鼎盛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酒店市场出现“精品酒店”</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酒店业发展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酒店业基本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酒店激战节日消费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酒店竞争东部滨海旅游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酒店业发展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深圳酒店密集开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高级酒店群初步形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高级酒店建设热潮延伸至关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深圳酒店全行业面临亏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酒店业发展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不利因素致深圳酒店行业处于崩溃边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深圳高级酒店降价促销应对低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深圳已建成全国首家房车主题酒店</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深圳最豪华酒店隆重开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酒店业的绿色化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深圳酒店业的绿色之路走在全国前列</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酒店业开展节能改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酒店限制使用一次性用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深圳星级绿色酒店比例将达到</w:t>
            </w:r>
            <w:r>
              <w:rPr>
                <w:rFonts w:cs="Arial" w:ascii="Arial" w:hAnsi="Arial"/>
                <w:color w:val="000000"/>
                <w:szCs w:val="21"/>
              </w:rPr>
              <w:t>80% 1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酒店业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深圳酒店业供需失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深圳酒店房价过低</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深圳酒店入住率及利润低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深圳酒店业人才不足问题严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酒店业的发展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深圳酒店提升房价的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深圳酒店业应有序调整宏观布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深圳酒店业的人才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圳经济型酒店</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相关介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经济型酒店的内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经济型酒店的特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经济型酒店的发展历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我国经济型酒店行业竞争环境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国内七大经济型连锁酒店盘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金融危机或造就经济型酒店发展新机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经济型酒店的市场供需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深圳国内旅游市场对经济型酒店的需求</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深圳入境旅游市场带来国际客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深圳经济型酒店市场供给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经济型酒店的发展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深圳经济型酒店渐成商业地产投资新热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深圳经济型酒店面临差异化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深圳经济型酒店本土品牌快速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经济型酒店连锁经营的路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战略联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兼井与收购</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经济型酒店发展的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构建良好体制环境是发展基础</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政府应加强投资建设宏观调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完善营销体系以扩大影响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建立经济型酒店的人才培养体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实行连锁经营和集团化发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圳产权式酒店</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概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产权式酒店的涵义</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产权式酒店的分类</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产权式酒店的特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产权式酒店相关的法律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产权酒店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深圳产权酒店的形式及分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深圳产权酒店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深圳产权酒店的客户构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深圳产权酒店的购买动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深圳产权酒店的营销手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圳市主要酒店概况</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都酒店</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都酒店经营状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都酒店经营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新都酒店经营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廷苑酒店</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圣廷苑酒店的发展成就</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圣廷苑酒店开创“绿色商务酒店”模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威尼斯酒店</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威尼斯酒店的文化特色</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威尼斯酒店的配套设施优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五洲宾馆</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五洲宾馆是承担外事接待的重要酒店</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五洲宾馆与深圳改革发展同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兰云天大酒店</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格兰云天酒店的发展特色</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格兰云天酒店的发展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枫白露酒店</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二、丹枫白露酒店的创新投资理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丹枫白露酒店的发展优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水酒店</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山水酒店的创新投资发展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山水酒店的时尚特色</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圳酒店业的投资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深圳酒店业的发展机遇和挑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深圳政府出台多项酒店用地优惠措施</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深圳市龙岗区扶植发展高星级酒店业</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赛富投资深圳维也纳酒店</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锦江之星”进入深圳酒店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维也纳酒店再融资五千万美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资机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深圳酒店业本土品牌投资有市场发展潜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深圳经济型酒店具有更多商业机会</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汽车旅馆是深圳酒店业的缺口</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资风险及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深圳酒店业的投资风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投资深圳酒店的创业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投资发展汽车旅馆及经济型酒店的建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深圳酒店业的前景及趋势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业的前景及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中国酒店业的发展前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中国酒店业的发展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中国酒店业发展模式的主流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中国连锁酒店走向多元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酒店业的发展前景及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深圳酒店业的发展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深圳酒店业的竞争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信息化将成为深圳酒店未来发展主流方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湖区星级酒店分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田区星级酒店分布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不同时期酒店业简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酒店市场经营业绩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酒店市场经营业绩趋势（除去奥运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酒店市场经营业绩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酒店市场经营业绩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津酒店市场经营业绩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亚地区酒店市场经营业绩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酒店市场经营业绩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连酒店市场经营业绩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安酒店市场经营业绩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酒店市场经营业绩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过夜旅游者在各住宿设施的住宿比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客对深圳旅游服务质量评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深圳主要指标对比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城市接待情况（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城市接待情况（二）</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酒店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宾馆酒店接待情况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宾馆酒店客房出租率和房价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宾馆酒店客房出租率和房价一览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宾馆酒店营业收入构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企业主要经济指标（酒店）（</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企业主要经济指标（酒店）（</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企业主要经济指标（酒店）（</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企业主要经济指标（酒店）（</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企业主要经济指标（酒店）（</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企业主要经济指标（酒店）（</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宾馆酒店每间客房的年收入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宾馆酒店每间客房的年收入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星级宾馆酒店客房分布情况（单位：间）</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星级宾馆酒店床位分布情况（单位：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待游客人数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营业收入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利润总额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亏损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3</w:t>
            </w:r>
            <w:r>
              <w:rPr>
                <w:rFonts w:ascii="Arial" w:hAnsi="Arial" w:cs="Arial"/>
                <w:color w:val="000000"/>
                <w:szCs w:val="21"/>
              </w:rPr>
              <w:t>年中国经济型连锁酒店数量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3</w:t>
            </w:r>
            <w:r>
              <w:rPr>
                <w:rFonts w:ascii="Arial" w:hAnsi="Arial" w:cs="Arial"/>
                <w:color w:val="000000"/>
                <w:szCs w:val="21"/>
              </w:rPr>
              <w:t>年中国经济型连锁酒店客房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七大经济型酒店开业酒店数及客房数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七大经济型酒店平均房价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家酒店连锁店区域分布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家酒店连锁门店区域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锦江之星开店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江之星分店区域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江之星旅馆门店区域分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连锁酒店门店区域分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连锁酒店门店区域分布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泰尔</w:t>
            </w:r>
            <w:r>
              <w:rPr>
                <w:rFonts w:cs="Arial" w:ascii="Arial" w:hAnsi="Arial"/>
                <w:color w:val="000000"/>
                <w:szCs w:val="21"/>
              </w:rPr>
              <w:t>168</w:t>
            </w:r>
            <w:r>
              <w:rPr>
                <w:rFonts w:ascii="Arial" w:hAnsi="Arial" w:cs="Arial"/>
                <w:color w:val="000000"/>
                <w:szCs w:val="21"/>
              </w:rPr>
              <w:t>门店区域分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w:t>
            </w:r>
            <w:r>
              <w:rPr>
                <w:rFonts w:cs="Arial" w:ascii="Arial" w:hAnsi="Arial"/>
                <w:color w:val="000000"/>
                <w:szCs w:val="21"/>
              </w:rPr>
              <w:t>8</w:t>
            </w:r>
            <w:r>
              <w:rPr>
                <w:rFonts w:ascii="Arial" w:hAnsi="Arial" w:cs="Arial"/>
                <w:color w:val="000000"/>
                <w:szCs w:val="21"/>
              </w:rPr>
              <w:t>酒店门店区域分布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庭快捷门店区域分布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林豪泰连锁酒店门店区域分布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度新都酒店主营业务收入和主营业务利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都酒店主营业务授予及利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都酒店主营业务收入构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级酒店发展的动力系统模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8:46:00Z</dcterms:modified>
  <cp:revision>178</cp:revision>
  <dc:subject/>
  <dc:title/>
</cp:coreProperties>
</file>