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桥工程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路桥工程市场发展面临巨大机遇和挑战。在市场竞争方面，路桥工程企业数量越来越多，市场正面临着供给与需求的不对称，路桥工程行业有进一步洗牌的强烈要求，但是在一些路桥工程细分市场仍有较大的发展空间，信息化技术将成为核心竞争力。本报告通过深入的调查、分析，投资者能够充分把握行业目前所处的全球和国内宏观经济形势，具体分析该产品所在的细分市场，对路桥工程行业总体市场的供求趋势及行业前景做出判断；明确目标市场、分析竞争对手，了解产品定位，把握市场特征，发掘价格规律，创新营销手段，提出路桥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桥工程行业研究单位等公布和提供的大量资料以及对行业内企业调研访察所获得的大量第一手数据，对我国路桥工程市场的发展状况、供需状况、竞争格局、赢利水平、发展趋势等进行了分析。报告重点分析了路桥工程前十大企业的研发、产销、战略、经营状况等。报告还对路桥工程市场风险进行了预测，为路桥工程生产厂家、流通企业以及零售商提供了新的投资机会和可借鉴的操作模式，对欲在路桥工程行业从事资本运作的经济实体等单位准确了解目前中国路桥工程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产品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桥工程行业供给情况分析及趋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路桥工程行业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路桥工程整体供给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路桥工程重点区域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供给关系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行业市场供给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路桥工程整体供给情况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路桥工程重点区域供给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影响未来路桥工程供给的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路桥工程行业宏观经济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路桥工程行业发展概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路桥工程行业发展态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路桥工程行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路桥工程行业市场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路桥工程行业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路桥工程行业整体运行状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路桥工程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路桥工程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路桥工程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路桥工程行业营运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桥工程产业政策取向与影响</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发展目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路桥工程行业发展定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路桥工程行业布局目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路桥工程行业集中度目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路桥工程行业能耗目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产业政策取向及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路桥工程产业准入政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路桥工程行业并购政策取向及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路桥工程行业贸易政策取向及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路桥工程行业布局政策取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4</w:t>
            </w:r>
            <w:r>
              <w:rPr>
                <w:rFonts w:ascii="Arial" w:hAnsi="Arial" w:cs="Arial"/>
                <w:color w:val="000000"/>
                <w:szCs w:val="21"/>
              </w:rPr>
              <w:t>年中国路桥工程行业发展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工程行业经营和竞争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桥工程产业链结构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产业链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中国路桥工程产业链演进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桥工程产业链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路桥工程产业行业重点区域运行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路桥工程产业行业运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路桥工程产业行业运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路桥工程产业行业运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路桥工程产业行业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路桥工程产业行业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路桥工程产业行业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路桥工程产业行业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桥工程行业重点企业竞争力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路桥投资建设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路桥工程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桥工程有限责任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路桥工程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华东工程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天路桥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桥工程行业竞争格局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路桥工程行业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行业竞争格局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桥工程行业投资策略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行业投资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行业投资收益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行业产品投资方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工程行业投资收益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桥工程行业公路桥梁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桥工程行业总资产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路桥工程行业投资风险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内部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行业外部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从发展状况来看，路桥施工行业处于成长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全国公路、水路客运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全国公路、水路货运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国道、高速公路年平均日交通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国道、高速公路年平均交通拥挤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市场演进三个阶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路桥施工行业关键成功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8 2009</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8</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9</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0</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2</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4</w:t>
            </w:r>
          </w:p>
          <w:p>
            <w:pPr>
              <w:pStyle w:val="Normal"/>
              <w:spacing w:lineRule="atLeast" w:line="380"/>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中央财政收入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公路桥梁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我国公路桥梁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全国公路总里程及公路密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全国高速公路里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高速公路里程超过</w:t>
            </w:r>
            <w:r>
              <w:rPr>
                <w:rFonts w:cs="Arial" w:ascii="Arial" w:hAnsi="Arial"/>
                <w:color w:val="000000"/>
                <w:szCs w:val="21"/>
              </w:rPr>
              <w:t>3</w:t>
            </w:r>
            <w:r>
              <w:rPr>
                <w:rFonts w:ascii="Arial" w:hAnsi="Arial" w:cs="Arial"/>
                <w:color w:val="000000"/>
                <w:szCs w:val="21"/>
              </w:rPr>
              <w:t>千公里的省份（单位：公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全国各技术等级公路里程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全国各路面类型公路里程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各行政等级公路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交通固定资产投资额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公路建设投资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桥工程行业销售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桥工程行业资产负债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路桥工程行业总资产周转天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公路里程数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路桥工程产业链整合路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省路桥投资建设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省路桥投资建设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省路桥投资建设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省路桥投资建设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省路桥投资建设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省路桥投资建设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路桥工程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路桥工程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路桥工程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路桥工程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路桥工程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路桥工程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路桥工程有限责任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路桥工程有限责任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路桥工程有限责任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路桥工程有限责任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路桥工程有限责任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路桥工程有限责任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路桥工程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路桥工程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路桥工程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路桥工程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路桥工程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路桥工程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路桥华东工程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路桥华东工程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路桥华东工程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路桥华东工程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路桥华东工程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路桥华东工程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路桥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路桥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路桥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路桥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路桥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路桥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69 2014-2018</w:t>
            </w:r>
            <w:r>
              <w:rPr>
                <w:rFonts w:ascii="Arial" w:hAnsi="Arial" w:cs="Arial"/>
                <w:color w:val="000000"/>
                <w:szCs w:val="21"/>
              </w:rPr>
              <w:t>年中国公路桥梁数量预测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70 2014-2018</w:t>
            </w:r>
            <w:r>
              <w:rPr>
                <w:rFonts w:ascii="Arial" w:hAnsi="Arial" w:cs="Arial"/>
                <w:color w:val="000000"/>
                <w:szCs w:val="21"/>
              </w:rPr>
              <w:t>年中国公路建设投资额预测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08-2013</w:t>
            </w:r>
            <w:r>
              <w:rPr>
                <w:rFonts w:ascii="Arial" w:hAnsi="Arial" w:cs="Arial"/>
                <w:color w:val="000000"/>
                <w:szCs w:val="21"/>
              </w:rPr>
              <w:t>年同期华东地区路桥工程行业投资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2 2009-2011</w:t>
            </w:r>
            <w:r>
              <w:rPr>
                <w:rFonts w:ascii="Arial" w:hAnsi="Arial" w:cs="Arial"/>
                <w:color w:val="000000"/>
                <w:szCs w:val="21"/>
              </w:rPr>
              <w:t>年华东地区路桥工程行业盈利能力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3 2008-2013</w:t>
            </w:r>
            <w:r>
              <w:rPr>
                <w:rFonts w:ascii="Arial" w:hAnsi="Arial" w:cs="Arial"/>
                <w:color w:val="000000"/>
                <w:szCs w:val="21"/>
              </w:rPr>
              <w:t>年同期华南地区路桥工程行业投资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4 2009-2011</w:t>
            </w:r>
            <w:r>
              <w:rPr>
                <w:rFonts w:ascii="Arial" w:hAnsi="Arial" w:cs="Arial"/>
                <w:color w:val="000000"/>
                <w:szCs w:val="21"/>
              </w:rPr>
              <w:t>年华南地区路桥工程行业盈利能力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5 2008-2013</w:t>
            </w:r>
            <w:r>
              <w:rPr>
                <w:rFonts w:ascii="Arial" w:hAnsi="Arial" w:cs="Arial"/>
                <w:color w:val="000000"/>
                <w:szCs w:val="21"/>
              </w:rPr>
              <w:t>年同期华中地区路桥工程行业投资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6 2009-2011</w:t>
            </w:r>
            <w:r>
              <w:rPr>
                <w:rFonts w:ascii="Arial" w:hAnsi="Arial" w:cs="Arial"/>
                <w:color w:val="000000"/>
                <w:szCs w:val="21"/>
              </w:rPr>
              <w:t>年华中地区路桥工程行业盈利能力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7 2008-2013</w:t>
            </w:r>
            <w:r>
              <w:rPr>
                <w:rFonts w:ascii="Arial" w:hAnsi="Arial" w:cs="Arial"/>
                <w:color w:val="000000"/>
                <w:szCs w:val="21"/>
              </w:rPr>
              <w:t>年同期华北地区路桥工程行业投资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8 2009-2011</w:t>
            </w:r>
            <w:r>
              <w:rPr>
                <w:rFonts w:ascii="Arial" w:hAnsi="Arial" w:cs="Arial"/>
                <w:color w:val="000000"/>
                <w:szCs w:val="21"/>
              </w:rPr>
              <w:t>年华北地区路桥工程行业盈利能力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9 2008-2013</w:t>
            </w:r>
            <w:r>
              <w:rPr>
                <w:rFonts w:ascii="Arial" w:hAnsi="Arial" w:cs="Arial"/>
                <w:color w:val="000000"/>
                <w:szCs w:val="21"/>
              </w:rPr>
              <w:t>年同期西北地区路桥工程行业产投资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10 2009-2011</w:t>
            </w:r>
            <w:r>
              <w:rPr>
                <w:rFonts w:ascii="Arial" w:hAnsi="Arial" w:cs="Arial"/>
                <w:color w:val="000000"/>
                <w:szCs w:val="21"/>
              </w:rPr>
              <w:t>年西北地区路桥工程行业盈利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11 2008-2013</w:t>
            </w:r>
            <w:r>
              <w:rPr>
                <w:rFonts w:ascii="Arial" w:hAnsi="Arial" w:cs="Arial"/>
                <w:color w:val="000000"/>
                <w:szCs w:val="21"/>
              </w:rPr>
              <w:t>年同期西南地区路桥工程行业投资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12 2009-2011</w:t>
            </w:r>
            <w:r>
              <w:rPr>
                <w:rFonts w:ascii="Arial" w:hAnsi="Arial" w:cs="Arial"/>
                <w:color w:val="000000"/>
                <w:szCs w:val="21"/>
              </w:rPr>
              <w:t>年西南地区路桥工程行业盈利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13 2008-2013</w:t>
            </w:r>
            <w:r>
              <w:rPr>
                <w:rFonts w:ascii="Arial" w:hAnsi="Arial" w:cs="Arial"/>
                <w:color w:val="000000"/>
                <w:szCs w:val="21"/>
              </w:rPr>
              <w:t>年同期东北地区路桥工程行业投资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14 2009-2011</w:t>
            </w:r>
            <w:r>
              <w:rPr>
                <w:rFonts w:ascii="Arial" w:hAnsi="Arial" w:cs="Arial"/>
                <w:color w:val="000000"/>
                <w:szCs w:val="21"/>
              </w:rPr>
              <w:t>年东北地区路桥工程行业盈利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省路桥投资建设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省路桥投资建设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省路桥投资建设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省路桥投资建设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省路桥投资建设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省路桥投资建设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路桥工程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路桥工程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路桥工程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路桥工程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路桥工程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路桥工程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路桥工程有限责任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路桥工程有限责任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路桥工程有限责任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路桥工程有限责任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路桥工程有限责任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路桥工程有限责任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路桥工程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路桥工程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路桥工程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路桥工程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路桥工程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路桥工程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路桥华东工程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路桥华东工程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路桥华东工程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路桥华东工程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路桥华东工程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路桥华东工程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路桥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路桥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路桥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路桥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路桥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路桥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51 2014-2018</w:t>
            </w:r>
            <w:r>
              <w:rPr>
                <w:rFonts w:ascii="Arial" w:hAnsi="Arial" w:cs="Arial"/>
                <w:color w:val="000000"/>
                <w:szCs w:val="21"/>
              </w:rPr>
              <w:t>年中国公路桥梁数量预测结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cs="Arial" w:ascii="Arial" w:hAnsi="Arial"/>
                <w:color w:val="000000"/>
                <w:szCs w:val="21"/>
              </w:rPr>
              <w:t>52 2014-2018</w:t>
            </w:r>
            <w:r>
              <w:rPr>
                <w:rFonts w:ascii="Arial" w:hAnsi="Arial" w:cs="Arial"/>
                <w:color w:val="000000"/>
                <w:szCs w:val="21"/>
              </w:rPr>
              <w:t>年中国公路建设投资额预测结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25:00Z</dcterms:modified>
  <cp:revision>179</cp:revision>
  <dc:subject/>
  <dc:title/>
</cp:coreProperties>
</file>