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纺织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炭是古老的材料，现代科技赋予它新生命，跃身为</w:t>
            </w:r>
            <w:r>
              <w:rPr>
                <w:rFonts w:cs="Arial" w:ascii="Arial" w:hAnsi="Arial"/>
                <w:color w:val="000000"/>
                <w:szCs w:val="21"/>
              </w:rPr>
              <w:t>21</w:t>
            </w:r>
            <w:r>
              <w:rPr>
                <w:rFonts w:ascii="Arial" w:hAnsi="Arial" w:cs="Arial"/>
                <w:color w:val="000000"/>
                <w:szCs w:val="21"/>
              </w:rPr>
              <w:t>世纪最具发展潜力的环境清道夫，竹炭与纺织品的结合，正是科技回归自然最佳典范。目前在中国、台湾、以及许多竹产地，「以竹代木」是一个新兴的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两年来致力将竹炭应用于各项纺织品领域，运用纳米科技将其微粉化，并于纺丝制程将竹炭炼入纤维之中，制成竹炭机能纤维，保有竹炭优异的吸附性，调湿性、抗菌性、远红外线效果及负离子功能，开创衣着、家饰、产业纺织品利用性。目前开发成功的竹炭原料及竹炭纤维纱线，广泛应用于内睡衣、袜类、套装及家饰纺织品等，充分发挥竹炭天然环保及优异机能特性。</w:t>
            </w:r>
          </w:p>
          <w:p>
            <w:pPr>
              <w:pStyle w:val="Normal"/>
              <w:spacing w:lineRule="atLeast" w:line="380"/>
              <w:ind w:firstLine="420"/>
              <w:rPr/>
            </w:pPr>
            <w:r>
              <w:rPr>
                <w:rFonts w:ascii="Arial" w:hAnsi="Arial" w:cs="Arial"/>
                <w:color w:val="000000"/>
                <w:szCs w:val="21"/>
              </w:rPr>
              <w:t>竹炭纺织品研究报告对竹炭纺织品行业研究的内容和方法进行全面的阐述和论证，对研究过程中所获取的竹炭纺织品资料进行全面系统的整理和分析，通过图表、统计结果及文献资料，或以纵向的发展过程，或横向类别分析提出论点、分析论据，进行论证。竹炭纺织品报告绝对如实地反映客观情况，叙述、说明、推断、引用均恰如其分。文字、用词应力求准确。研究报告的文字也简单、明了、通顺、流畅，既明白如话，又把研究的效果准确地、科学地表达出来。竹炭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纺织品行业的发展状况进行了深入透彻地分析，对我国行业市场情况、技术现状、供需形势作了详尽研究，重点分析了国内外重点企业、行业发展趋势以及行业投资情况，报告还对竹炭纺织品下游行业的发展进行了探讨，是竹炭纺织品及相关企业、投资部门、研究机构准确了解目前中国市场发展动态，把握竹炭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功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附分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调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红外线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离子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吸收微波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竹醋液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全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竹炭纺织品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炭纺织品行业主要国家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炭纺织品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行业相关政策和标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纺织品现行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醛限量标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使用说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对生态纺织品的技术要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重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品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品制造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业竞争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业上市企业发展环境及走势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市场供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纺织品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纺织品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纺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8:03:00Z</dcterms:modified>
  <cp:revision>4</cp:revision>
  <dc:subject/>
  <dc:title>【出版日期】 2013年9月</dc:title>
</cp:coreProperties>
</file>