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山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些年来，全世界开采有用矿物总量约计</w:t>
            </w:r>
            <w:r>
              <w:rPr>
                <w:rFonts w:cs="Arial" w:ascii="Arial" w:hAnsi="Arial"/>
                <w:color w:val="000000"/>
                <w:szCs w:val="21"/>
              </w:rPr>
              <w:t>200</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年递增率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中硬岩约</w:t>
            </w:r>
            <w:r>
              <w:rPr>
                <w:rFonts w:cs="Arial" w:ascii="Arial" w:hAnsi="Arial"/>
                <w:color w:val="000000"/>
                <w:szCs w:val="21"/>
              </w:rPr>
              <w:t>50</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由地下开采的矿量为</w:t>
            </w:r>
            <w:r>
              <w:rPr>
                <w:rFonts w:cs="Arial" w:ascii="Arial" w:hAnsi="Arial"/>
                <w:color w:val="000000"/>
                <w:szCs w:val="21"/>
              </w:rPr>
              <w:t>10</w:t>
            </w:r>
            <w:r>
              <w:rPr>
                <w:rFonts w:ascii="Arial" w:hAnsi="Arial" w:cs="Arial"/>
                <w:color w:val="000000"/>
                <w:szCs w:val="21"/>
              </w:rPr>
              <w:t>多亿</w:t>
            </w:r>
            <w:r>
              <w:rPr>
                <w:rFonts w:cs="Arial" w:ascii="Arial" w:hAnsi="Arial"/>
                <w:color w:val="000000"/>
                <w:szCs w:val="21"/>
              </w:rPr>
              <w:t>t</w:t>
            </w:r>
            <w:r>
              <w:rPr>
                <w:rFonts w:ascii="Arial" w:hAnsi="Arial" w:cs="Arial"/>
                <w:color w:val="000000"/>
                <w:szCs w:val="21"/>
              </w:rPr>
              <w:t>，主要是富矿和价值较高的有用矿物。我国有色金属地下矿山约占金属矿山总数的</w:t>
            </w:r>
            <w:r>
              <w:rPr>
                <w:rFonts w:cs="Arial" w:ascii="Arial" w:hAnsi="Arial"/>
                <w:color w:val="000000"/>
                <w:szCs w:val="21"/>
              </w:rPr>
              <w:t>89%</w:t>
            </w:r>
            <w:r>
              <w:rPr>
                <w:rFonts w:ascii="Arial" w:hAnsi="Arial" w:cs="Arial"/>
                <w:color w:val="000000"/>
                <w:szCs w:val="21"/>
              </w:rPr>
              <w:t>左右；黄金主要矿山除了乌拉嗄金矿、仓上金矿和紫金山金矿等是露天开采外，其余均为地下开采；我国地下铁矿产量虽然只占全国总产量的</w:t>
            </w:r>
            <w:r>
              <w:rPr>
                <w:rFonts w:cs="Arial" w:ascii="Arial" w:hAnsi="Arial"/>
                <w:color w:val="000000"/>
                <w:szCs w:val="21"/>
              </w:rPr>
              <w:t>18%</w:t>
            </w:r>
            <w:r>
              <w:rPr>
                <w:rFonts w:ascii="Arial" w:hAnsi="Arial" w:cs="Arial"/>
                <w:color w:val="000000"/>
                <w:szCs w:val="21"/>
              </w:rPr>
              <w:t>左右，但从布局上看，有的矿山公司和钢铁联合企业的矿山几乎全是地下开采。总之，金属矿山地下开采在近期的矿山开采中仍将发挥重要的作用。随着全球性科学技术的突飞猛进，国内外地下采矿技术也发展很快，很多采矿新技术、新工艺、新材料和新设备在地下矿山得到了应用。国内一些矿山和一批先进的采矿工艺技术和装备，已步入世界先进水平的行列。国内外地下金属矿山采矿工艺技术和设备的发展。主要表现在采用各种采矿方法的比重和回采工艺技术装备有了很大的变化，均沿着高效率、高回采率和机械化的方向发展。采场生产能力和劳动生产率有了较大的提高，损失、贫化指标大幅度降低。</w:t>
            </w:r>
          </w:p>
          <w:p>
            <w:pPr>
              <w:pStyle w:val="Normal"/>
              <w:spacing w:lineRule="atLeast" w:line="380"/>
              <w:ind w:firstLine="420"/>
              <w:rPr>
                <w:rFonts w:ascii="Arial" w:hAnsi="Arial" w:cs="Arial"/>
                <w:color w:val="000000"/>
                <w:szCs w:val="21"/>
              </w:rPr>
            </w:pPr>
            <w:r>
              <w:rPr>
                <w:rFonts w:ascii="Arial" w:hAnsi="Arial" w:cs="Arial"/>
                <w:color w:val="000000"/>
                <w:szCs w:val="21"/>
              </w:rPr>
              <w:t>我国矿山制造业近年来发展势头十分强劲，同时国家进一步加强对矿山的整顿和调整。对于新项目的审批也越来越严格，通过审批的项目以规模大、环评达标的为主。矿山设备也向着自动化、大型化、智能化以及节能化方向发展。前几年矿山发展较为盲目，而未来行业发展将会趋向理性，更多中小型矿山企业面临着转型。矿山机械制造行业有着不一样的发展态势，首先是国内没有出现超大型的制造企业，加上市场的需求依然强劲，可以说矿山机械制造业未来的发展前景可期。</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本着绿色环保，自主创新的原则对于工业发展方式提出了进一步的要求，因此矿山机械生产厂家必须关注矿山机械生产过程中的能源利用情况，尽自己所能的降低能源消耗，为人们共同的生活环境出一份力。矿山机械制造业必须坚持走绿色制造与自主创新相结合的绿色大道之外。我国对进口铁矿石的依赖度高达</w:t>
            </w:r>
            <w:r>
              <w:rPr>
                <w:rFonts w:cs="Arial" w:ascii="Arial" w:hAnsi="Arial"/>
                <w:color w:val="000000"/>
                <w:szCs w:val="21"/>
              </w:rPr>
              <w:t>90%</w:t>
            </w:r>
            <w:r>
              <w:rPr>
                <w:rFonts w:ascii="Arial" w:hAnsi="Arial" w:cs="Arial"/>
                <w:color w:val="000000"/>
                <w:szCs w:val="21"/>
              </w:rPr>
              <w:t>以上，随着铁矿石进口原料的价格高涨，国际上各国对本国资源加强控制，以及国际巨头对我国寻找外部资源的蓄意破坏和干扰，加强铁矿石的自给率以成为国家目前的当务之急。国家加强这方面的战略调整，鼓励铁矿石企业的建设和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矿山服务市场进行了分析研究。报告在总结中国矿山服务行业发展历程的基础上，结合新时期的各方面因素，对中国矿山服务行业的发展趋势给予了细致和审慎的预测论证。报告资料详实，图表丰富，既有深入的分析，又有直观的比较，为矿山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服务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矿山服务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矿山服务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服务行业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山服务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山服务行业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服务行业发展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我国矿山服务行业发展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矿山服务行业发展总体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我国矿山服务行业发展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我国矿山服务行业商业模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服务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山服务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山服务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山服务企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服务细分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山服务行业供求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服务行业产业结构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产业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矿山服务行业参与国际竞争的战略市场定位</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山服务行业产业链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产业链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上游行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矿山服务成本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生产成本计算</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接成本项目计算</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上游行业对矿山服务行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下游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矿山服务下游行业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下游需求对矿山服务行业的影响</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矿山服务行业竞争形势及策略</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矿山服务行业竞争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矿山服务行业企业间竞争格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矿山服务行业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矿山服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服务行业竞争格局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矿山服务行业竞争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矿山服务行业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服务行业未来竞争格局和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服务市场进入及竞争对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矿山服务行业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山服务行业竞争力剖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山服务企业市场竞争的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矿山服务企业竞争能力提升途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矿山服务市场竞争策略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服务行业领先企业经营形势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洲坝易普力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重工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煤矿机械集团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墨龙石油机械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山河智能机械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重工机械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州重机集团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方重工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服务行业投资前景</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服务市场发展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服务市场发展潜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服务市场发展前景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山服务细分行业发展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服务市场发展趋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服务行业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服务市场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山服务行业供需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山服务行业供给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山服务行业需求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服务行业投资环境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政治法律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经济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行业社会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矿山服务产业社会环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矿山服务产业发展对社会发展的影响</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服务行业投资机会与风险</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投融资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服务行业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服务行业投资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服务行业投资战略研究</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发展战略研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山服务品牌的战略思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矿山服务品牌的重要性</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矿山服务实施品牌战略的意义</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矿山服务企业品牌的现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我国矿山服务企业的品牌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矿山服务品牌战略管理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经营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矿山服务市场细分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矿山服务市场创新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矿山服务新产品差异化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服务行业投资战略研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服务行业投资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服务行业投资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研究结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投资价值评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服务行业投资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山开采辅助活动企业分布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山开采辅助企业数量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矿山开采辅助活动主营业务收入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山开采辅助活动企业所有制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部分省市矿山开采辅助主营业务收入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金属及非金属矿产资源分布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煤矿资源分布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石油、天然气资源分布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铁矿资源分布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有色金属矿采选行业发卖收入前十位企业排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有色金属矿采选行业利润前十位企业排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矿山开采辅助活动企业所有制比例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近十年中国铁矿石产量（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前十大铁矿石进口来源国（单位：百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铁矿石产量与进口量（单位：万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北京市通用设备制造企业数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天津市通用设备制造企业数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通用设备制造企业数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市通用设备制造企业数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省通用设备制造企业数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山东省通用设备制造企业数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南省通用设备制造企业数量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广东省通用设备制造企业数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浙江省通用设备制造企业数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部分省市通用设备制造业企业数量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通用设备制造工业销售产值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市通用设备制造工业销售产值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辽宁省通用设备制造工业销售产值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部分省市通用设备制造工业销售产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山东省通用设备制造工业销售产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江苏省通用设备制造工业销售产值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通用设备制造工业销售产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资本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经营效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获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发展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现金流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投资收益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营业利润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净资产收益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资产负债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净利润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净资产增长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资本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效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获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发展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现金流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投资收益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营业利润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净资产收益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资产负债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净利润增长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净资产增长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资本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经营效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获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发展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现金流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投资收益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营业利润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净资产收益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资产负债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净利润增长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净资产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山东墨龙石油机械股份有限公司营业利润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山东墨龙石油机械股份有限公司净资产收益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山东墨龙石油机械股份有限公司资产负债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山东墨龙石油机械股份有限公司净利润增长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山东墨龙石油机械股份有限公司净资产增长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资本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经营效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获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现金流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投资收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资本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经营效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获利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发展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现金流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投资收益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营业利润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净资产收益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资产负债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净利润增长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净资产增长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营业利润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净资产收益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资产负债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净利润增长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净资产增长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营业利润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净资产收益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资产负债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净利润增长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净资产增长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矿山服务行业市场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矿山服务行业供给占比情况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山服务行业需求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流动人口年增长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性别年龄户籍的上海常住人口规模</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矿山服务行业供求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供给规模</w:t>
      </w:r>
    </w:p>
    <w:p>
      <w:pPr>
        <w:pStyle w:val="TextBodyIndent"/>
        <w:rPr>
          <w:rFonts w:ascii="Arial" w:hAnsi="Arial" w:cs="Arial"/>
        </w:rPr>
      </w:pPr>
      <w:r>
        <w:rPr>
          <w:rFonts w:cs="Arial" w:ascii="Arial" w:hAnsi="Arial"/>
        </w:rPr>
      </w:r>
    </w:p>
    <w:p>
      <w:pPr>
        <w:pStyle w:val="TextBodyIndent"/>
        <w:rPr/>
      </w:pPr>
      <w:r>
        <w:rPr/>
        <w:t>近些年来，全世界开采有用矿物总量约计</w:t>
      </w:r>
      <w:r>
        <w:rPr/>
        <w:t>200</w:t>
      </w:r>
      <w:r>
        <w:rPr/>
        <w:t>亿</w:t>
      </w:r>
      <w:r>
        <w:rPr/>
        <w:t>t</w:t>
      </w:r>
      <w:r>
        <w:rPr/>
        <w:t>，年递增率为</w:t>
      </w:r>
      <w:r>
        <w:rPr/>
        <w:t>4%</w:t>
      </w:r>
      <w:r>
        <w:rPr/>
        <w:t>～</w:t>
      </w:r>
      <w:r>
        <w:rPr/>
        <w:t>5%</w:t>
      </w:r>
      <w:r>
        <w:rPr/>
        <w:t>，其中硬岩约</w:t>
      </w:r>
      <w:r>
        <w:rPr/>
        <w:t>50</w:t>
      </w:r>
      <w:r>
        <w:rPr/>
        <w:t>亿</w:t>
      </w:r>
      <w:r>
        <w:rPr/>
        <w:t>t</w:t>
      </w:r>
      <w:r>
        <w:rPr/>
        <w:t>，由地下开采的矿量为</w:t>
      </w:r>
      <w:r>
        <w:rPr/>
        <w:t>10</w:t>
      </w:r>
      <w:r>
        <w:rPr/>
        <w:t>多亿</w:t>
      </w:r>
      <w:r>
        <w:rPr/>
        <w:t>t</w:t>
      </w:r>
      <w:r>
        <w:rPr/>
        <w:t>，主要是富矿和价值较高的有用矿物。我国有色金属地下矿山约占金属矿山总数的</w:t>
      </w:r>
      <w:r>
        <w:rPr/>
        <w:t>89%</w:t>
      </w:r>
      <w:r>
        <w:rPr/>
        <w:t>左右；黄金主要矿山除了乌拉嗄金矿、仓上金矿和紫金山金矿等是露天开采外，其余均为地下开采；我国地下铁矿产量虽然只占全国总产量的</w:t>
      </w:r>
      <w:r>
        <w:rPr/>
        <w:t>18%</w:t>
      </w:r>
      <w:r>
        <w:rPr/>
        <w:t>左右，但从布局上看，有的矿山公司和钢铁联合企业的矿山几乎全是地下开采。总之，金属矿山地下开采在近期的矿山开采中仍将发挥重要的作用。随着全球性科学技术的突飞猛进，国内外地下采矿技术也发展很快，很多采矿新技术、新工艺、新材料和新设备在地下矿山得到了应用。国内一些矿山和一批先进的采矿工艺技术和装备，已步入世界先进水平的行列。国内外地下金属矿山采矿工艺技术和设备的发展。主要表现在采用各种采矿方法的比重和回采工艺技术装备有了很大的变化，均沿着高效率、高回采率和机械化的方向发展。采场生产能力和劳动生产率有了较大的提高，损失、贫化指标大幅度降低。</w:t>
      </w:r>
    </w:p>
    <w:p>
      <w:pPr>
        <w:pStyle w:val="Normal"/>
        <w:rPr/>
      </w:pPr>
      <w:r>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矿山开采辅助活动主营业务收入情况</w:t>
      </w:r>
    </w:p>
    <w:p>
      <w:pPr>
        <w:pStyle w:val="Normal"/>
        <w:rPr>
          <w:rFonts w:ascii="Arial" w:hAnsi="Arial" w:cs="Arial"/>
        </w:rPr>
      </w:pPr>
      <w:r>
        <w:rPr>
          <w:rFonts w:cs="Arial" w:ascii="Arial" w:hAnsi="Arial"/>
        </w:rPr>
        <w:drawing>
          <wp:inline distT="0" distB="0" distL="0" distR="0">
            <wp:extent cx="5102225"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2" r="-8" b="-12"/>
                    <a:stretch>
                      <a:fillRect/>
                    </a:stretch>
                  </pic:blipFill>
                  <pic:spPr bwMode="auto">
                    <a:xfrm>
                      <a:off x="0" y="0"/>
                      <a:ext cx="5102225" cy="32353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供给结构</w:t>
      </w:r>
    </w:p>
    <w:p>
      <w:pPr>
        <w:pStyle w:val="Normal"/>
        <w:rPr>
          <w:rFonts w:ascii="Arial" w:hAnsi="Arial" w:cs="Arial"/>
        </w:rPr>
      </w:pPr>
      <w:r>
        <w:rPr>
          <w:rFonts w:cs="Arial" w:ascii="Arial" w:hAnsi="Arial"/>
        </w:rPr>
      </w:r>
    </w:p>
    <w:p>
      <w:pPr>
        <w:pStyle w:val="TextBodyIndent"/>
        <w:rPr/>
      </w:pPr>
      <w:r>
        <w:rPr/>
        <w:t>我国矿山制造业近年来发展势头十分强劲，同时国家进一步加强对矿山的整顿和调整。对于新项目的审批也越来越严格，通过审批的项目以规模大、环评达标的为主。矿山设备也向着自动化、大型化、智能化以及节能化方向发展。前几年矿山发展较为盲目，而未来行业发展将会趋向理性，更多中小型矿山企业面临着转型。矿山机械制造行业有着不一样的发展态势，首先是国内没有出现超大型的制造企业，加上市场的需求依然强劲，可以说矿山机械制造业未来的发展前景可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矿山开采辅助活动企业所有制结构</w:t>
      </w:r>
    </w:p>
    <w:p>
      <w:pPr>
        <w:pStyle w:val="Normal"/>
        <w:rPr>
          <w:rFonts w:ascii="Arial" w:hAnsi="Arial" w:cs="Arial"/>
        </w:rPr>
      </w:pPr>
      <w:r>
        <w:rPr>
          <w:rFonts w:cs="Arial" w:ascii="Arial" w:hAnsi="Arial"/>
        </w:rPr>
        <w:drawing>
          <wp:inline distT="0" distB="0" distL="0" distR="0">
            <wp:extent cx="5032375" cy="278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4" r="-8" b="-14"/>
                    <a:stretch>
                      <a:fillRect/>
                    </a:stretch>
                  </pic:blipFill>
                  <pic:spPr bwMode="auto">
                    <a:xfrm>
                      <a:off x="0" y="0"/>
                      <a:ext cx="5032375" cy="278765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区域分布</w:t>
      </w:r>
    </w:p>
    <w:p>
      <w:pPr>
        <w:pStyle w:val="Normal"/>
        <w:rPr>
          <w:rFonts w:ascii="Arial" w:hAnsi="Arial" w:cs="Arial"/>
        </w:rPr>
      </w:pPr>
      <w:r>
        <w:rPr>
          <w:rFonts w:cs="Arial" w:ascii="Arial" w:hAnsi="Arial"/>
        </w:rPr>
      </w:r>
    </w:p>
    <w:p>
      <w:pPr>
        <w:pStyle w:val="TextBodyIndent"/>
        <w:rPr/>
      </w:pPr>
      <w:r>
        <w:rPr/>
        <w:t>“</w:t>
      </w:r>
      <w:r>
        <w:rPr/>
        <w:t>十二五”期间，我国本着绿色环保，自主创新的原则对于工业发展方式提出了进一步的要求，因此矿山机械生产厂家必须关注矿山机械生产过程中的能源利用情况，尽自己所能的降低能源消耗，为人们共同的生活环境出一份力。矿山机械制造业必须坚持走绿色制造与自主创新相结合的绿色大道之外。我国对进口铁矿石的依赖度高达</w:t>
      </w:r>
      <w:r>
        <w:rPr/>
        <w:t>90%</w:t>
      </w:r>
      <w:r>
        <w:rPr/>
        <w:t>以上，随着铁矿石进口原料的价格高涨，国际上各国对本国资源加强控制，以及国际巨头对我国寻找外部资源的蓄意破坏和干扰，加强铁矿石的自给率以成为国家目前的当务之急。国家加强这方面的战略调整，鼓励铁矿石企业的建设和发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我国部分省市矿山开采辅助主营业务收入情况</w:t>
      </w:r>
    </w:p>
    <w:p>
      <w:pPr>
        <w:pStyle w:val="Normal"/>
        <w:rPr>
          <w:rFonts w:ascii="Arial" w:hAnsi="Arial" w:cs="Arial"/>
        </w:rPr>
      </w:pPr>
      <w:r>
        <w:rPr>
          <w:rFonts w:cs="Arial" w:ascii="Arial" w:hAnsi="Arial"/>
        </w:rPr>
        <w:drawing>
          <wp:inline distT="0" distB="0" distL="0" distR="0">
            <wp:extent cx="5032375" cy="278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4" r="-8" b="-14"/>
                    <a:stretch>
                      <a:fillRect/>
                    </a:stretch>
                  </pic:blipFill>
                  <pic:spPr bwMode="auto">
                    <a:xfrm>
                      <a:off x="0" y="0"/>
                      <a:ext cx="5032375" cy="278511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中国金属及非金属矿产资源分布图</w:t>
      </w:r>
    </w:p>
    <w:p>
      <w:pPr>
        <w:pStyle w:val="Normal"/>
        <w:rPr>
          <w:rFonts w:ascii="Arial" w:hAnsi="Arial" w:cs="Arial"/>
        </w:rPr>
      </w:pPr>
      <w:r>
        <w:rPr>
          <w:rFonts w:cs="Arial" w:ascii="Arial" w:hAnsi="Arial"/>
        </w:rPr>
        <w:drawing>
          <wp:inline distT="0" distB="0" distL="0" distR="0">
            <wp:extent cx="5030470" cy="340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7" r="-5" b="-7"/>
                    <a:stretch>
                      <a:fillRect/>
                    </a:stretch>
                  </pic:blipFill>
                  <pic:spPr bwMode="auto">
                    <a:xfrm>
                      <a:off x="0" y="0"/>
                      <a:ext cx="5030470" cy="3404870"/>
                    </a:xfrm>
                    <a:prstGeom prst="rect">
                      <a:avLst/>
                    </a:prstGeom>
                  </pic:spPr>
                </pic:pic>
              </a:graphicData>
            </a:graphic>
          </wp:inline>
        </w:drawing>
      </w:r>
    </w:p>
    <w:p>
      <w:pPr>
        <w:pStyle w:val="Normal"/>
        <w:rPr>
          <w:rFonts w:ascii="Arial" w:hAnsi="Arial" w:cs="Arial"/>
        </w:rPr>
      </w:pPr>
      <w:r>
        <w:rPr>
          <w:rFonts w:ascii="Arial" w:hAnsi="Arial" w:cs="Arial"/>
        </w:rPr>
        <w:t>资料来源：中研普华资料库</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27:00Z</dcterms:modified>
  <cp:revision>185</cp:revision>
  <dc:subject/>
  <dc:title/>
</cp:coreProperties>
</file>