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接触式智能卡芯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接触式智能卡芯片</w:t>
            </w:r>
            <w:r>
              <w:rPr>
                <w:rFonts w:ascii="Arial" w:hAnsi="Arial" w:cs="Arial"/>
              </w:rPr>
              <w:t>行业研究</w:t>
            </w:r>
            <w:r>
              <w:rPr>
                <w:rFonts w:ascii="Arial" w:hAnsi="Arial" w:cs="Arial"/>
              </w:rPr>
              <w:t>报告主要分析了非接触式智能卡芯片行业的市场规模、非接触式智能卡芯片市场供需求状况、非接触式智能卡芯片市场竞争状况和非接触式智能卡芯片主要企业经营情况、非接触式智能卡芯片市场主要企业的市场占有率，同时对非接触式智能卡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接触式智能卡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接触式智能卡芯片专业研究单位等公布和提供的大量资料。对我国非接触式智能卡芯片行业作了详尽深入的分析，为非接触式智能卡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式智能卡芯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式智能卡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智能卡芯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接触式智能卡芯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接触式智能卡芯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式智能卡芯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智能卡芯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式智能卡芯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式智能卡芯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智能卡芯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智能卡芯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智能卡芯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接触式智能卡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式智能卡芯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智能卡芯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式智能卡芯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智能卡芯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接触式智能卡芯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接触式智能卡芯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接触式智能卡芯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智能卡芯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接触式智能卡芯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接触式智能卡芯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智能卡芯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接触式智能卡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接触式智能卡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智能卡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接触式智能卡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接触式智能卡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智能卡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接触式智能卡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接触式智能卡芯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式智能卡芯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接触式智能卡芯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接触式智能卡芯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接触式智能卡芯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接触式智能卡芯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接触式智能卡芯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接触式智能卡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接触式智能卡芯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接触式智能卡芯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智能卡芯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智能卡芯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接触式智能卡芯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接触式智能卡芯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式智能卡芯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式智能卡芯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式智能卡芯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接触式智能卡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接触式智能卡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接触式智能卡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接触式智能卡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接触式智能卡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接触式智能卡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接触式智能卡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接触式智能卡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接触式智能卡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接触式智能卡芯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接触式智能卡芯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智能卡芯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智能卡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智能卡芯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式智能卡芯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1:00Z</dcterms:modified>
  <cp:revision>297</cp:revision>
  <dc:subject/>
  <dc:title/>
</cp:coreProperties>
</file>