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包装材料行业市场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1986</w:t>
            </w:r>
            <w:r>
              <w:rPr>
                <w:rFonts w:ascii="Arial" w:hAnsi="Arial" w:cs="Arial"/>
                <w:color w:val="000000"/>
                <w:szCs w:val="21"/>
              </w:rPr>
              <w:t>年以来，针对国内防静电包装材料奇缺的状况。</w:t>
            </w:r>
            <w:r>
              <w:rPr>
                <w:rFonts w:cs="Arial" w:ascii="Arial" w:hAnsi="Arial"/>
                <w:color w:val="000000"/>
                <w:szCs w:val="21"/>
              </w:rPr>
              <w:t>59</w:t>
            </w:r>
            <w:r>
              <w:rPr>
                <w:rFonts w:ascii="Arial" w:hAnsi="Arial" w:cs="Arial"/>
                <w:color w:val="000000"/>
                <w:szCs w:val="21"/>
              </w:rPr>
              <w:t>所开展了这方面的研究。到目前为止，已初步形成防静电包装的系列材料。这主要包括防静电包装用塑料薄膜，缓冲泡沫、注塑成形和挤出成形用防静电塑料。这些材料的电性能和力学性能可满足不同产品静电防护的需要，有的产品性能已达到国外</w:t>
            </w:r>
            <w:r>
              <w:rPr>
                <w:rFonts w:cs="Arial" w:ascii="Arial" w:hAnsi="Arial"/>
                <w:color w:val="000000"/>
                <w:szCs w:val="21"/>
              </w:rPr>
              <w:t>80</w:t>
            </w:r>
            <w:r>
              <w:rPr>
                <w:rFonts w:ascii="Arial" w:hAnsi="Arial" w:cs="Arial"/>
                <w:color w:val="000000"/>
                <w:szCs w:val="21"/>
              </w:rPr>
              <w:t>年代水平。初步满足了目前国内部份市场的需求。</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防静电包装材料行业市场分析与投资潜力咨询报告》共十章</w:t>
            </w:r>
            <w:r>
              <w:rPr>
                <w:rFonts w:ascii="Arial" w:hAnsi="Arial" w:cs="Arial" w:eastAsia="Arial"/>
                <w:color w:val="000000"/>
                <w:szCs w:val="21"/>
              </w:rPr>
              <w:t xml:space="preserve"> </w:t>
            </w:r>
            <w:r>
              <w:rPr>
                <w:rFonts w:ascii="Arial" w:hAnsi="Arial" w:cs="Arial"/>
                <w:color w:val="000000"/>
                <w:szCs w:val="21"/>
              </w:rPr>
              <w:t>。首先介绍了中国防静电包装材料行业的概念，接着分析了中国防静电包装材料行业发展环境，然后对中国防静电包装材料行业市场运行态势进行了重点分析，最后分析了中国防静电包装材料行业面临的机遇及发展前景。您若想对中国防静电包装材料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包装材料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包装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防静电包装的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包装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包装材料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包装材料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包装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技术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防静电包装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防静电包装技术与国外的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静电包装材料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防静电包装材料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聚乙烯包装膜专用料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纶科技扩产防静电包装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包装材料市场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防静电包装材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防静电包装材料需求与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防静电包装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产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包装材料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防静电包装材料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静电包装材料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静电包装材料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静电包装材料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静电包装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包装材料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包装材料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包装材料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益静电控制（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合川特种包装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匹比包装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品创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华宇塑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亨达洋静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包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包装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工业国家包装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行业全球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包装行业生产和消费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工业发展取得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部地区包装产业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包装工业的国际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行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工业与先进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业发展的主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产品包装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包装材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包装材料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包装材料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包装材料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包装材料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包装材料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包装材料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包装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包装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包装材料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静电包装材料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静电包装材料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静电包装材料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静电包装材料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包装材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包装材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包装材料行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包装材料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00:00Z</dcterms:modified>
  <cp:revision>181</cp:revision>
  <dc:subject/>
  <dc:title/>
</cp:coreProperties>
</file>