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工膜市场供需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土工膜以塑料薄膜作为防渗基材，与无纺布复合而成的土工防渗材料，它的防渗性能主要取决于塑料薄膜的防渗性能。目前，国内外防渗应用的塑料薄膜，主要有聚氯乙烯（</w:t>
            </w:r>
            <w:r>
              <w:rPr>
                <w:rFonts w:cs="Arial" w:ascii="Arial" w:hAnsi="Arial"/>
                <w:color w:val="000000"/>
                <w:szCs w:val="21"/>
              </w:rPr>
              <w:t>PVC</w:t>
            </w:r>
            <w:r>
              <w:rPr>
                <w:rFonts w:ascii="Arial" w:hAnsi="Arial" w:cs="Arial"/>
                <w:color w:val="000000"/>
                <w:szCs w:val="21"/>
              </w:rPr>
              <w:t>）和聚乙烯（</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醋酸乙烯共聚物），隧道应用中还有设计使用</w:t>
            </w:r>
            <w:r>
              <w:rPr>
                <w:rFonts w:cs="Arial" w:ascii="Arial" w:hAnsi="Arial"/>
                <w:color w:val="000000"/>
                <w:szCs w:val="21"/>
              </w:rPr>
              <w:t>ECB</w:t>
            </w:r>
            <w:r>
              <w:rPr>
                <w:rFonts w:ascii="Arial" w:hAnsi="Arial" w:cs="Arial"/>
                <w:color w:val="000000"/>
                <w:szCs w:val="21"/>
              </w:rPr>
              <w:t>（乙烯乙酸乙烯改性沥青共混土工膜）的，它们是一种高分子化学柔性材料，比重较小，延伸性较强，适应变形能力高，耐腐蚀，耐低温，抗冻性能好。</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土工膜市场供需分析及投资潜力研究报告》共十二章</w:t>
            </w:r>
            <w:r>
              <w:rPr>
                <w:rFonts w:ascii="Arial" w:hAnsi="Arial" w:cs="Arial" w:eastAsia="Arial"/>
                <w:color w:val="000000"/>
                <w:szCs w:val="21"/>
              </w:rPr>
              <w:t xml:space="preserve"> </w:t>
            </w:r>
            <w:r>
              <w:rPr>
                <w:rFonts w:ascii="Arial" w:hAnsi="Arial" w:cs="Arial"/>
                <w:color w:val="000000"/>
                <w:szCs w:val="21"/>
              </w:rPr>
              <w:t>。首先介绍了中全球土工膜行业的状况，接着分析了中国土工膜行业发展环境，然后对中国土工膜行业市场运行态势进行了重点分析，最后分析了中国土工膜行业面临的机遇及发展前景。您若想对中国土工膜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土工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工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土工膜行业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土工膜行业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土工膜行业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土工膜行业主要国家及区域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土工膜行业市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工膜行业发展状况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工膜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工膜行业的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工膜行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土工膜的主要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工膜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土工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工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工膜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土工膜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土工膜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工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土工膜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工膜行业发展最新动态（展会、新产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工膜行业上下游及相关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工膜的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工膜行业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产业发展对土工膜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工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工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工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工膜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工膜行业市场运行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工膜行业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工膜行业市场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工膜行业市场需求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工膜行业发展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土工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土工膜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土工膜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产业政策对土工膜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水平对土工膜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对土工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工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土工膜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工膜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土工膜的进出口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工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土工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土工膜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土工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土工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土工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土工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土工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土工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土工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土工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土工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土工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土工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工膜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西龙土工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市格瑞土工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东方新材料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泰岳土工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陵县华龙化纤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科友土工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工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工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工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工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工膜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工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工膜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展望中国土工膜营销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土工膜营销模式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工膜市场发展趋势与及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工膜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工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工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工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工膜产品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工膜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工膜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工膜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工膜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土工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土工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土工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土工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土工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土工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土工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土工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土工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工膜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工膜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工膜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工膜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工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工膜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52:00Z</dcterms:modified>
  <cp:revision>179</cp:revision>
  <dc:subject/>
  <dc:title/>
</cp:coreProperties>
</file>