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缓效肥料行业监测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效肥料</w:t>
            </w:r>
            <w:r>
              <w:rPr>
                <w:rFonts w:ascii="Arial" w:hAnsi="Arial" w:cs="Arial"/>
              </w:rPr>
              <w:t>行业研究</w:t>
            </w:r>
            <w:r>
              <w:rPr>
                <w:rFonts w:ascii="Arial" w:hAnsi="Arial" w:cs="Arial"/>
              </w:rPr>
              <w:t>报告主要分析了缓效肥料行业的市场规模、缓效肥料市场供需求状况、缓效肥料市场竞争状况和缓效肥料主要企业经营情况、缓效肥料市场主要企业的市场占有率，同时对缓效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缓效肥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效肥料专业研究单位等公布和提供的大量资料。对我国缓效肥料行业作了详尽深入的分析，为缓效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效肥料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效肥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效肥料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缓效肥料危险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效肥料防护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缓效肥料泄漏处置和废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效肥料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缓效肥料市场走势动态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缓效肥料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形势研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外贸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缓效肥料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缓效肥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缓效肥料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缓效肥料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缓效肥料市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缓效肥料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缓效肥料主要拟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缓效肥料装置投产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缓效肥料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缓效肥料产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经济走势对缓效肥料产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缓效肥料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产业新政策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缓效肥料行业标准、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缓效肥料进出口贸易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缓效肥料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缓效肥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缓效肥料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缓效肥料行业发展动态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缓效肥料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缓效肥料生产及消费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产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量占消费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缓效肥料产能装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缓效肥料生产企业及产能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缓效肥料市场监测及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缓效肥料市场价格及供需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缓效肥料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缓效肥料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缓效肥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缓效肥料生产技术与工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效肥料产品最新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效肥料产品尖端生产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效肥料产品技术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效肥料产品技术引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效肥料产品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缓效肥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缓效肥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缓效肥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缓效肥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缓效肥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缓效肥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缓效肥料行业市场运行动态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缓效肥料行业市场供需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效肥料市场产能及自给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效肥料市场需求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缓效肥料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应用领域及需求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缓效肥料市场市场价格波动及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缓效肥料拟建和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缓效肥料行业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缓效肥料进出口数据监测分析</w:t>
            </w:r>
            <w:r>
              <w:rPr>
                <w:rFonts w:ascii="Arial" w:hAnsi="Arial" w:cs="Arial" w:eastAsia="Arial"/>
                <w:b/>
                <w:color w:val="000000"/>
                <w:szCs w:val="21"/>
              </w:rPr>
              <w:t xml:space="preserve"> </w:t>
            </w:r>
            <w:r>
              <w:rPr>
                <w:rFonts w:ascii="Arial" w:hAnsi="Arial" w:cs="Arial"/>
                <w:b/>
                <w:color w:val="000000"/>
                <w:szCs w:val="21"/>
              </w:rPr>
              <w:t>（海关编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缓效肥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缓效肥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缓效肥料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缓效肥料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缓效肥料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缓效肥料行业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效肥料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效肥料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缓效肥料竞争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缓效肥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效肥料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效肥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效肥料市场竞争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效肥料行业企业提升竞争力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效肥料产业基本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竞争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竞争战略的适用条件及组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竞争战略的收益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效肥料产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缓效肥料产业市场五种竞争动力模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缓效肥料产业市场核心竞争力的塑造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反应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一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敏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创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缓效肥料标竿企业关键性财务指标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缓效肥料的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缓效肥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缓效肥料市场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缓效肥料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缓效肥料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缓效肥料的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缓效肥料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效肥料生产与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效肥料市场价格行情波动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缓效肥料市场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缓效肥料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效肥料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效肥料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缓效肥料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效肥料市场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缓效肥料关联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联产业发展现状及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联产业市场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前景及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联产业发展现状及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联产业市场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前景及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联产业发展现状及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联产业市场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前景及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效肥料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效肥料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效肥料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效肥料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缓效肥料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效肥料行业市场产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效肥料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效肥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缓效肥料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效肥料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效肥料行业投资风险及商机评估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效肥料市场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缓效肥料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效肥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效肥料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效肥料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效肥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环境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企业面临成本转移受阻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合作伙伴关系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可持续发展的挑战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缓效肥料行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缓效肥料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缓效肥料需求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行业销售规模</w:t>
            </w:r>
            <w:r>
              <w:rPr>
                <w:rFonts w:cs="Arial" w:ascii="Arial" w:hAnsi="Arial"/>
                <w:color w:val="000000"/>
                <w:szCs w:val="21"/>
              </w:rPr>
              <w:t>/</w:t>
            </w:r>
            <w:r>
              <w:rPr>
                <w:rFonts w:ascii="Arial" w:hAnsi="Arial" w:cs="Arial"/>
                <w:color w:val="000000"/>
                <w:szCs w:val="21"/>
              </w:rPr>
              <w:t>市场容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行业产值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行业投资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行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行业销售利润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行业销售毛利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行业资产利润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行业利税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行业产值利税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行业产能</w:t>
            </w:r>
            <w:r>
              <w:rPr>
                <w:rFonts w:cs="Arial" w:ascii="Arial" w:hAnsi="Arial"/>
                <w:color w:val="000000"/>
                <w:szCs w:val="21"/>
              </w:rPr>
              <w:t>/</w:t>
            </w:r>
            <w:r>
              <w:rPr>
                <w:rFonts w:ascii="Arial" w:hAnsi="Arial" w:cs="Arial"/>
                <w:color w:val="000000"/>
                <w:szCs w:val="21"/>
              </w:rPr>
              <w:t>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需求</w:t>
            </w:r>
            <w:r>
              <w:rPr>
                <w:rFonts w:cs="Arial" w:ascii="Arial" w:hAnsi="Arial"/>
                <w:color w:val="000000"/>
                <w:szCs w:val="21"/>
              </w:rPr>
              <w:t>/</w:t>
            </w:r>
            <w:r>
              <w:rPr>
                <w:rFonts w:ascii="Arial" w:hAnsi="Arial" w:cs="Arial"/>
                <w:color w:val="000000"/>
                <w:szCs w:val="21"/>
              </w:rPr>
              <w:t>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市场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进口国家及地区数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缓效肥料出口国家及地区数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缓效肥料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北市场缓效肥料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北市场缓效肥料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东市场缓效肥料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中市场缓效肥料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南市场缓效肥料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南市场缓效肥料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北市场缓效肥料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缓效肥料主要项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缓效肥料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缓效肥料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缓效肥料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缓效肥料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缓效肥料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缓效肥料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缓效肥料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缓效肥料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缓效肥料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缓效肥料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缓效肥料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缓效肥料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缓效肥料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缓效肥料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缓效肥料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缓效肥料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缓效肥料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缓效肥料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缓效肥料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缓效肥料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缓效肥料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缓效肥料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效肥料产品消费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效肥料市场规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效肥料行业总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效肥料行业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效肥料供给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效肥料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效肥料供需平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效肥料市场价格波动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效肥料行业产业规模增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效肥料行业价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效肥料行业盈利能力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效肥料行业投资风险控制</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48:00Z</dcterms:modified>
  <cp:revision>180</cp:revision>
  <dc:subject/>
  <dc:title/>
</cp:coreProperties>
</file>