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市场规模、</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供需求状况、</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竞争状况和</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主要企业经营情况、</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主要企业的市场占有率，同时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专业研究单位等公布和提供的大量资料。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作了详尽深入的分析，为</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0:00Z</dcterms:modified>
  <cp:revision>186</cp:revision>
  <dc:subject/>
  <dc:title/>
</cp:coreProperties>
</file>