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轴间差速齿轮总成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轴间差速齿轮总成</w:t>
            </w:r>
            <w:r>
              <w:rPr>
                <w:rFonts w:ascii="Arial" w:hAnsi="Arial" w:cs="Arial"/>
              </w:rPr>
              <w:t>行业研究</w:t>
            </w:r>
            <w:r>
              <w:rPr>
                <w:rFonts w:ascii="Arial" w:hAnsi="Arial" w:cs="Arial"/>
              </w:rPr>
              <w:t>报告主要分析了轴间差速齿轮总成行业的市场规模、轴间差速齿轮总成市场供需求状况、轴间差速齿轮总成市场竞争状况和轴间差速齿轮总成主要企业经营情况、轴间差速齿轮总成市场主要企业的市场占有率，同时对轴间差速齿轮总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轴间差速齿轮总成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轴间差速齿轮总成专业研究单位等公布和提供的大量资料。对我国轴间差速齿轮总成行业作了详尽深入的分析，为轴间差速齿轮总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轴间差速齿轮总成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轴间差速齿轮总成行业在国民经济中的地位</w:t>
            </w:r>
          </w:p>
          <w:p>
            <w:pPr>
              <w:pStyle w:val="Normal"/>
              <w:spacing w:lineRule="atLeast" w:line="380"/>
              <w:rPr/>
            </w:pPr>
            <w:r>
              <w:rPr>
                <w:rFonts w:ascii="Arial" w:hAnsi="Arial" w:cs="Arial"/>
                <w:color w:val="000000"/>
                <w:szCs w:val="21"/>
              </w:rPr>
              <w:t>四、轴间差速齿轮总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轴间差速齿轮总成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轴间差速齿轮总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轴间差速齿轮总成行业政策环境</w:t>
            </w:r>
          </w:p>
          <w:p>
            <w:pPr>
              <w:pStyle w:val="Normal"/>
              <w:spacing w:lineRule="atLeast" w:line="380"/>
              <w:rPr/>
            </w:pPr>
            <w:r>
              <w:rPr>
                <w:rFonts w:ascii="Arial" w:hAnsi="Arial" w:cs="Arial"/>
                <w:color w:val="000000"/>
                <w:szCs w:val="21"/>
              </w:rPr>
              <w:t>五、行业运行环境对中国轴间差速齿轮总成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轴间差速齿轮总成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轴间差速齿轮总成市场规模及增速</w:t>
            </w:r>
          </w:p>
          <w:p>
            <w:pPr>
              <w:pStyle w:val="Normal"/>
              <w:spacing w:lineRule="atLeast" w:line="380"/>
              <w:rPr/>
            </w:pPr>
            <w:r>
              <w:rPr>
                <w:rFonts w:ascii="Arial" w:hAnsi="Arial" w:cs="Arial"/>
                <w:color w:val="000000"/>
                <w:szCs w:val="21"/>
              </w:rPr>
              <w:t>二、影响轴间差速齿轮总成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轴间差速齿轮总成市场规模及增速预测</w:t>
            </w:r>
          </w:p>
          <w:p>
            <w:pPr>
              <w:pStyle w:val="Normal"/>
              <w:spacing w:lineRule="atLeast" w:line="380"/>
              <w:rPr/>
            </w:pPr>
            <w:r>
              <w:rPr>
                <w:rFonts w:ascii="Arial" w:hAnsi="Arial" w:cs="Arial"/>
                <w:color w:val="000000"/>
                <w:szCs w:val="21"/>
              </w:rPr>
              <w:t>四、轴间差速齿轮总成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轴间差速齿轮总成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轴间差速齿轮总成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轴间差速齿轮总成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轴间差速齿轮总成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轴间差速齿轮总成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轴间差速齿轮总成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轴间差速齿轮总成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轴间差速齿轮总成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轴间差速齿轮总成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轴间差速齿轮总成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轴间差速齿轮总成价格走势</w:t>
            </w:r>
          </w:p>
          <w:p>
            <w:pPr>
              <w:pStyle w:val="Normal"/>
              <w:spacing w:lineRule="atLeast" w:line="380"/>
              <w:rPr/>
            </w:pPr>
            <w:r>
              <w:rPr>
                <w:rFonts w:ascii="Arial" w:hAnsi="Arial" w:cs="Arial"/>
                <w:color w:val="000000"/>
                <w:szCs w:val="21"/>
              </w:rPr>
              <w:t>二、影响轴间差速齿轮总成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轴间差速齿轮总成产品价格变化趋势</w:t>
            </w:r>
          </w:p>
          <w:p>
            <w:pPr>
              <w:pStyle w:val="Normal"/>
              <w:spacing w:lineRule="atLeast" w:line="380"/>
              <w:rPr/>
            </w:pPr>
            <w:r>
              <w:rPr>
                <w:rFonts w:ascii="Arial" w:hAnsi="Arial" w:cs="Arial"/>
                <w:color w:val="000000"/>
                <w:szCs w:val="21"/>
              </w:rPr>
              <w:t>四、主要轴间差速齿轮总成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轴间差速齿轮总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轴间差速齿轮总成行业的影响</w:t>
            </w:r>
          </w:p>
          <w:p>
            <w:pPr>
              <w:pStyle w:val="Normal"/>
              <w:spacing w:lineRule="atLeast" w:line="380"/>
              <w:rPr/>
            </w:pPr>
            <w:r>
              <w:rPr>
                <w:rFonts w:ascii="Arial" w:hAnsi="Arial" w:cs="Arial"/>
                <w:color w:val="000000"/>
                <w:szCs w:val="21"/>
              </w:rPr>
              <w:t>三、主要轴间差速齿轮总成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轴间差速齿轮总成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轴间差速齿轮总成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轴间差速齿轮总成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轴间差速齿轮总成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轴间差速齿轮总成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轴间差速齿轮总成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轴间差速齿轮总成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轴间差速齿轮总成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轴间差速齿轮总成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轴间差速齿轮总成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轴间差速齿轮总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轴间差速齿轮总成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轴间差速齿轮总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轴间差速齿轮总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轴间差速齿轮总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轴间差速齿轮总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轴间差速齿轮总成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轴间差速齿轮总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轴间差速齿轮总成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轴间差速齿轮总成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轴间差速齿轮总成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轴间差速齿轮总成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轴间差速齿轮总成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轴间差速齿轮总成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轴间差速齿轮总成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轴间差速齿轮总成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间差速齿轮总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轴间差速齿轮总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间差速齿轮总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间差速齿轮总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间差速齿轮总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间差速齿轮总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轴间差速齿轮总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间差速齿轮总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间差速齿轮总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间差速齿轮总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间差速齿轮总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间差速齿轮总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轴间差速齿轮总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间差速齿轮总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间差速齿轮总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间差速齿轮总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间差速齿轮总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间差速齿轮总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间差速齿轮总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间差速齿轮总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轴间差速齿轮总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间差速齿轮总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间差速齿轮总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间差速齿轮总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间差速齿轮总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间差速齿轮总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间差速齿轮总成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间差速齿轮总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间差速齿轮总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间差速齿轮总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间差速齿轮总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间差速齿轮总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间差速齿轮总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间差速齿轮总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2:16:00Z</dcterms:modified>
  <cp:revision>1064</cp:revision>
  <dc:subject/>
  <dc:title/>
</cp:coreProperties>
</file>