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蓝根市场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蓝根行业研究报告主要分析了板蓝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板蓝根行业重点企业分析、子行业分析、区域市场分析、行业风险分析、行业发展前景预测及相关的经营、投资建议等。报告研究框架全面、严谨，分析内容客观、公正、系统，真实准确地反映了我国板蓝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板蓝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蓝根行业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的简史及行业发展简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行业在国民经济中的地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板蓝根行业经济与政策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板蓝根行业发展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进出口贸易</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货币供应及银行信贷</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板蓝根行业发展政策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宏观经济政策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行业政策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相关标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蓝根行业供需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蓝根市场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产品产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板蓝根产业总体产能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板蓝根生产区域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消费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蓝根市场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蓝根消费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板蓝根价格趋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板蓝根</w:t>
            </w:r>
            <w:r>
              <w:rPr>
                <w:rFonts w:cs="Arial" w:ascii="Arial" w:hAnsi="Arial"/>
                <w:color w:val="000000"/>
                <w:szCs w:val="21"/>
              </w:rPr>
              <w:t>2008-2011</w:t>
            </w:r>
            <w:r>
              <w:rPr>
                <w:rFonts w:ascii="Arial" w:hAnsi="Arial" w:cs="Arial"/>
                <w:color w:val="000000"/>
                <w:szCs w:val="21"/>
              </w:rPr>
              <w:t>年价格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影响板蓝根价格因素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板蓝根价格走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板蓝根行业进出口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板蓝根行业进口数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板蓝根行业出口数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行业进口数据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行业出口数据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板蓝根行业的市场需求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板蓝根的需求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各地区板蓝根的需求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我国板蓝根行业分地区产业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我国华东地区板蓝根需求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我国华北地区板蓝根需求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我国华中地区板蓝根需求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我国华南地区板蓝根需求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我国东北地区板蓝根需求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我国西部地区板蓝根需求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板蓝根行业主要指标监测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板蓝根行业规模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行业收入规模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行业利润规模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行业产销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蓝根行业财务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板蓝根行业特性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板蓝根行业优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板蓝根行业劣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板蓝根行业机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板蓝根行业风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波特五力模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行业竞争者的竞争</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板蓝根企业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亳州市远大中药材种植有限责任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亳州市兴科中药材种植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亳州市聚仁中药材种植有限责任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黔东南州中云种植有限责任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同心县华实中药材种植专业合作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省通榆县宝瑞中草药种植专业合作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云阳县云红中药材种植专业合作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北方药都药材种植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省方氏万亩药材种植合作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谯城区诚鑫中药材种植专业合作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板蓝根行业未来发展预测及投资前景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板蓝根行业发展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未来板蓝根行业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二、未来板蓝根行业技术开发方向</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行业运行状况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蓝根行业工业总产值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蓝根行业销售收入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蓝根行业总资产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板蓝根行业投资的建议及观点</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3</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3 2008-2013</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电量日均产量及同比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材日均产量及同比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泥日均产量及同比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油加工量日均产量及同比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十种有色金属日均产量及同比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乙烯日均产量及同比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日均产量及同比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轿车日均产量及同比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1 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2 2010-2013</w:t>
            </w:r>
            <w:r>
              <w:rPr>
                <w:rFonts w:ascii="Arial" w:hAnsi="Arial" w:cs="Arial"/>
                <w:color w:val="000000"/>
                <w:szCs w:val="21"/>
              </w:rPr>
              <w:t>年板蓝根产业总体产能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3 2010-2013</w:t>
            </w:r>
            <w:r>
              <w:rPr>
                <w:rFonts w:ascii="Arial" w:hAnsi="Arial" w:cs="Arial"/>
                <w:color w:val="000000"/>
                <w:szCs w:val="21"/>
              </w:rPr>
              <w:t>年板蓝根产业产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3</w:t>
            </w:r>
            <w:r>
              <w:rPr>
                <w:rFonts w:ascii="Arial" w:hAnsi="Arial" w:cs="Arial"/>
                <w:color w:val="000000"/>
                <w:szCs w:val="21"/>
              </w:rPr>
              <w:t>年板蓝根消费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板蓝根价格波动重要时节</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6 2010-2013</w:t>
            </w:r>
            <w:r>
              <w:rPr>
                <w:rFonts w:ascii="Arial" w:hAnsi="Arial" w:cs="Arial"/>
                <w:color w:val="000000"/>
                <w:szCs w:val="21"/>
              </w:rPr>
              <w:t>年板蓝根行业进口数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7 2010-2013</w:t>
            </w:r>
            <w:r>
              <w:rPr>
                <w:rFonts w:ascii="Arial" w:hAnsi="Arial" w:cs="Arial"/>
                <w:color w:val="000000"/>
                <w:szCs w:val="21"/>
              </w:rPr>
              <w:t>年板蓝根行业出口数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8 2014-2018</w:t>
            </w:r>
            <w:r>
              <w:rPr>
                <w:rFonts w:ascii="Arial" w:hAnsi="Arial" w:cs="Arial"/>
                <w:color w:val="000000"/>
                <w:szCs w:val="21"/>
              </w:rPr>
              <w:t>年板蓝根行业进口数据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9 2014-2018</w:t>
            </w:r>
            <w:r>
              <w:rPr>
                <w:rFonts w:ascii="Arial" w:hAnsi="Arial" w:cs="Arial"/>
                <w:color w:val="000000"/>
                <w:szCs w:val="21"/>
              </w:rPr>
              <w:t>年板蓝根行业出口数据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0 2010-2013</w:t>
            </w:r>
            <w:r>
              <w:rPr>
                <w:rFonts w:ascii="Arial" w:hAnsi="Arial" w:cs="Arial"/>
                <w:color w:val="000000"/>
                <w:szCs w:val="21"/>
              </w:rPr>
              <w:t>年中国板蓝根的需求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板蓝根行业分地区产业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2 2010-2013</w:t>
            </w:r>
            <w:r>
              <w:rPr>
                <w:rFonts w:ascii="Arial" w:hAnsi="Arial" w:cs="Arial"/>
                <w:color w:val="000000"/>
                <w:szCs w:val="21"/>
              </w:rPr>
              <w:t>年华东地区板蓝根的需求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3 2010-2013</w:t>
            </w:r>
            <w:r>
              <w:rPr>
                <w:rFonts w:ascii="Arial" w:hAnsi="Arial" w:cs="Arial"/>
                <w:color w:val="000000"/>
                <w:szCs w:val="21"/>
              </w:rPr>
              <w:t>年华北地区板蓝根的需求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4 2010-2013</w:t>
            </w:r>
            <w:r>
              <w:rPr>
                <w:rFonts w:ascii="Arial" w:hAnsi="Arial" w:cs="Arial"/>
                <w:color w:val="000000"/>
                <w:szCs w:val="21"/>
              </w:rPr>
              <w:t>年华中地区板蓝根的需求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5 2010-2013</w:t>
            </w:r>
            <w:r>
              <w:rPr>
                <w:rFonts w:ascii="Arial" w:hAnsi="Arial" w:cs="Arial"/>
                <w:color w:val="000000"/>
                <w:szCs w:val="21"/>
              </w:rPr>
              <w:t>年华南地区板蓝根的需求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36 2010-2013</w:t>
            </w:r>
            <w:r>
              <w:rPr>
                <w:rFonts w:ascii="Arial" w:hAnsi="Arial" w:cs="Arial"/>
                <w:color w:val="000000"/>
                <w:szCs w:val="21"/>
              </w:rPr>
              <w:t>年东北地区板蓝根的需求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37 2010-2013</w:t>
            </w:r>
            <w:r>
              <w:rPr>
                <w:rFonts w:ascii="Arial" w:hAnsi="Arial" w:cs="Arial"/>
                <w:color w:val="000000"/>
                <w:szCs w:val="21"/>
              </w:rPr>
              <w:t>年西部地区板蓝根的需求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板蓝根行业单位规模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板蓝根行业人员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0 2011-2013</w:t>
            </w:r>
            <w:r>
              <w:rPr>
                <w:rFonts w:ascii="Arial" w:hAnsi="Arial" w:cs="Arial"/>
                <w:color w:val="000000"/>
                <w:szCs w:val="21"/>
              </w:rPr>
              <w:t>年我国板蓝根行业总资产周转次数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1 2010-2013</w:t>
            </w:r>
            <w:r>
              <w:rPr>
                <w:rFonts w:ascii="Arial" w:hAnsi="Arial" w:cs="Arial"/>
                <w:color w:val="000000"/>
                <w:szCs w:val="21"/>
              </w:rPr>
              <w:t>年板蓝根行业收入规模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2 2010-2013</w:t>
            </w:r>
            <w:r>
              <w:rPr>
                <w:rFonts w:ascii="Arial" w:hAnsi="Arial" w:cs="Arial"/>
                <w:color w:val="000000"/>
                <w:szCs w:val="21"/>
              </w:rPr>
              <w:t>年板蓝根行业利润规模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3 2010-2013</w:t>
            </w:r>
            <w:r>
              <w:rPr>
                <w:rFonts w:ascii="Arial" w:hAnsi="Arial" w:cs="Arial"/>
                <w:color w:val="000000"/>
                <w:szCs w:val="21"/>
              </w:rPr>
              <w:t>年我国板蓝根行业种植面积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4 2010-2013</w:t>
            </w:r>
            <w:r>
              <w:rPr>
                <w:rFonts w:ascii="Arial" w:hAnsi="Arial" w:cs="Arial"/>
                <w:color w:val="000000"/>
                <w:szCs w:val="21"/>
              </w:rPr>
              <w:t>年我国板蓝根行业销售利润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45 2010-2013</w:t>
            </w:r>
            <w:r>
              <w:rPr>
                <w:rFonts w:ascii="Arial" w:hAnsi="Arial" w:cs="Arial"/>
                <w:color w:val="000000"/>
                <w:szCs w:val="21"/>
              </w:rPr>
              <w:t>年我国板蓝根行业产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46 2013-2018</w:t>
            </w:r>
            <w:r>
              <w:rPr>
                <w:rFonts w:ascii="Arial" w:hAnsi="Arial" w:cs="Arial"/>
                <w:color w:val="000000"/>
                <w:szCs w:val="21"/>
              </w:rPr>
              <w:t>年中国板蓝根肥料行业盈利能力预测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7 2013-2018</w:t>
            </w:r>
            <w:r>
              <w:rPr>
                <w:rFonts w:ascii="Arial" w:hAnsi="Arial" w:cs="Arial"/>
                <w:color w:val="000000"/>
                <w:szCs w:val="21"/>
              </w:rPr>
              <w:t>年中国板蓝根肥料行业偿债能力预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48 2013-2018</w:t>
            </w:r>
            <w:r>
              <w:rPr>
                <w:rFonts w:ascii="Arial" w:hAnsi="Arial" w:cs="Arial"/>
                <w:color w:val="000000"/>
                <w:szCs w:val="21"/>
              </w:rPr>
              <w:t>年中国板蓝根肥料行业营运能力预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49 2013-2018</w:t>
            </w:r>
            <w:r>
              <w:rPr>
                <w:rFonts w:ascii="Arial" w:hAnsi="Arial" w:cs="Arial"/>
                <w:color w:val="000000"/>
                <w:szCs w:val="21"/>
              </w:rPr>
              <w:t>年中国板蓝根肥料行业发展能力预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板蓝根行业环境“波特五力”分析模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远大中药材种植有限责任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远大中药材种植有限责任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远大中药材种植有限责任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远大中药材种植有限责任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远大中药材种植有限责任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远大中药材种植有限责任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远大中药材种植有限责任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远大中药材种植有限责任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远大中药材种植有限责任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远大中药材种植有限责任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远大中药材种植有限责任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远大中药材种植有限责任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兴科中药材种植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兴科中药材种植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兴科中药材种植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兴科中药材种植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兴科中药材种植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兴科中药材种植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兴科中药材种植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兴科中药材种植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兴科中药材种植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兴科中药材种植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兴科中药材种植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兴科中药材种植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聚仁中药材种植有限责任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聚仁中药材种植有限责任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聚仁中药材种植有限责任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聚仁中药材种植有限责任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聚仁中药材种植有限责任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聚仁中药材种植有限责任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聚仁中药材种植有限责任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聚仁中药材种植有限责任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聚仁中药材种植有限责任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聚仁中药材种植有限责任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聚仁中药材种植有限责任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聚仁中药材种植有限责任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同心县华实中药材种植专业合作社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同心县华实中药材种植专业合作社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同心县华实中药材种植专业合作社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同心县华实中药材种植专业合作社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同心县华实中药材种植专业合作社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同心县华实中药材种植专业合作社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同心县华实中药材种植专业合作社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同心县华实中药材种植专业合作社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同心县华实中药材种植专业合作社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同心县华实中药材种植专业合作社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同心县华实中药材种植专业合作社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同心县华实中药材种植专业合作社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通榆县宝瑞中草药种植专业合作社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省通榆县宝瑞中草药种植专业合作社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通榆县宝瑞中草药种植专业合作社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省通榆县宝瑞中草药种植专业合作社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通榆县宝瑞中草药种植专业合作社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省通榆县宝瑞中草药种植专业合作社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通榆县宝瑞中草药种植专业合作社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省通榆县宝瑞中草药种植专业合作社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通榆县宝瑞中草药种植专业合作社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省通榆县宝瑞中草药种植专业合作社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通榆县宝瑞中草药种植专业合作社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省通榆县宝瑞中草药种植专业合作社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云阳县云红中药材种植专业合作社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云阳县云红中药材种植专业合作社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云阳县云红中药材种植专业合作社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云阳县云红中药材种植专业合作社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云阳县云红中药材种植专业合作社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云阳县云红中药材种植专业合作社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云阳县云红中药材种植专业合作社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云阳县云红中药材种植专业合作社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云阳县云红中药材种植专业合作社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云阳县云红中药材种植专业合作社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云阳县云红中药材种植专业合作社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云阳县云红中药材种植专业合作社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北方药都药材种植有限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北方药都药材种植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北方药都药材种植有限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北方药都药材种植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北方药都药材种植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北方药都药材种植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北方药都药材种植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北方药都药材种植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北方药都药材种植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北方药都药材种植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北方药都药材种植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北方药都药材种植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方氏万亩药材种植合作社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省方氏万亩药材种植合作社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方氏万亩药材种植合作社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省方氏万亩药材种植合作社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方氏万亩药材种植合作社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省方氏万亩药材种植合作社销售毛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方氏万亩药材种植合作社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省方氏万亩药材种植合作社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方氏万亩药材种植合作社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省方氏万亩药材种植合作社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方氏万亩药材种植合作社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省方氏万亩药材种植合作社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谯城区诚鑫中药材种植专业合作社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谯城区诚鑫中药材种植专业合作社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谯城区诚鑫中药材种植专业合作社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谯城区诚鑫中药材种植专业合作社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谯城区诚鑫中药材种植专业合作社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谯城区诚鑫中药材种植专业合作社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谯城区诚鑫中药材种植专业合作社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谯城区诚鑫中药材种植专业合作社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谯城区诚鑫中药材种植专业合作社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谯城区诚鑫中药材种植专业合作社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谯城区诚鑫中药材种植专业合作社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谯城区诚鑫中药材种植专业合作社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171 2014-2018</w:t>
            </w:r>
            <w:r>
              <w:rPr>
                <w:rFonts w:ascii="Arial" w:hAnsi="Arial" w:cs="Arial"/>
                <w:color w:val="000000"/>
                <w:szCs w:val="21"/>
              </w:rPr>
              <w:t>年板蓝根行业工业总产值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172 2014-2018</w:t>
            </w:r>
            <w:r>
              <w:rPr>
                <w:rFonts w:ascii="Arial" w:hAnsi="Arial" w:cs="Arial"/>
                <w:color w:val="000000"/>
                <w:szCs w:val="21"/>
              </w:rPr>
              <w:t>年板蓝根行业销售收入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173 2014-2018</w:t>
            </w:r>
            <w:r>
              <w:rPr>
                <w:rFonts w:ascii="Arial" w:hAnsi="Arial" w:cs="Arial"/>
                <w:color w:val="000000"/>
                <w:szCs w:val="21"/>
              </w:rPr>
              <w:t>年板蓝根行业总资产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板蓝根行业经营风险及控制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我国板蓝根行业发展面临的挑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9:15:00Z</dcterms:modified>
  <cp:revision>180</cp:revision>
  <dc:subject/>
  <dc:title/>
</cp:coreProperties>
</file>