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牛疫苗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牛疫苗行业研究报告主要分析了奶牛疫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牛疫苗行业重点企业分析、子行业分析、区域市场分析、行业风险分析、行业发展前景预测及相关的经营、投资建议等。报告研究框架全面、严谨，分析内容客观、公正、系统，真实准确地反映了我国奶牛疫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牛疫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奶牛养殖分析及预测（</w:t>
            </w:r>
            <w:r>
              <w:rPr>
                <w:rFonts w:cs="Arial" w:ascii="Arial" w:hAnsi="Arial"/>
                <w:b/>
                <w:color w:val="000000"/>
                <w:szCs w:val="21"/>
              </w:rPr>
              <w:t>202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奶牛养殖区域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奶牛存栏量及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奶牛存栏量变化及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成奶牛存栏量变化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奶牛养殖规模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国奶牛规模养殖总体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养殖总体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养殖总体发展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不同地区不同规模奶牛存栏量变化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奶牛养殖模式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奶牛养殖模式主要类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散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奶牛养殖小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奶牛合作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奶联社（托牛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业牧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未来中国奶牛养殖模式发展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奶牛养殖场（户）生产管理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饲料及饲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良种繁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粪污处理与环境保护</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奶牛养殖疾病和疫病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奶牛疾病种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主要防控的疫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不同类型奶牛养殖场疫病防治的差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奶牛主要疫病、防疫及疫苗市场现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奶牛优先防治的疫病及防治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家强制免疫疫苗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家强制免疫疫苗的政府招标采购制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纳入政府采购类疫苗的定点企业市场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养殖户（场）对国家强制免疫疫苗的满意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奶牛场主要免疫疫苗的种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不同地区免疫疫苗种类及差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不同规模奶牛场免疫疫苗种类及差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不同养殖模式奶牛场免疫疫苗种类及差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奶牛场商业化疫苗使用成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不同规模奶牛场商业化疫苗成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不同养殖模式奶牛场商业化疫苗成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奶牛疫苗产品的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政府采购疫苗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商业疫苗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奶牛场的疫苗采购</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影响疫苗采购的养殖场内在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养殖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养殖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养殖场所处区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影响疫苗采购的疫苗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免疫效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安全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品牌知名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厂家服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影响疫苗采购的外在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养殖场间的交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专家推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政府相关补贴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养殖场疫苗的主要采购渠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奶牛场疫苗免疫程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奶牛口蹄疫疫苗市场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口蹄疫疫病在中国的流行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奶牛口蹄疫疫病防控及免疫规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奶牛口蹄疫疫苗主要品牌、毒株类型及市场知名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奶牛口蹄疫疫苗的主要品牌（厂家）及毒株类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奶牛口蹄疫疫苗主要品牌的市场知名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奶牛口蹄疫疫苗的免疫普及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强制免疫疫苗和商业化奶牛口蹄疫苗的免疫普及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不同规模奶牛场口蹄疫疫苗的免疫普及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不同毒株奶牛口蹄疫苗的免疫普及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奶牛口蹄疫疫苗免疫免疫方式、频率及剂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成奶牛免疫方式、频率及剂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犊牛免疫时间及剂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奶牛口蹄疫疫苗采购价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不同毒株类型奶牛口蹄疫疫苗的价格范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价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价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价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不同品牌奶牛口蹄疫疫苗的价格范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奶牛场商业化口蹄疫疫苗的免疫成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奶牛场口蹄疫疫苗的满意度及评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对不同品牌口蹄疫疫苗有效性的满意度及评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对不同品牌口蹄疫疫苗安全性的满意度及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对不同品牌口蹄疫疫苗价格的满意度及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对不同品牌口蹄疫疫苗厂家服务的满意度及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对不同品牌口蹄疫疫苗整体满意度及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奶牛口蹄疫疫苗市场规模、结构及预测（</w:t>
            </w:r>
            <w:r>
              <w:rPr>
                <w:rFonts w:cs="Arial" w:ascii="Arial" w:hAnsi="Arial"/>
                <w:color w:val="000000"/>
                <w:szCs w:val="21"/>
              </w:rPr>
              <w:t>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奶牛口蹄疫疫苗的市场规模及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9.1.1 </w:t>
            </w:r>
            <w:r>
              <w:rPr>
                <w:rFonts w:ascii="Arial" w:hAnsi="Arial" w:cs="Arial"/>
                <w:color w:val="000000"/>
                <w:szCs w:val="21"/>
              </w:rPr>
              <w:t>政府强制免疫及商业化疫苗的市场规模及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9.1.2 </w:t>
            </w:r>
            <w:r>
              <w:rPr>
                <w:rFonts w:ascii="Arial" w:hAnsi="Arial" w:cs="Arial"/>
                <w:color w:val="000000"/>
                <w:szCs w:val="21"/>
              </w:rPr>
              <w:t>不同毒株口蹄疫疫苗的市场规模及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9.1.3 </w:t>
            </w:r>
            <w:r>
              <w:rPr>
                <w:rFonts w:ascii="Arial" w:hAnsi="Arial" w:cs="Arial"/>
                <w:color w:val="000000"/>
                <w:szCs w:val="21"/>
              </w:rPr>
              <w:t>不同品牌口蹄疫疫苗的市场规模及份额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奶牛口蹄疫疫苗的市场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9.2.1 </w:t>
            </w:r>
            <w:r>
              <w:rPr>
                <w:rFonts w:ascii="Arial" w:hAnsi="Arial" w:cs="Arial"/>
                <w:color w:val="000000"/>
                <w:szCs w:val="21"/>
              </w:rPr>
              <w:t>政府强制免疫及商业化疫苗的市场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9.2.2 </w:t>
            </w:r>
            <w:r>
              <w:rPr>
                <w:rFonts w:ascii="Arial" w:hAnsi="Arial" w:cs="Arial"/>
                <w:color w:val="000000"/>
                <w:szCs w:val="21"/>
              </w:rPr>
              <w:t>不同毒株口蹄疫疫苗的市场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9.2.3 </w:t>
            </w:r>
            <w:r>
              <w:rPr>
                <w:rFonts w:ascii="Arial" w:hAnsi="Arial" w:cs="Arial"/>
                <w:color w:val="000000"/>
                <w:szCs w:val="21"/>
              </w:rPr>
              <w:t>不同品牌口蹄疫疫苗的市场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重点口蹄疫疫苗生产企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中牧实业股份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0.1.1 </w:t>
            </w:r>
            <w:r>
              <w:rPr>
                <w:rFonts w:ascii="Arial" w:hAnsi="Arial" w:cs="Arial"/>
                <w:color w:val="000000"/>
                <w:szCs w:val="21"/>
              </w:rPr>
              <w:t>公司概况及反刍动物疫苗产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0.1.2 </w:t>
            </w:r>
            <w:r>
              <w:rPr>
                <w:rFonts w:ascii="Arial" w:hAnsi="Arial" w:cs="Arial"/>
                <w:color w:val="000000"/>
                <w:szCs w:val="21"/>
              </w:rPr>
              <w:t>牛口蹄疫疫苗产品及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0.1.3 </w:t>
            </w:r>
            <w:r>
              <w:rPr>
                <w:rFonts w:ascii="Arial" w:hAnsi="Arial" w:cs="Arial"/>
                <w:color w:val="000000"/>
                <w:szCs w:val="21"/>
              </w:rPr>
              <w:t>奶牛口蹄疫疫苗产品市场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新疆天康畜牧生物技术股份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0.2.1 </w:t>
            </w:r>
            <w:r>
              <w:rPr>
                <w:rFonts w:ascii="Arial" w:hAnsi="Arial" w:cs="Arial"/>
                <w:color w:val="000000"/>
                <w:szCs w:val="21"/>
              </w:rPr>
              <w:t>公司概况及反刍动物疫苗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0.2.2 </w:t>
            </w:r>
            <w:r>
              <w:rPr>
                <w:rFonts w:ascii="Arial" w:hAnsi="Arial" w:cs="Arial"/>
                <w:color w:val="000000"/>
                <w:szCs w:val="21"/>
              </w:rPr>
              <w:t>牛口蹄疫疫苗产品及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0.2.3 </w:t>
            </w:r>
            <w:r>
              <w:rPr>
                <w:rFonts w:ascii="Arial" w:hAnsi="Arial" w:cs="Arial"/>
                <w:color w:val="000000"/>
                <w:szCs w:val="21"/>
              </w:rPr>
              <w:t>奶牛口蹄疫疫苗产品市场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金宇保灵生物药品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0.3.1 </w:t>
            </w:r>
            <w:r>
              <w:rPr>
                <w:rFonts w:ascii="Arial" w:hAnsi="Arial" w:cs="Arial"/>
                <w:color w:val="000000"/>
                <w:szCs w:val="21"/>
              </w:rPr>
              <w:t>公司概况及反刍动物疫苗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0.3.2 </w:t>
            </w:r>
            <w:r>
              <w:rPr>
                <w:rFonts w:ascii="Arial" w:hAnsi="Arial" w:cs="Arial"/>
                <w:color w:val="000000"/>
                <w:szCs w:val="21"/>
              </w:rPr>
              <w:t>牛口蹄疫疫苗产品及优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0.3.3 </w:t>
            </w:r>
            <w:r>
              <w:rPr>
                <w:rFonts w:ascii="Arial" w:hAnsi="Arial" w:cs="Arial"/>
                <w:color w:val="000000"/>
                <w:szCs w:val="21"/>
              </w:rPr>
              <w:t>奶牛口蹄疫疫苗产品市场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中农威特生物科技股份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0.4.1 </w:t>
            </w:r>
            <w:r>
              <w:rPr>
                <w:rFonts w:ascii="Arial" w:hAnsi="Arial" w:cs="Arial"/>
                <w:color w:val="000000"/>
                <w:szCs w:val="21"/>
              </w:rPr>
              <w:t>公司概况及反刍动物疫苗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0.4.2 </w:t>
            </w:r>
            <w:r>
              <w:rPr>
                <w:rFonts w:ascii="Arial" w:hAnsi="Arial" w:cs="Arial"/>
                <w:color w:val="000000"/>
                <w:szCs w:val="21"/>
              </w:rPr>
              <w:t>牛口蹄疫疫苗产品及优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10.4.3 </w:t>
            </w:r>
            <w:r>
              <w:rPr>
                <w:rFonts w:ascii="Arial" w:hAnsi="Arial" w:cs="Arial"/>
                <w:color w:val="000000"/>
                <w:szCs w:val="21"/>
              </w:rPr>
              <w:t>奶牛口蹄疫疫苗产品市场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奶牛炭疽疫苗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炭疽疫病在中国的流行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奶牛炭疽疫病防控及免疫相关规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奶牛炭疽疫苗主要品牌、毒株类型及市场知名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奶牛炭疽疫苗的主要品牌（厂家）及毒株类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奶牛炭疽疫苗主要品牌的市场知名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奶牛炭疽疫苗的免疫普及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奶牛炭疽疫苗的免疫比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不同毒株奶牛炭疽疫苗的免疫普及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国奶牛炭疽疫苗免疫对象和方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免疫对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免疫方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免疫频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单次免疫剂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奶牛炭疽疫苗采购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不同菌株类型炭疽疫苗采购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不同品牌炭疽疫苗采购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奶牛场炭疽疫苗的免疫成本</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奶牛场对炭疽疫苗的满意度及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对不同品牌炭疽疫苗有效性的满意度及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对不同品牌炭疽疫苗安全性的满意度及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对不同品牌炭疽疫苗价格的满意度及评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对不同品牌炭疽疫苗厂家服务的满意度及评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对不同品牌炭疽疫苗整体满意度及评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奶牛炭疽疫苗市场规模、结构及预测（</w:t>
            </w:r>
            <w:r>
              <w:rPr>
                <w:rFonts w:cs="Arial" w:ascii="Arial" w:hAnsi="Arial"/>
                <w:color w:val="000000"/>
                <w:szCs w:val="21"/>
              </w:rPr>
              <w:t>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奶牛炭疽疫苗的市场规模及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9.1.1 </w:t>
            </w:r>
            <w:r>
              <w:rPr>
                <w:rFonts w:ascii="Arial" w:hAnsi="Arial" w:cs="Arial"/>
                <w:color w:val="000000"/>
                <w:szCs w:val="21"/>
              </w:rPr>
              <w:t>不同毒株炭疽疫苗的市场规模及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9.1.2 </w:t>
            </w:r>
            <w:r>
              <w:rPr>
                <w:rFonts w:ascii="Arial" w:hAnsi="Arial" w:cs="Arial"/>
                <w:color w:val="000000"/>
                <w:szCs w:val="21"/>
              </w:rPr>
              <w:t>不同品牌炭疽疫苗的市场规模及份额比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奶牛炭疽疫苗的市场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9.2.1 </w:t>
            </w:r>
            <w:r>
              <w:rPr>
                <w:rFonts w:ascii="Arial" w:hAnsi="Arial" w:cs="Arial"/>
                <w:color w:val="000000"/>
                <w:szCs w:val="21"/>
              </w:rPr>
              <w:t>不同毒株炭疽疫苗的市场规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9.2.2 </w:t>
            </w:r>
            <w:r>
              <w:rPr>
                <w:rFonts w:ascii="Arial" w:hAnsi="Arial" w:cs="Arial"/>
                <w:color w:val="000000"/>
                <w:szCs w:val="21"/>
              </w:rPr>
              <w:t>不同品牌炭疽疫苗的市场规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重点炭疽疫苗生产企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新疆天康畜牧生物技术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10.1.1 </w:t>
            </w:r>
            <w:r>
              <w:rPr>
                <w:rFonts w:ascii="Arial" w:hAnsi="Arial" w:cs="Arial"/>
                <w:color w:val="000000"/>
                <w:szCs w:val="21"/>
              </w:rPr>
              <w:t>公司概况及反刍动物疫苗产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10.1.2 </w:t>
            </w:r>
            <w:r>
              <w:rPr>
                <w:rFonts w:ascii="Arial" w:hAnsi="Arial" w:cs="Arial"/>
                <w:color w:val="000000"/>
                <w:szCs w:val="21"/>
              </w:rPr>
              <w:t>炭疽疫苗产品及优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10.1.3 </w:t>
            </w:r>
            <w:r>
              <w:rPr>
                <w:rFonts w:ascii="Arial" w:hAnsi="Arial" w:cs="Arial"/>
                <w:color w:val="000000"/>
                <w:szCs w:val="21"/>
              </w:rPr>
              <w:t>奶牛炭疽疫苗产品市场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青海生物药品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10.2.1 </w:t>
            </w:r>
            <w:r>
              <w:rPr>
                <w:rFonts w:ascii="Arial" w:hAnsi="Arial" w:cs="Arial"/>
                <w:color w:val="000000"/>
                <w:szCs w:val="21"/>
              </w:rPr>
              <w:t>公司概况及反刍动物疫苗产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10.2.2 </w:t>
            </w:r>
            <w:r>
              <w:rPr>
                <w:rFonts w:ascii="Arial" w:hAnsi="Arial" w:cs="Arial"/>
                <w:color w:val="000000"/>
                <w:szCs w:val="21"/>
              </w:rPr>
              <w:t>炭疽疫苗产品及优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10.2.3 </w:t>
            </w:r>
            <w:r>
              <w:rPr>
                <w:rFonts w:ascii="Arial" w:hAnsi="Arial" w:cs="Arial"/>
                <w:color w:val="000000"/>
                <w:szCs w:val="21"/>
              </w:rPr>
              <w:t>奶牛炭疽疫苗产品市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中国奶牛布病疫苗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布病疫病在中国的流行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奶牛布病疫病防控及免疫相关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奶牛布病疫苗主要品牌、毒株类型及市场知名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奶牛布病疫苗的主要品牌（厂家）及毒株类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奶牛布病疫苗主要品牌的市场知名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奶牛布病疫苗的免疫比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奶牛布病疫苗的免疫比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不同毒株奶牛布病疫苗的免疫普及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奶牛场布病疫苗免疫对象和方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免疫对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免疫方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免疫频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单次免疫剂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奶牛场布病疫苗采购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不同菌株类型奶牛布病疫苗采购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19</w:t>
            </w:r>
            <w:r>
              <w:rPr>
                <w:rFonts w:ascii="Arial" w:hAnsi="Arial" w:cs="Arial"/>
                <w:color w:val="000000"/>
                <w:szCs w:val="21"/>
              </w:rPr>
              <w:t>株疫苗</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2</w:t>
            </w:r>
            <w:r>
              <w:rPr>
                <w:rFonts w:ascii="Arial" w:hAnsi="Arial" w:cs="Arial"/>
                <w:color w:val="000000"/>
                <w:szCs w:val="21"/>
              </w:rPr>
              <w:t>株疫苗</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不同品牌奶牛布病疫苗采购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奶牛场布病疫苗免疫成本</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奶牛场对布病疫苗的满意度及评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对不同品牌布病疫苗有效性的满意度及评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对不同品牌布病疫苗安全性的满意度及评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对不同品牌布病疫苗价格的满意度及评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对不同品牌布病疫苗厂家服务的满意度及评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对不同品牌布病疫苗整体满意度及评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奶牛布病疫苗市场规模、结构及预测（</w:t>
            </w:r>
            <w:r>
              <w:rPr>
                <w:rFonts w:cs="Arial" w:ascii="Arial" w:hAnsi="Arial"/>
                <w:color w:val="000000"/>
                <w:szCs w:val="21"/>
              </w:rPr>
              <w:t>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奶牛布病疫苗的市场规模及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9.1.1 </w:t>
            </w:r>
            <w:r>
              <w:rPr>
                <w:rFonts w:ascii="Arial" w:hAnsi="Arial" w:cs="Arial"/>
                <w:color w:val="000000"/>
                <w:szCs w:val="21"/>
              </w:rPr>
              <w:t>不同毒株布病疫苗的市场规模及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9.1.2 </w:t>
            </w:r>
            <w:r>
              <w:rPr>
                <w:rFonts w:ascii="Arial" w:hAnsi="Arial" w:cs="Arial"/>
                <w:color w:val="000000"/>
                <w:szCs w:val="21"/>
              </w:rPr>
              <w:t>不同品牌布病疫苗的市场规模及份额比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奶牛布病疫苗的市场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9.2.1 </w:t>
            </w:r>
            <w:r>
              <w:rPr>
                <w:rFonts w:ascii="Arial" w:hAnsi="Arial" w:cs="Arial"/>
                <w:color w:val="000000"/>
                <w:szCs w:val="21"/>
              </w:rPr>
              <w:t>不同毒株布病疫苗的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9.2.2 </w:t>
            </w:r>
            <w:r>
              <w:rPr>
                <w:rFonts w:ascii="Arial" w:hAnsi="Arial" w:cs="Arial"/>
                <w:color w:val="000000"/>
                <w:szCs w:val="21"/>
              </w:rPr>
              <w:t>不同品牌布病疫苗的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重点布病疫苗生产企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新疆天康畜牧生物技术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10.1.1 </w:t>
            </w:r>
            <w:r>
              <w:rPr>
                <w:rFonts w:ascii="Arial" w:hAnsi="Arial" w:cs="Arial"/>
                <w:color w:val="000000"/>
                <w:szCs w:val="21"/>
              </w:rPr>
              <w:t>公司概况及反刍动物疫苗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10.1.2 </w:t>
            </w:r>
            <w:r>
              <w:rPr>
                <w:rFonts w:ascii="Arial" w:hAnsi="Arial" w:cs="Arial"/>
                <w:color w:val="000000"/>
                <w:szCs w:val="21"/>
              </w:rPr>
              <w:t>布病疫苗产品及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10.1.3 </w:t>
            </w:r>
            <w:r>
              <w:rPr>
                <w:rFonts w:ascii="Arial" w:hAnsi="Arial" w:cs="Arial"/>
                <w:color w:val="000000"/>
                <w:szCs w:val="21"/>
              </w:rPr>
              <w:t>奶牛布病疫苗产品市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中牧实业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0.2.1 </w:t>
            </w:r>
            <w:r>
              <w:rPr>
                <w:rFonts w:ascii="Arial" w:hAnsi="Arial" w:cs="Arial"/>
                <w:color w:val="000000"/>
                <w:szCs w:val="21"/>
              </w:rPr>
              <w:t>公司概况及反刍动物疫苗产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0.2.2 </w:t>
            </w:r>
            <w:r>
              <w:rPr>
                <w:rFonts w:ascii="Arial" w:hAnsi="Arial" w:cs="Arial"/>
                <w:color w:val="000000"/>
                <w:szCs w:val="21"/>
              </w:rPr>
              <w:t>牛布病疫苗产品及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0.2.3 </w:t>
            </w:r>
            <w:r>
              <w:rPr>
                <w:rFonts w:ascii="Arial" w:hAnsi="Arial" w:cs="Arial"/>
                <w:color w:val="000000"/>
                <w:szCs w:val="21"/>
              </w:rPr>
              <w:t>奶牛布病疫苗产品市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金宇保灵生物药品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0.3.1 </w:t>
            </w:r>
            <w:r>
              <w:rPr>
                <w:rFonts w:ascii="Arial" w:hAnsi="Arial" w:cs="Arial"/>
                <w:color w:val="000000"/>
                <w:szCs w:val="21"/>
              </w:rPr>
              <w:t>公司概况及反刍动物疫苗产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0.3.2 </w:t>
            </w:r>
            <w:r>
              <w:rPr>
                <w:rFonts w:ascii="Arial" w:hAnsi="Arial" w:cs="Arial"/>
                <w:color w:val="000000"/>
                <w:szCs w:val="21"/>
              </w:rPr>
              <w:t>牛布病疫苗产品及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0.3.3 </w:t>
            </w:r>
            <w:r>
              <w:rPr>
                <w:rFonts w:ascii="Arial" w:hAnsi="Arial" w:cs="Arial"/>
                <w:color w:val="000000"/>
                <w:szCs w:val="21"/>
              </w:rPr>
              <w:t>奶牛布病疫苗产品市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中国奶牛乳房炎疫苗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奶牛乳房炎发病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不同类型乳房炎发病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型乳房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隐性乳房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不同规模和养殖模式奶牛场乳房炎发病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不同地区奶牛乳房炎发病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奶牛乳房炎防治措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奶牛乳房炎防治成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奶牛场乳房炎疫苗的免疫行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奶牛乳房炎疫苗的免疫比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奶牛乳房炎疫苗免疫对象和方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奶牛乳房炎疫苗的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奶牛场乳房炎疫苗免疫成本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奶牛场对乳房炎疫苗的满意度及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对乳房炎疫苗有效性的满意度及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对乳房炎疫苗安全性的满意度及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对乳房炎疫苗价格的满意度及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对乳房炎疫苗厂家服务的满意度及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对乳房炎疫苗整体满意度及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奶牛乳房炎疫苗市场规模及预测（</w:t>
            </w:r>
            <w:r>
              <w:rPr>
                <w:rFonts w:cs="Arial" w:ascii="Arial" w:hAnsi="Arial"/>
                <w:color w:val="000000"/>
                <w:szCs w:val="21"/>
              </w:rPr>
              <w:t>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地图目录</w:t>
            </w:r>
          </w:p>
          <w:p>
            <w:pPr>
              <w:pStyle w:val="Normal"/>
              <w:spacing w:lineRule="atLeast" w:line="380"/>
              <w:rPr>
                <w:rFonts w:ascii="Arial" w:hAnsi="Arial" w:cs="Arial"/>
                <w:color w:val="000000"/>
                <w:szCs w:val="21"/>
              </w:rPr>
            </w:pPr>
            <w:r>
              <w:rPr>
                <w:rFonts w:ascii="Arial" w:hAnsi="Arial" w:cs="Arial"/>
                <w:color w:val="000000"/>
                <w:szCs w:val="21"/>
              </w:rPr>
              <w:t>地图</w:t>
            </w:r>
            <w:r>
              <w:rPr>
                <w:rFonts w:cs="Arial" w:ascii="Arial" w:hAnsi="Arial"/>
                <w:color w:val="000000"/>
                <w:szCs w:val="21"/>
              </w:rPr>
              <w:t xml:space="preserve">1 </w:t>
            </w:r>
            <w:r>
              <w:rPr>
                <w:rFonts w:ascii="Arial" w:hAnsi="Arial" w:cs="Arial"/>
                <w:color w:val="000000"/>
                <w:szCs w:val="21"/>
              </w:rPr>
              <w:t>中国奶牛分省存栏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地图</w:t>
            </w:r>
            <w:r>
              <w:rPr>
                <w:rFonts w:cs="Arial" w:ascii="Arial" w:hAnsi="Arial"/>
                <w:color w:val="000000"/>
                <w:szCs w:val="21"/>
              </w:rPr>
              <w:t xml:space="preserve">2 </w:t>
            </w:r>
            <w:r>
              <w:rPr>
                <w:rFonts w:ascii="Arial" w:hAnsi="Arial" w:cs="Arial"/>
                <w:color w:val="000000"/>
                <w:szCs w:val="21"/>
              </w:rPr>
              <w:t>中国分县牛奶生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地图</w:t>
            </w:r>
            <w:r>
              <w:rPr>
                <w:rFonts w:cs="Arial" w:ascii="Arial" w:hAnsi="Arial"/>
                <w:color w:val="000000"/>
                <w:szCs w:val="21"/>
              </w:rPr>
              <w:t xml:space="preserve">3 </w:t>
            </w:r>
            <w:r>
              <w:rPr>
                <w:rFonts w:ascii="Arial" w:hAnsi="Arial" w:cs="Arial"/>
                <w:color w:val="000000"/>
                <w:szCs w:val="21"/>
              </w:rPr>
              <w:t>中国重点奶牛养殖企业布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地图</w:t>
            </w:r>
            <w:r>
              <w:rPr>
                <w:rFonts w:cs="Arial" w:ascii="Arial" w:hAnsi="Arial"/>
                <w:color w:val="000000"/>
                <w:szCs w:val="21"/>
              </w:rPr>
              <w:t>4 2012-2013</w:t>
            </w:r>
            <w:r>
              <w:rPr>
                <w:rFonts w:ascii="Arial" w:hAnsi="Arial" w:cs="Arial"/>
                <w:color w:val="000000"/>
                <w:szCs w:val="21"/>
              </w:rPr>
              <w:t>年中国各省</w:t>
            </w:r>
            <w:r>
              <w:rPr>
                <w:rFonts w:cs="Arial" w:ascii="Arial" w:hAnsi="Arial"/>
                <w:color w:val="000000"/>
                <w:szCs w:val="21"/>
              </w:rPr>
              <w:t>50</w:t>
            </w:r>
            <w:r>
              <w:rPr>
                <w:rFonts w:ascii="Arial" w:hAnsi="Arial" w:cs="Arial"/>
                <w:color w:val="000000"/>
                <w:szCs w:val="21"/>
              </w:rPr>
              <w:t>头以下奶牛散养户存栏量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地图</w:t>
            </w:r>
            <w:r>
              <w:rPr>
                <w:rFonts w:cs="Arial" w:ascii="Arial" w:hAnsi="Arial"/>
                <w:color w:val="000000"/>
                <w:szCs w:val="21"/>
              </w:rPr>
              <w:t xml:space="preserve">5 </w:t>
            </w:r>
            <w:r>
              <w:rPr>
                <w:rFonts w:ascii="Arial" w:hAnsi="Arial" w:cs="Arial"/>
                <w:color w:val="000000"/>
                <w:szCs w:val="21"/>
              </w:rPr>
              <w:t>中国各省</w:t>
            </w:r>
            <w:r>
              <w:rPr>
                <w:rFonts w:cs="Arial" w:ascii="Arial" w:hAnsi="Arial"/>
                <w:color w:val="000000"/>
                <w:szCs w:val="21"/>
              </w:rPr>
              <w:t>500</w:t>
            </w:r>
            <w:r>
              <w:rPr>
                <w:rFonts w:ascii="Arial" w:hAnsi="Arial" w:cs="Arial"/>
                <w:color w:val="000000"/>
                <w:szCs w:val="21"/>
              </w:rPr>
              <w:t>头以上奶牛场存栏量变化（</w:t>
            </w:r>
            <w:r>
              <w:rPr>
                <w:rFonts w:cs="Arial" w:ascii="Arial" w:hAnsi="Arial"/>
                <w:color w:val="000000"/>
                <w:szCs w:val="21"/>
              </w:rPr>
              <w:t>2011-2012</w:t>
            </w:r>
            <w:r>
              <w:rPr>
                <w:rFonts w:ascii="Arial" w:hAnsi="Arial" w:cs="Arial"/>
                <w:color w:val="000000"/>
                <w:szCs w:val="21"/>
              </w:rPr>
              <w:t>年和</w:t>
            </w:r>
            <w:r>
              <w:rPr>
                <w:rFonts w:cs="Arial" w:ascii="Arial" w:hAnsi="Arial"/>
                <w:color w:val="000000"/>
                <w:szCs w:val="21"/>
              </w:rPr>
              <w:t>2012-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地图</w:t>
            </w:r>
            <w:r>
              <w:rPr>
                <w:rFonts w:cs="Arial" w:ascii="Arial" w:hAnsi="Arial"/>
                <w:color w:val="000000"/>
                <w:szCs w:val="21"/>
              </w:rPr>
              <w:t xml:space="preserve">6 </w:t>
            </w:r>
            <w:r>
              <w:rPr>
                <w:rFonts w:ascii="Arial" w:hAnsi="Arial" w:cs="Arial"/>
                <w:color w:val="000000"/>
                <w:szCs w:val="21"/>
              </w:rPr>
              <w:t>中国牛口蹄疫疫苗生产企业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地图</w:t>
            </w:r>
            <w:r>
              <w:rPr>
                <w:rFonts w:cs="Arial" w:ascii="Arial" w:hAnsi="Arial"/>
                <w:color w:val="000000"/>
                <w:szCs w:val="21"/>
              </w:rPr>
              <w:t xml:space="preserve">7 </w:t>
            </w:r>
            <w:r>
              <w:rPr>
                <w:rFonts w:ascii="Arial" w:hAnsi="Arial" w:cs="Arial"/>
                <w:color w:val="000000"/>
                <w:szCs w:val="21"/>
              </w:rPr>
              <w:t>中国布病疫苗生产企业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中国奶牛存栏量变化，</w:t>
            </w:r>
            <w:r>
              <w:rPr>
                <w:rFonts w:cs="Arial" w:ascii="Arial" w:hAnsi="Arial"/>
                <w:color w:val="000000"/>
                <w:szCs w:val="21"/>
              </w:rPr>
              <w:t>1973-2012 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中国成奶牛单产量和存栏量变化，</w:t>
            </w:r>
            <w:r>
              <w:rPr>
                <w:rFonts w:cs="Arial" w:ascii="Arial" w:hAnsi="Arial"/>
                <w:color w:val="000000"/>
                <w:szCs w:val="21"/>
              </w:rPr>
              <w:t>2005-2012 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中国不同养殖规模奶牛存栏比重变化，</w:t>
            </w:r>
            <w:r>
              <w:rPr>
                <w:rFonts w:cs="Arial" w:ascii="Arial" w:hAnsi="Arial"/>
                <w:color w:val="000000"/>
                <w:szCs w:val="21"/>
              </w:rPr>
              <w:t>2007-2012 15</w:t>
            </w:r>
          </w:p>
          <w:p>
            <w:pPr>
              <w:pStyle w:val="Normal"/>
              <w:spacing w:lineRule="atLeast" w:line="380"/>
              <w:rPr/>
            </w:pPr>
            <w:r>
              <w:rPr>
                <w:rFonts w:ascii="Arial" w:hAnsi="Arial" w:cs="Arial"/>
                <w:color w:val="000000"/>
                <w:szCs w:val="21"/>
              </w:rPr>
              <w:t>图</w:t>
            </w:r>
            <w:r>
              <w:rPr>
                <w:rFonts w:cs="Arial" w:ascii="Arial" w:hAnsi="Arial"/>
                <w:color w:val="000000"/>
                <w:szCs w:val="21"/>
              </w:rPr>
              <w:t>4 2020</w:t>
            </w:r>
            <w:r>
              <w:rPr>
                <w:rFonts w:ascii="Arial" w:hAnsi="Arial" w:cs="Arial"/>
                <w:color w:val="000000"/>
                <w:szCs w:val="21"/>
              </w:rPr>
              <w:t>年中国不同养殖规模奶牛存栏比重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2-2013</w:t>
            </w:r>
            <w:r>
              <w:rPr>
                <w:rFonts w:ascii="Arial" w:hAnsi="Arial" w:cs="Arial"/>
                <w:color w:val="000000"/>
                <w:szCs w:val="21"/>
              </w:rPr>
              <w:t>年中国不同存栏奶牛场奶牛存栏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中国奶牛养殖小区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中国奶牛养殖合作社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中国奶牛养殖奶联社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中国主要奶牛疾病种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中国规模奶牛场主要奶牛疾病种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国家强制免疫疫苗政府招标采购流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生猪养殖场对国家强制免疫疫苗的抱怨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2-2013</w:t>
            </w:r>
            <w:r>
              <w:rPr>
                <w:rFonts w:ascii="Arial" w:hAnsi="Arial" w:cs="Arial"/>
                <w:color w:val="000000"/>
                <w:szCs w:val="21"/>
              </w:rPr>
              <w:t>年中国动保产品市场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中国兽用生物制品市场结构（</w:t>
            </w:r>
            <w:r>
              <w:rPr>
                <w:rFonts w:cs="Arial" w:ascii="Arial" w:hAnsi="Arial"/>
                <w:color w:val="000000"/>
                <w:szCs w:val="21"/>
              </w:rPr>
              <w:t>2011-2012</w:t>
            </w:r>
            <w:r>
              <w:rPr>
                <w:rFonts w:ascii="Arial" w:hAnsi="Arial" w:cs="Arial"/>
                <w:color w:val="000000"/>
                <w:szCs w:val="21"/>
              </w:rPr>
              <w:t>年和</w:t>
            </w:r>
            <w:r>
              <w:rPr>
                <w:rFonts w:cs="Arial" w:ascii="Arial" w:hAnsi="Arial"/>
                <w:color w:val="000000"/>
                <w:szCs w:val="21"/>
              </w:rPr>
              <w:t>2012-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2-2013</w:t>
            </w:r>
            <w:r>
              <w:rPr>
                <w:rFonts w:ascii="Arial" w:hAnsi="Arial" w:cs="Arial"/>
                <w:color w:val="000000"/>
                <w:szCs w:val="21"/>
              </w:rPr>
              <w:t>年中国反刍动物生物制品市场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奶牛养殖场采购疫苗的影响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2-2013</w:t>
            </w:r>
            <w:r>
              <w:rPr>
                <w:rFonts w:ascii="Arial" w:hAnsi="Arial" w:cs="Arial"/>
                <w:color w:val="000000"/>
                <w:szCs w:val="21"/>
              </w:rPr>
              <w:t>年中国兽用生物制品不同销售模式销售额所占比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中国主要牛口蹄疫疫苗毒株类型及生产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中国大中规模奶牛场主要口蹄疫疫苗品牌的使用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中国奶牛接种口蹄疫疫苗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中国奶牛免疫一次口蹄疫疫苗过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犊奶牛口蹄疫疫苗免疫程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中国奶牛口蹄疫疫苗市场不同毒株市场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中国奶牛口蹄疫疫苗市场各品牌市场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中国奶牛接种炭疽疫苗比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中国奶牛场中不同菌株炭疽疫苗的使用比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中国奶牛炭疽疫苗市场不同毒株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中国奶牛炭疽疫苗市场各品牌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中国大中规模奶牛场主要布病品牌的使用比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中国奶牛接种布病疫苗比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中国奶牛场中不同菌株布病疫苗的使用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中国奶牛布病疫苗市场不同毒株市场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中国奶牛布病疫苗市场各品牌市场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中国奶牛乳房炎防治相关措施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中国奶牛乳房炎防治相关措施比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不同规模奶牛养殖场划分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2013</w:t>
            </w:r>
            <w:r>
              <w:rPr>
                <w:rFonts w:ascii="Arial" w:hAnsi="Arial" w:cs="Arial"/>
                <w:color w:val="000000"/>
                <w:szCs w:val="21"/>
              </w:rPr>
              <w:t>年中央对不同规模奶牛养殖小区（场）的补助金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不同规模家庭散养模式的区别</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不同奶牛养殖模式中饲料及饲喂的区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不同奶牛养殖模式中冻精选择的区别</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不同奶牛养殖模式中疾病和疫病防治的区别</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中国奶牛优先防治疫病区域划分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中国奶牛优先防治疫病考核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中国口蹄疫疫苗定点生产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中国不同规模奶牛场疫苗使用成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中国不同养殖模式奶牛场疫苗使用成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不同养殖模式和不同规模养殖场采购疫苗的影响因素大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中国奶牛场免疫程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2013</w:t>
            </w:r>
            <w:r>
              <w:rPr>
                <w:rFonts w:ascii="Arial" w:hAnsi="Arial" w:cs="Arial"/>
                <w:color w:val="000000"/>
                <w:szCs w:val="21"/>
              </w:rPr>
              <w:t>年中国动物口蹄疫发病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中国不同区域中口蹄疫防治措施规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口蹄疫疫苗主要毒株种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不同养殖规模奶牛场政府和商业化口蹄疫疫苗免疫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不同毒株政府和商业化口蹄疫疫苗价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不同品牌政府和商业化口蹄疫二价疫苗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犊牛和成奶牛商业口蹄疫疫苗免疫成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对不同品牌口蹄疫疫苗有效性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对不同品牌口蹄疫疫苗安全性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中国政府和商业化奶牛口蹄疫疫苗免疫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中牧股份下属的主要生物制品企业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中牧股份主要疫苗产品销售量和销售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中牧实业主要反刍动物疫苗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公司主要业务收入及其占总收入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新疆天康主要反刍动物疫苗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金宇保灵主要反刍动物疫苗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中农威特主要反刍动物疫苗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9-2013</w:t>
            </w:r>
            <w:r>
              <w:rPr>
                <w:rFonts w:ascii="Arial" w:hAnsi="Arial" w:cs="Arial"/>
                <w:color w:val="000000"/>
                <w:szCs w:val="21"/>
              </w:rPr>
              <w:t>年中国动物炭疽发病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炭疽疫苗毒株种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奶牛场使用不同炭疽菌株免疫方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不同毒株政府和商业化炭疽疫苗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不同品牌政府和商业化炭疽疫苗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奶牛商业炭疽疫苗免疫成本</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奶牛场对不同品牌炭疽疫苗满意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中国政府和商业化奶牛炭疽疫苗免疫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青海生物药品厂主要反刍动物疫苗产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9-2013</w:t>
            </w:r>
            <w:r>
              <w:rPr>
                <w:rFonts w:ascii="Arial" w:hAnsi="Arial" w:cs="Arial"/>
                <w:color w:val="000000"/>
                <w:szCs w:val="21"/>
              </w:rPr>
              <w:t>年中国动物布病发病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中国不同区域中布病防治措施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中国奶牛场划分（按布病阳性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中国不同菌株布病疫苗生产企业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不同布病菌株免疫的主要对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奶牛场使用不同布病菌株免疫对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奶牛场使用不同布病菌株免疫方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奶牛场使用不同布病菌株免疫剂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不同毒株政府和商业化布病疫苗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不同品牌政府和商业化布病疫苗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奶牛商业布病疫苗免疫成本</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对布病疫苗有效性评价（按毒株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对布病疫苗安全性评价（按毒株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对布病疫苗价格评价（按毒株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中国政府和商业化奶牛布病疫苗免疫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奶牛乳房炎类型及病原微生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不同奶牛养殖模式中奶牛乳房炎的发病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中国不同地区规模奶牛场乳房炎发病率及平均治疗成本</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6:02:00Z</dcterms:modified>
  <cp:revision>13</cp:revision>
  <dc:subject/>
  <dc:title>【出版日期】 2013年9月</dc:title>
</cp:coreProperties>
</file>