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器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器行业研究报告主要分析了血液透析器行业的市场规模、血液透析器市场供需求状况、血液透析器市场竞争状况和血液透析器主要企业经营情况、血液透析器市场主要企业的市场占有率，同时对血液透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液透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器专业研究单位等公布和提供的大量资料。对我国血液透析器行业作了详尽深入的分析，为血液透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器产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功能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与血液透析</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一、分类、组成、用途、使用方法、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照透析膜排列方式透析器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按照膜材料透析器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血液透析器工作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透析膜材料研究进展及展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概述及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透析行业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透析行业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器生产技术和成本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及中国血液透析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血液透析器生产、供应量综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需求量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供需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透析治疗率不提高的情况下，</w:t>
            </w:r>
            <w:r>
              <w:rPr>
                <w:rFonts w:cs="Arial" w:ascii="Arial" w:hAnsi="Arial"/>
                <w:color w:val="000000"/>
                <w:szCs w:val="21"/>
              </w:rPr>
              <w:t>2009-2013</w:t>
            </w:r>
            <w:r>
              <w:rPr>
                <w:rFonts w:ascii="Arial" w:hAnsi="Arial" w:cs="Arial"/>
                <w:color w:val="000000"/>
                <w:szCs w:val="21"/>
              </w:rPr>
              <w:t>年全球市场血液透析机产量、需求量、供需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理想透析率状态下（每位病人都可以进行透析治疗）的情况下，全球市场血液透析机产量、需求量、供需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器平均成本、价格、产值、利润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器产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透器市场亮点聚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长春市医保患者血液透析费用大幅降低</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铜陵实行血液透析门诊定额结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职工医保慢性肾衰透析</w:t>
            </w:r>
            <w:r>
              <w:rPr>
                <w:rFonts w:ascii="Arial" w:hAnsi="Arial" w:cs="Arial" w:eastAsia="Arial"/>
                <w:color w:val="000000"/>
                <w:szCs w:val="21"/>
              </w:rPr>
              <w:t xml:space="preserve"> </w:t>
            </w:r>
            <w:r>
              <w:rPr>
                <w:rFonts w:ascii="Arial" w:hAnsi="Arial" w:cs="Arial"/>
                <w:color w:val="000000"/>
                <w:szCs w:val="21"/>
              </w:rPr>
              <w:t>最高年补助</w:t>
            </w:r>
            <w:r>
              <w:rPr>
                <w:rFonts w:cs="Arial" w:ascii="Arial" w:hAnsi="Arial"/>
                <w:color w:val="000000"/>
                <w:szCs w:val="21"/>
              </w:rPr>
              <w:t>6.3</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东丽血透机项目落户即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两岸医院合作开创</w:t>
            </w:r>
            <w:r>
              <w:rPr>
                <w:rFonts w:cs="Arial" w:ascii="Arial" w:hAnsi="Arial"/>
                <w:color w:val="000000"/>
                <w:szCs w:val="21"/>
              </w:rPr>
              <w:t>"</w:t>
            </w:r>
            <w:r>
              <w:rPr>
                <w:rFonts w:ascii="Arial" w:hAnsi="Arial" w:cs="Arial"/>
                <w:color w:val="000000"/>
                <w:szCs w:val="21"/>
              </w:rPr>
              <w:t>旅游透析</w:t>
            </w:r>
            <w:r>
              <w:rPr>
                <w:rFonts w:cs="Arial" w:ascii="Arial" w:hAnsi="Arial"/>
                <w:color w:val="000000"/>
                <w:szCs w:val="21"/>
              </w:rPr>
              <w:t>"</w:t>
            </w:r>
            <w:r>
              <w:rPr>
                <w:rFonts w:ascii="Arial" w:hAnsi="Arial" w:cs="Arial"/>
                <w:color w:val="000000"/>
                <w:szCs w:val="21"/>
              </w:rPr>
              <w:t>创新医疗新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透析器行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透析器行业发展问题、对策分析及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面临的问题及对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血液透析器产业运行态势分析及前景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透析器市场亮点聚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德国：费森尤斯收购土耳其透析仪器供应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日本尼普洛血液透析器将在合肥本地化生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液透析器行业市场发展形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血液透析器行业发展问题、对策分析及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器国外核心企业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费森尤斯医药用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金宝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尼普洛株式会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东丽医疗株式会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日机装株式会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贝尔克（</w:t>
            </w:r>
            <w:r>
              <w:rPr>
                <w:rFonts w:cs="Arial" w:ascii="Arial" w:hAnsi="Arial"/>
                <w:color w:val="000000"/>
                <w:szCs w:val="21"/>
              </w:rPr>
              <w:t>Bel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旭化成株式会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迪尼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器国内核心企业研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高（洁瑞）</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朗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佩尼医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润坤佳华科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暨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欧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相关产品，耗材产业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相关耗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管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刺针厂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浓缩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一次性耗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员配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透析器行业销售渠道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行业营销渠道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行业营销渠道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透析器现有营销渠道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分销渠道管理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建立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渠道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透析器项目行业环境及投资环境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和国内社会宏观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器行业技术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血液透析的未来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血液透析器</w:t>
            </w:r>
            <w:r>
              <w:rPr>
                <w:rFonts w:ascii="Arial" w:hAnsi="Arial" w:cs="Arial" w:eastAsia="Arial"/>
                <w:color w:val="000000"/>
                <w:szCs w:val="21"/>
              </w:rPr>
              <w:t xml:space="preserve"> </w:t>
            </w:r>
            <w:r>
              <w:rPr>
                <w:rFonts w:ascii="Arial" w:hAnsi="Arial" w:cs="Arial"/>
                <w:color w:val="000000"/>
                <w:szCs w:val="21"/>
              </w:rPr>
              <w:t>膜材料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器项目相关政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血液透析器行业准入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血液透析器行业技术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城乡居民血液透析报销比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一次性使用透析器产品注册技术审查指导原则</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透析器项目投资可行性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器项目竞争环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器项目机会、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血液透析器项目可行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透析器行业研究总结</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肾透析过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血液透析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血液透析器实物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血液透析机实物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血液透析器工作原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透析器与人体肾的比较示意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血液透析器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透析人数近年来快速增长（单位：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个国家和地区透析费用占医疗卫生费用的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我国</w:t>
            </w:r>
            <w:r>
              <w:rPr>
                <w:rFonts w:cs="Arial" w:ascii="Arial" w:hAnsi="Arial"/>
                <w:color w:val="000000"/>
                <w:szCs w:val="21"/>
              </w:rPr>
              <w:t>ESRD</w:t>
            </w:r>
            <w:r>
              <w:rPr>
                <w:rFonts w:ascii="Arial" w:hAnsi="Arial" w:cs="Arial"/>
                <w:color w:val="000000"/>
                <w:szCs w:val="21"/>
              </w:rPr>
              <w:t>救治率逐年提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PMP)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20</w:t>
            </w:r>
            <w:r>
              <w:rPr>
                <w:rFonts w:ascii="Arial" w:hAnsi="Arial" w:cs="Arial"/>
                <w:color w:val="000000"/>
                <w:szCs w:val="21"/>
              </w:rPr>
              <w:t>年全球肾病透析人数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球透析患者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部分国家和地区终末期肾病救治率水平（</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各国</w:t>
            </w:r>
            <w:r>
              <w:rPr>
                <w:rFonts w:cs="Arial" w:ascii="Arial" w:hAnsi="Arial"/>
                <w:color w:val="000000"/>
                <w:szCs w:val="21"/>
              </w:rPr>
              <w:t>ESRD</w:t>
            </w:r>
            <w:r>
              <w:rPr>
                <w:rFonts w:ascii="Arial" w:hAnsi="Arial" w:cs="Arial"/>
                <w:color w:val="000000"/>
                <w:szCs w:val="21"/>
              </w:rPr>
              <w:t>救治率变化</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PMP)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血液透析器成本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全球市场血液透析器产能、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全球血液透析器产能利用率（</w:t>
            </w:r>
            <w:r>
              <w:rPr>
                <w:rFonts w:cs="Arial" w:ascii="Arial" w:hAnsi="Arial"/>
                <w:color w:val="000000"/>
                <w:szCs w:val="21"/>
              </w:rPr>
              <w:t>%</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全球市场血液透析机产量、需求量、供需缺口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全球市场血液透析机产量、需求量、供需缺口一览表（</w:t>
            </w:r>
            <w:r>
              <w:rPr>
                <w:rFonts w:cs="Arial" w:ascii="Arial" w:hAnsi="Arial"/>
                <w:color w:val="000000"/>
                <w:szCs w:val="21"/>
              </w:rPr>
              <w:t>100%</w:t>
            </w:r>
            <w:r>
              <w:rPr>
                <w:rFonts w:ascii="Arial" w:hAnsi="Arial" w:cs="Arial"/>
                <w:color w:val="000000"/>
                <w:szCs w:val="21"/>
              </w:rPr>
              <w:t>透析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中国血液透析器平均成本、价格、产值、利润率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费森尤斯医药用品有限公司信息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费森尤斯医药用品有限公司相关产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费森尤斯医药用品有限公司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费森尤斯医药用品有限公司营运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费森尤斯医药用品有限公司净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瑞典金宝公司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瑞典金宝公司相关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瑞典金宝公司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瑞典金宝公司营运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瑞典金宝公司净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日本尼普洛株式会社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日本尼普洛株式会社相关产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日本尼普洛株式会社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日本尼普洛株式会社营运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日本尼普洛株式会社净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日本东丽医疗株式会社信息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东丽医疗株式会社相关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日本东丽医疗株式会社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日本东丽医疗株式会社营运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日本东丽医疗株式会社净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日本日机装株式会社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日本日机装株式会社营运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日本日机装株式会社净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意大利贝尔克公司（</w:t>
            </w:r>
            <w:r>
              <w:rPr>
                <w:rFonts w:cs="Arial" w:ascii="Arial" w:hAnsi="Arial"/>
                <w:color w:val="000000"/>
                <w:szCs w:val="21"/>
              </w:rPr>
              <w:t>BELLCO</w:t>
            </w:r>
            <w:r>
              <w:rPr>
                <w:rFonts w:ascii="Arial" w:hAnsi="Arial" w:cs="Arial"/>
                <w:color w:val="000000"/>
                <w:szCs w:val="21"/>
              </w:rPr>
              <w:t>）相关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意大利贝尔克公司（</w:t>
            </w:r>
            <w:r>
              <w:rPr>
                <w:rFonts w:cs="Arial" w:ascii="Arial" w:hAnsi="Arial"/>
                <w:color w:val="000000"/>
                <w:szCs w:val="21"/>
              </w:rPr>
              <w:t>BELLCO</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意大利贝尔克公司（</w:t>
            </w:r>
            <w:r>
              <w:rPr>
                <w:rFonts w:cs="Arial" w:ascii="Arial" w:hAnsi="Arial"/>
                <w:color w:val="000000"/>
                <w:szCs w:val="21"/>
              </w:rPr>
              <w:t>BELLC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意大利贝尔克公司（</w:t>
            </w:r>
            <w:r>
              <w:rPr>
                <w:rFonts w:cs="Arial" w:ascii="Arial" w:hAnsi="Arial"/>
                <w:color w:val="000000"/>
                <w:szCs w:val="21"/>
              </w:rPr>
              <w:t>BELLC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日本旭化成株式会社信息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日本旭化成株式会社相关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日本旭化成株式会社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日本旭化成株式会社营运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日本旭化成株式会社净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海迪尼娜信息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海迪尼娜相关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海迪尼娜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海迪尼娜营运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威高集团有限公司信息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威高集团有限公司相关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3</w:t>
            </w:r>
            <w:r>
              <w:rPr>
                <w:rFonts w:ascii="Arial" w:hAnsi="Arial" w:cs="Arial"/>
                <w:color w:val="000000"/>
                <w:szCs w:val="21"/>
              </w:rPr>
              <w:t>年威高集团有限公司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高集团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常州市朗生医疗器械工程有限公司信息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常州市朗生医疗器械工程有限公司相关产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3</w:t>
            </w:r>
            <w:r>
              <w:rPr>
                <w:rFonts w:ascii="Arial" w:hAnsi="Arial" w:cs="Arial"/>
                <w:color w:val="000000"/>
                <w:szCs w:val="21"/>
              </w:rPr>
              <w:t>年常州市朗生医疗器械工程有限公司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朗生医疗器械工程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佩尼医疗科技发展有限公司信息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佩尼医疗科技发展有限公司相关产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3</w:t>
            </w:r>
            <w:r>
              <w:rPr>
                <w:rFonts w:ascii="Arial" w:hAnsi="Arial" w:cs="Arial"/>
                <w:color w:val="000000"/>
                <w:szCs w:val="21"/>
              </w:rPr>
              <w:t>年上海佩尼医疗科技发展有限公司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佩尼医疗科技发展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北京润坤佳华科技有限公司信息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北京润坤佳华科技有限公司相关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3</w:t>
            </w:r>
            <w:r>
              <w:rPr>
                <w:rFonts w:ascii="Arial" w:hAnsi="Arial" w:cs="Arial"/>
                <w:color w:val="000000"/>
                <w:szCs w:val="21"/>
              </w:rPr>
              <w:t>年北京润坤佳华科技有限公司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润坤佳华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广州市暨华医疗器械有限公司相关产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3</w:t>
            </w:r>
            <w:r>
              <w:rPr>
                <w:rFonts w:ascii="Arial" w:hAnsi="Arial" w:cs="Arial"/>
                <w:color w:val="000000"/>
                <w:szCs w:val="21"/>
              </w:rPr>
              <w:t>年广州市暨华医疗器械有限公司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暨华医疗器械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成都欧赛医疗器械有限公司信息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成都欧赛医疗器械有限公司相关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3</w:t>
            </w:r>
            <w:r>
              <w:rPr>
                <w:rFonts w:ascii="Arial" w:hAnsi="Arial" w:cs="Arial"/>
                <w:color w:val="000000"/>
                <w:szCs w:val="21"/>
              </w:rPr>
              <w:t>年成都欧赛医疗器械有限公司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欧赛医疗器械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国内相关生产血透耗材的厂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市场主流品牌血透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穿刺针厂家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透析耗材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血液透析器产品行业环境“波特五力”分析模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1000</w:t>
            </w:r>
            <w:r>
              <w:rPr>
                <w:rFonts w:ascii="Arial" w:hAnsi="Arial" w:cs="Arial"/>
                <w:color w:val="000000"/>
                <w:szCs w:val="21"/>
              </w:rPr>
              <w:t>万只</w:t>
            </w:r>
            <w:r>
              <w:rPr>
                <w:rFonts w:cs="Arial" w:ascii="Arial" w:hAnsi="Arial"/>
                <w:color w:val="000000"/>
                <w:szCs w:val="21"/>
              </w:rPr>
              <w:t>/</w:t>
            </w:r>
            <w:r>
              <w:rPr>
                <w:rFonts w:ascii="Arial" w:hAnsi="Arial" w:cs="Arial"/>
                <w:color w:val="000000"/>
                <w:szCs w:val="21"/>
              </w:rPr>
              <w:t>年血液透析器项目可行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血液透析器技术应用注意事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血液透析器项目投资注意事项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血液透析器行业生产开发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血液透析器销售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31T07:56:00Z</dcterms:modified>
  <cp:revision>5</cp:revision>
  <dc:subject/>
  <dc:title>【出版日期】 2013年9月</dc:title>
</cp:coreProperties>
</file>