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材料行业研究报告主要分析了半导体照明材料行业的市场规模、半导体照明材料市场供需求状况、半导体照明材料市场竞争状况和半导体照明材料主要企业经营情况、半导体照明材料市场主要企业的市场占有率，同时对半导体照明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照明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行业作了详尽深入的分析，为半导体照明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照明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照明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照明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照明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照明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照明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照明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照明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照明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上游对半导体照明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下游对半导体照明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照明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照明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照明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照明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照明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照明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照明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照明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导体照明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照明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照明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半导体照明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照明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导体照明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照明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照明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照明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照明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照明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7:00Z</dcterms:modified>
  <cp:revision>192</cp:revision>
  <dc:subject/>
  <dc:title/>
</cp:coreProperties>
</file>