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膜行业研究报告主要分析了反渗透膜行业的市场规模、反渗透膜市场供需求状况、反渗透膜市场竞争状况和反渗透膜主要企业经营情况、反渗透膜市场主要企业的市场占有率，同时对反渗透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膜专业研究单位等公布和提供的大量资料。对我国反渗透膜行业作了详尽深入的分析，为反渗透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反渗透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反渗透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反渗透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反渗透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渗透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反渗透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反渗透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渗透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行业上游对反渗透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行业下游对反渗透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反渗透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反渗透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反渗透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反渗透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反渗透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反渗透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渗透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渗透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反渗透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反渗透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反渗透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反渗透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反渗透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渗透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反渗透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渗透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反渗透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反渗透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渗透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反渗透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反渗透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反渗透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5:00Z</dcterms:modified>
  <cp:revision>192</cp:revision>
  <dc:subject/>
  <dc:title/>
</cp:coreProperties>
</file>