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基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宝石基片行业研究报告主要分析了蓝宝石基片行业的市场规模、蓝宝石基片市场供需求状况、蓝宝石基片市场竞争状况和蓝宝石基片主要企业经营情况、蓝宝石基片市场主要企业的市场占有率，同时对蓝宝石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宝石基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宝石基片专业研究单位等公布和提供的大量资料。对我国蓝宝石基片行业作了详尽深入的分析，为蓝宝石基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蓝宝石基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宝石基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基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宝石基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宝石基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宝石基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宝石基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宝石基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蓝宝石基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蓝宝石基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蓝宝石基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宝石基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宝石基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宝石基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宝石基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宝石基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基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宝石基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宝石基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宝石基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宝石基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宝石基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宝石基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宝石基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宝石基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宝石基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行业上游对蓝宝石基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行业下游对蓝宝石基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宝石基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基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宝石基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基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宝石基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宝石基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宝石基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基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宝石基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宝石基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宝石基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宝石基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宝石基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基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基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基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基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宝石基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蓝宝石基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蓝宝石基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蓝宝石基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蓝宝石基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蓝宝石基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蓝宝石基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蓝宝石基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蓝宝石基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蓝宝石基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蓝宝石基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宝石基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宝石基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蓝宝石基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蓝宝石基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基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基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宝石基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蓝宝石基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7:00Z</dcterms:modified>
  <cp:revision>192</cp:revision>
  <dc:subject/>
  <dc:title/>
</cp:coreProperties>
</file>