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安防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安防</w:t>
            </w:r>
            <w:r>
              <w:rPr>
                <w:rFonts w:ascii="Arial" w:hAnsi="Arial" w:cs="Arial"/>
              </w:rPr>
              <w:t>行业研究</w:t>
            </w:r>
            <w:r>
              <w:rPr>
                <w:rFonts w:ascii="Arial" w:hAnsi="Arial" w:cs="Arial"/>
              </w:rPr>
              <w:t>报告中的电力安防行业数据分析以权威的国家统计数据为基础，采用宏观和微观相结合的分析方式，利用科学的统计分析方法，在描述行业概貌的同时，对电力安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安防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安防行业研究单位等公布和提供的大量资料。报告对我国电力安防行业的供需状况、发展现状、子行业发展变化等进行了分析，重点分析了国内外电力安防行业的发展现状、如何面对行业的发展挑战、行业的发展建议、行业竞争力，以及行业的投资分析和趋势预测等等。报告还综合了电力安防行业的整体发展动态，对行业在产品方面提供了参考建议和具体解决办法。报告对于电力安防产品生产企业、</w:t>
            </w:r>
            <w:r>
              <w:rPr>
                <w:rFonts w:ascii="Arial" w:hAnsi="Arial" w:cs="Arial"/>
              </w:rPr>
              <w:t>经销商</w:t>
            </w:r>
            <w:r>
              <w:rPr>
                <w:rFonts w:ascii="Arial" w:hAnsi="Arial" w:cs="Arial"/>
              </w:rPr>
              <w:t>、行业管理部门以及拟进入该行业的投资者具有重要的参考价值，对于研究我国电力安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安防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安防行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安防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力安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电力安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电力安防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跨国企业的经营及在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尼韦尔安防集团（</w:t>
            </w:r>
            <w:r>
              <w:rPr>
                <w:rFonts w:cs="Arial" w:ascii="Arial" w:hAnsi="Arial"/>
                <w:color w:val="000000"/>
                <w:szCs w:val="21"/>
              </w:rPr>
              <w:t>Honeywell Secur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泰科安防（</w:t>
            </w:r>
            <w:r>
              <w:rPr>
                <w:rFonts w:cs="Arial" w:ascii="Arial" w:hAnsi="Arial"/>
                <w:color w:val="000000"/>
                <w:szCs w:val="21"/>
              </w:rPr>
              <w:t>Tyco Securit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讯士（</w:t>
            </w:r>
            <w:r>
              <w:rPr>
                <w:rFonts w:cs="Arial" w:ascii="Arial" w:hAnsi="Arial"/>
                <w:color w:val="000000"/>
                <w:szCs w:val="21"/>
              </w:rPr>
              <w:t>Axis</w:t>
            </w:r>
            <w:r>
              <w:rPr>
                <w:rFonts w:ascii="Arial" w:hAnsi="Arial" w:cs="Arial"/>
                <w:color w:val="000000"/>
                <w:szCs w:val="21"/>
              </w:rPr>
              <w:t>）网络通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安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安防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安防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安防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安防行业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安防行业发展的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力安防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安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力安防行业</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安防行业细分市场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围栏系统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围栏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围栏的报警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围栏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式电子围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附属式电子围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墙顶式电子围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围栏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子围栏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围栏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电子围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监控系统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监控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监控系统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进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易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监控系统设计原则和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监控系统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监控系统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门禁系统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门禁系统在电力领域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门禁系统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独立控制器为主体的独立型简单门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考勤机输入开锁信号为主体的联网型考勤</w:t>
            </w:r>
            <w:r>
              <w:rPr>
                <w:rFonts w:cs="Arial" w:ascii="Arial" w:hAnsi="Arial"/>
                <w:color w:val="000000"/>
                <w:szCs w:val="21"/>
              </w:rPr>
              <w:t>/</w:t>
            </w:r>
            <w:r>
              <w:rPr>
                <w:rFonts w:ascii="Arial" w:hAnsi="Arial" w:cs="Arial"/>
                <w:color w:val="000000"/>
                <w:szCs w:val="21"/>
              </w:rPr>
              <w:t>门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专业门禁控制器、独立读卡器为主体的联网型专业门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门禁系统在电力领域的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门禁系统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门禁系统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门禁系统在电力领域应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门禁系统在电力领域应用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产品应用市场需求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安防产品应用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安防产品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安防产品应用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安防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电站安防应用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电站安防系统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值班变电站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遥视</w:t>
            </w:r>
            <w:r>
              <w:rPr>
                <w:rFonts w:cs="Arial" w:ascii="Arial" w:hAnsi="Arial"/>
                <w:color w:val="000000"/>
                <w:szCs w:val="21"/>
              </w:rPr>
              <w:t>"</w:t>
            </w:r>
            <w:r>
              <w:rPr>
                <w:rFonts w:ascii="Arial" w:hAnsi="Arial" w:cs="Arial"/>
                <w:color w:val="000000"/>
                <w:szCs w:val="21"/>
              </w:rPr>
              <w:t>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安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电站高清视频监控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站全景监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室内区域高清监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变电站安防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监控高清化、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规模集成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输电线路安防应用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输电线路安防系统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输电线路安防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远程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无线视频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输电线路防雷接地措施的重要性及其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的防雷接地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的防雷接地维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电缆被盗性破坏的防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缆绝缘防护层被盗造成的危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缆绝缘防护层遭被盗性破坏的防护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输电线路安防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安全生产安防应用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安全生产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全生产领域安防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生产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应急救援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生产监管与应急救援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管部门危险源远程安全监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监管部门安全生产远程监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监管部门现场</w:t>
            </w:r>
            <w:r>
              <w:rPr>
                <w:rFonts w:cs="Arial" w:ascii="Arial" w:hAnsi="Arial"/>
                <w:color w:val="000000"/>
                <w:szCs w:val="21"/>
              </w:rPr>
              <w:t>/</w:t>
            </w:r>
            <w:r>
              <w:rPr>
                <w:rFonts w:ascii="Arial" w:hAnsi="Arial" w:cs="Arial"/>
                <w:color w:val="000000"/>
                <w:szCs w:val="21"/>
              </w:rPr>
              <w:t>非现场安全检查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多级联动事故应急救援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监管部门安全生产综合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外几起大停电事故分析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几起大停电事故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墨尔本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斯达黎加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律宾大马尼拉区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纽约部分地区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格鲁吉亚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班牙巴塞罗纳大停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停电事故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发，威胁电网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线路故障，引发停电事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厂发生故障，导致电网瘫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电事故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安全管理，加强安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实提高抵御突发事件和自然灾害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科技进步，保证电力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重要用户及场所保安备用电源的建设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力安全生产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电力安防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苏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苏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江苏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内蒙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内蒙电力供需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内蒙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内蒙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内蒙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内蒙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河北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北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北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河北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河北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河北电力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浙江电力安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电力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电力安防建设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电力安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浙江重点电力安防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电力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安防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安防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安防技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海康威视数字技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湾控股（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慑力实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大华技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业绩及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安防行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安防市场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安防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安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围栏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系统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禁系统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安防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安防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安防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防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应用市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力安防行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行业应用市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电线路无线传输网络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技术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技术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技术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安防技术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慑力实业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世（珠海）安保系统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世（珠海）安保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世（珠海）安保系统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世（珠海）安保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世（珠海）安保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霍尼韦尔安防（中国）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霍尼韦尔安防（中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霍尼韦尔安防（中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霍尼韦尔安防（中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霍尼韦尔安防（中国）有限公司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门子电气传动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门子电气传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门子电气传动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门子电气传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门子电气传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英飞拓科技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科瑞电气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天地伟业数码科技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天地伟业数码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天地伟业数码科技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天地伟业数码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天地伟业数码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水木源华电气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立科技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2:00Z</dcterms:modified>
  <cp:revision>179</cp:revision>
  <dc:subject/>
  <dc:title/>
</cp:coreProperties>
</file>