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柔红霉素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柔红霉素行业研究报告主要分析了盐酸柔红霉素行业的市场规模、盐酸柔红霉素市场供需求状况、盐酸柔红霉素市场竞争状况和盐酸柔红霉素主要企业经营情况、盐酸柔红霉素市场主要企业的市场占有率，同时对盐酸柔红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柔红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柔红霉素专业研究单位等公布和提供的大量资料。对我国盐酸柔红霉素行业作了详尽深入的分析，为盐酸柔红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柔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柔红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柔红霉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柔红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柔红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柔红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柔红霉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柔红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柔红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柔红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柔红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酸柔红霉素企业投资情况分析</w:t>
            </w:r>
          </w:p>
          <w:p>
            <w:pPr>
              <w:pStyle w:val="Normal"/>
              <w:spacing w:lineRule="atLeast" w:line="380"/>
              <w:rPr/>
            </w:pPr>
            <w:r>
              <w:rPr>
                <w:rFonts w:ascii="Arial" w:hAnsi="Arial" w:cs="Arial"/>
                <w:color w:val="000000"/>
                <w:szCs w:val="21"/>
              </w:rPr>
              <w:t>三、中国盐酸柔红霉素企业产品结构分析</w:t>
            </w:r>
          </w:p>
          <w:p>
            <w:pPr>
              <w:pStyle w:val="Normal"/>
              <w:spacing w:lineRule="atLeast" w:line="380"/>
              <w:rPr/>
            </w:pPr>
            <w:r>
              <w:rPr>
                <w:rFonts w:ascii="Arial" w:hAnsi="Arial" w:cs="Arial"/>
                <w:color w:val="000000"/>
                <w:szCs w:val="21"/>
              </w:rPr>
              <w:t>四、中国盐酸柔红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柔红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柔红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柔红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柔红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柔红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盐酸柔红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盐酸柔红霉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盐酸柔红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柔红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柔红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柔红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柔红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柔红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柔红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柔红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柔红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柔红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柔红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柔红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柔红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柔红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柔红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柔红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柔红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柔红霉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柔红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柔红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柔红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柔红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柔红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柔红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柔红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柔红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盐酸柔红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柔红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柔红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柔红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柔红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柔红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柔红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柔红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柔红霉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柔红霉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柔红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柔红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柔红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酸柔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酸柔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酸柔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酸柔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酸柔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酸柔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酸柔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酸柔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酸柔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酸柔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酸柔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酸柔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柔红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盐酸柔红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柔红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柔红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柔红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柔红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柔红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柔红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柔红霉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柔红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柔红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柔红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柔红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柔红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盐酸柔红霉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柔红霉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柔红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柔红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柔红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柔红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柔红霉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柔红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柔红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柔红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54:00Z</dcterms:modified>
  <cp:revision>198</cp:revision>
  <dc:subject/>
  <dc:title/>
</cp:coreProperties>
</file>