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替代型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替代型笔记本行业研究报告主要分析了桌面替代型笔记本行业的市场规模、桌面替代型笔记本市场供需求状况、桌面替代型笔记本市场竞争状况和桌面替代型笔记本主要企业经营情况、桌面替代型笔记本市场主要企业的市场占有率，同时对桌面替代型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替代型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替代型笔记本专业研究单位等公布和提供的大量资料。对我国桌面替代型笔记本行业作了详尽深入的分析，为桌面替代型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替代型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替代型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替代型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替代型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替代型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替代型笔记本企业投资情况分析</w:t>
            </w:r>
          </w:p>
          <w:p>
            <w:pPr>
              <w:pStyle w:val="Normal"/>
              <w:spacing w:lineRule="atLeast" w:line="380"/>
              <w:rPr/>
            </w:pPr>
            <w:r>
              <w:rPr>
                <w:rFonts w:ascii="Arial" w:hAnsi="Arial" w:cs="Arial"/>
                <w:color w:val="000000"/>
                <w:szCs w:val="21"/>
              </w:rPr>
              <w:t>三、中国桌面替代型笔记本企业产品结构分析</w:t>
            </w:r>
          </w:p>
          <w:p>
            <w:pPr>
              <w:pStyle w:val="Normal"/>
              <w:spacing w:lineRule="atLeast" w:line="380"/>
              <w:rPr/>
            </w:pPr>
            <w:r>
              <w:rPr>
                <w:rFonts w:ascii="Arial" w:hAnsi="Arial" w:cs="Arial"/>
                <w:color w:val="000000"/>
                <w:szCs w:val="21"/>
              </w:rPr>
              <w:t>四、中国桌面替代型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面替代型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桌面替代型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桌面替代型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桌面替代型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替代型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替代型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替代型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面替代型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面替代型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替代型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替代型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替代型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替代型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替代型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桌面替代型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桌面替代型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桌面替代型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面替代型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桌面替代型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面替代型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面替代型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桌面替代型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桌面替代型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面替代型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桌面替代型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桌面替代型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桌面替代型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面替代型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面替代型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面替代型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面替代型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5:00Z</dcterms:modified>
  <cp:revision>198</cp:revision>
  <dc:subject/>
  <dc:title/>
</cp:coreProperties>
</file>