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澳代巴豆酸乙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澳代巴豆酸乙酯行业研究报告主要分析了澳代巴豆酸乙酯行业的市场规模、澳代巴豆酸乙酯市场供需求状况、澳代巴豆酸乙酯市场竞争状况和澳代巴豆酸乙酯主要企业经营情况、澳代巴豆酸乙酯市场主要企业的市场占有率，同时对澳代巴豆酸乙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澳代巴豆酸乙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代巴豆酸乙酯专业研究单位等公布和提供的大量资料。对我国澳代巴豆酸乙酯行业作了详尽深入的分析，为澳代巴豆酸乙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澳代巴豆酸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代巴豆酸乙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代巴豆酸乙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澳代巴豆酸乙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澳代巴豆酸乙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代巴豆酸乙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代巴豆酸乙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代巴豆酸乙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澳代巴豆酸乙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代巴豆酸乙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澳代巴豆酸乙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澳代巴豆酸乙酯企业投资情况分析</w:t>
            </w:r>
          </w:p>
          <w:p>
            <w:pPr>
              <w:pStyle w:val="Normal"/>
              <w:spacing w:lineRule="atLeast" w:line="380"/>
              <w:rPr/>
            </w:pPr>
            <w:r>
              <w:rPr>
                <w:rFonts w:ascii="Arial" w:hAnsi="Arial" w:cs="Arial"/>
                <w:color w:val="000000"/>
                <w:szCs w:val="21"/>
              </w:rPr>
              <w:t>三、中国澳代巴豆酸乙酯企业产品结构分析</w:t>
            </w:r>
          </w:p>
          <w:p>
            <w:pPr>
              <w:pStyle w:val="Normal"/>
              <w:spacing w:lineRule="atLeast" w:line="380"/>
              <w:rPr/>
            </w:pPr>
            <w:r>
              <w:rPr>
                <w:rFonts w:ascii="Arial" w:hAnsi="Arial" w:cs="Arial"/>
                <w:color w:val="000000"/>
                <w:szCs w:val="21"/>
              </w:rPr>
              <w:t>四、中国澳代巴豆酸乙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澳代巴豆酸乙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代巴豆酸乙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代巴豆酸乙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代巴豆酸乙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澳代巴豆酸乙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澳代巴豆酸乙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澳代巴豆酸乙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澳代巴豆酸乙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澳代巴豆酸乙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代巴豆酸乙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代巴豆酸乙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代巴豆酸乙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代巴豆酸乙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澳代巴豆酸乙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澳代巴豆酸乙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代巴豆酸乙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澳代巴豆酸乙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代巴豆酸乙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澳代巴豆酸乙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澳代巴豆酸乙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澳代巴豆酸乙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澳代巴豆酸乙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澳代巴豆酸乙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澳代巴豆酸乙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澳代巴豆酸乙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澳代巴豆酸乙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澳代巴豆酸乙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澳代巴豆酸乙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澳代巴豆酸乙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澳代巴豆酸乙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澳代巴豆酸乙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代巴豆酸乙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澳代巴豆酸乙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澳代巴豆酸乙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代巴豆酸乙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澳代巴豆酸乙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澳代巴豆酸乙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代巴豆酸乙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代巴豆酸乙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澳代巴豆酸乙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澳代巴豆酸乙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澳代巴豆酸乙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澳代巴豆酸乙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澳代巴豆酸乙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澳代巴豆酸乙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澳代巴豆酸乙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澳代巴豆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澳代巴豆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澳代巴豆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澳代巴豆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澳代巴豆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澳代巴豆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澳代巴豆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澳代巴豆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澳代巴豆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澳代巴豆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澳代巴豆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澳代巴豆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澳代巴豆酸乙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澳代巴豆酸乙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澳代巴豆酸乙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澳代巴豆酸乙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澳代巴豆酸乙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澳代巴豆酸乙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澳代巴豆酸乙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代巴豆酸乙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澳代巴豆酸乙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澳代巴豆酸乙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澳代巴豆酸乙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澳代巴豆酸乙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澳代巴豆酸乙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澳代巴豆酸乙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代巴豆酸乙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澳代巴豆酸乙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澳代巴豆酸乙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澳代巴豆酸乙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澳代巴豆酸乙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澳代巴豆酸乙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澳代巴豆酸乙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代巴豆酸乙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澳代巴豆酸乙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澳代巴豆酸乙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0:00Z</dcterms:modified>
  <cp:revision>264</cp:revision>
  <dc:subject/>
  <dc:title/>
</cp:coreProperties>
</file>