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尼司特颗粒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尼司特颗粒剂行业研究报告主要分析了曲尼司特颗粒剂行业的市场规模、曲尼司特颗粒剂市场供需求状况、曲尼司特颗粒剂市场竞争状况和曲尼司特颗粒剂主要企业经营情况、曲尼司特颗粒剂市场主要企业的市场占有率，同时对曲尼司特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曲尼司特颗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尼司特颗粒剂专业研究单位等公布和提供的大量资料。对我国曲尼司特颗粒剂行业作了详尽深入的分析，为曲尼司特颗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尼司特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尼司特颗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尼司特颗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尼司特颗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尼司特颗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尼司特颗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尼司特颗粒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尼司特颗粒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尼司特颗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尼司特颗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尼司特颗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尼司特颗粒剂企业投资情况分析</w:t>
            </w:r>
          </w:p>
          <w:p>
            <w:pPr>
              <w:pStyle w:val="Normal"/>
              <w:spacing w:lineRule="atLeast" w:line="380"/>
              <w:rPr/>
            </w:pPr>
            <w:r>
              <w:rPr>
                <w:rFonts w:ascii="Arial" w:hAnsi="Arial" w:cs="Arial"/>
                <w:color w:val="000000"/>
                <w:szCs w:val="21"/>
              </w:rPr>
              <w:t>三、中国曲尼司特颗粒剂企业产品结构分析</w:t>
            </w:r>
          </w:p>
          <w:p>
            <w:pPr>
              <w:pStyle w:val="Normal"/>
              <w:spacing w:lineRule="atLeast" w:line="380"/>
              <w:rPr/>
            </w:pPr>
            <w:r>
              <w:rPr>
                <w:rFonts w:ascii="Arial" w:hAnsi="Arial" w:cs="Arial"/>
                <w:color w:val="000000"/>
                <w:szCs w:val="21"/>
              </w:rPr>
              <w:t>四、中国曲尼司特颗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尼司特颗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尼司特颗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曲尼司特颗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曲尼司特颗粒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曲尼司特颗粒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尼司特颗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尼司特颗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尼司特颗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尼司特颗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尼司特颗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尼司特颗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尼司特颗粒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尼司特颗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尼司特颗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尼司特颗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尼司特颗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尼司特颗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尼司特颗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尼司特颗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尼司特颗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尼司特颗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尼司特颗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曲尼司特颗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尼司特颗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曲尼司特颗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曲尼司特颗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尼司特颗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尼司特颗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尼司特颗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尼司特颗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尼司特颗粒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尼司特颗粒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曲尼司特颗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曲尼司特颗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尼司特颗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曲尼司特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曲尼司特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曲尼司特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曲尼司特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曲尼司特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曲尼司特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曲尼司特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曲尼司特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曲尼司特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曲尼司特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曲尼司特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曲尼司特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尼司特颗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曲尼司特颗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曲尼司特颗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尼司特颗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尼司特颗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尼司特颗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曲尼司特颗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曲尼司特颗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曲尼司特颗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尼司特颗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尼司特颗粒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尼司特颗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尼司特颗粒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尼司特颗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尼司特颗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曲尼司特颗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4:00Z</dcterms:modified>
  <cp:revision>522</cp:revision>
  <dc:subject/>
  <dc:title/>
</cp:coreProperties>
</file>