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行业研究报告主要分析了妇科用药行业的市场规模、妇科用药市场供需求状况、妇科用药市场竞争状况和妇科用药主要企业经营情况、妇科用药市场主要企业的市场占有率，同时对妇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用药专业研究单位等公布和提供的大量资料。对我国妇科用药行业作了详尽深入的分析，为妇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科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妇科用药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妇科用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科用药行业在医药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用药行业发展现状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医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医药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医药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科用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科用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科用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科用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妇科用药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科用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科用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科用药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妇科用药行业品牌竞争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妇科用药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妇科用药企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妇科用药企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用药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证书和药品批准文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价格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处方药与非处方药分类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本药物目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保目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药品招标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用药行业需求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妇科疾病总体药品需求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妇女数量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疾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疾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疾病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妇科用药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妇科疾病及药品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阴道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妇科疾病</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妇科用药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妇科用药消费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购买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产品消费习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妇科炎症用药季节性消费特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妇科用药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妇科用药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管理及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妇科用药零售药店销售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妇科用药医院销售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妇科用药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代理营销模式</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学术推广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妇科用药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妇科炎症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妇科炎症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妇科炎症用药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给药途径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同剂型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妇科炎症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妇科调经养血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妇科调经养血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妇科调经养血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妇科调经养血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妇科血瘀证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妇科血瘀证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妇科血瘀证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妇科血瘀证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妇科用药市场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乳腺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避孕药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不孕症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用药行业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妇科用药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妇科用药行业典型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株洲千金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修正药业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杨森制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同仁堂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汇仁集团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用药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妇科用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妇科用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妇科用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妇科用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妇科用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妇科用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妇科用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妇科用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妇科用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医药行业工业总产值及其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国以来我国医药行业的监管部门变化及</w:t>
            </w:r>
            <w:r>
              <w:rPr>
                <w:rFonts w:cs="Arial" w:ascii="Arial" w:hAnsi="Arial"/>
                <w:color w:val="000000"/>
                <w:szCs w:val="21"/>
              </w:rPr>
              <w:t>SFDA</w:t>
            </w:r>
            <w:r>
              <w:rPr>
                <w:rFonts w:ascii="Arial" w:hAnsi="Arial" w:cs="Arial"/>
                <w:color w:val="000000"/>
                <w:szCs w:val="21"/>
              </w:rPr>
              <w:t>的成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中国医药行业产销规模及其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国医药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中国医药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医药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医药行业大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中国医药行业中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中国医药行业小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中国医药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医药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医药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医药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医药行业国有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中国医药行业集体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国医药行业股份合作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国医药行业股份制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医药行业私营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医药行业外商和港澳台投资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医药行业其他性质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医药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医药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医药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医药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医药行业资产总额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医药行业资产总额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医药行业负债规模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医药行业负债规模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医药行业销售利润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医药行业销售利润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医药行业利润总额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医药行业利润总额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医药行业单位数及亏损单位数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医药行业亏损企业单位数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中国医药行业亏损总额前</w:t>
            </w:r>
            <w:r>
              <w:rPr>
                <w:rFonts w:cs="Arial" w:ascii="Arial" w:hAnsi="Arial"/>
                <w:color w:val="000000"/>
                <w:szCs w:val="21"/>
              </w:rPr>
              <w:t>10</w:t>
            </w:r>
            <w:r>
              <w:rPr>
                <w:rFonts w:ascii="Arial" w:hAnsi="Arial" w:cs="Arial"/>
                <w:color w:val="000000"/>
                <w:szCs w:val="21"/>
              </w:rPr>
              <w:t>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医药行业亏损总额前</w:t>
            </w:r>
            <w:r>
              <w:rPr>
                <w:rFonts w:cs="Arial" w:ascii="Arial" w:hAnsi="Arial"/>
                <w:color w:val="000000"/>
                <w:szCs w:val="21"/>
              </w:rPr>
              <w:t>10</w:t>
            </w:r>
            <w:r>
              <w:rPr>
                <w:rFonts w:ascii="Arial" w:hAnsi="Arial" w:cs="Arial"/>
                <w:color w:val="000000"/>
                <w:szCs w:val="21"/>
              </w:rPr>
              <w:t>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医药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医药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医药行业工业总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医药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医药行业医药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医药行业医药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医药行业销售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医药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医药行业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3-2013</w:t>
            </w:r>
            <w:r>
              <w:rPr>
                <w:rFonts w:ascii="Arial" w:hAnsi="Arial" w:cs="Arial"/>
                <w:color w:val="000000"/>
                <w:szCs w:val="21"/>
              </w:rPr>
              <w:t>年中国医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中国妇科用药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女性妇科炎症就诊率城乡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年我国妇科用药前十位品牌及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零售渠道妇科中成药前十产品及其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年来国家发改委对于药品价格的历次调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基本药物目录中的妇科用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3</w:t>
            </w:r>
            <w:r>
              <w:rPr>
                <w:rFonts w:ascii="Arial" w:hAnsi="Arial" w:cs="Arial"/>
                <w:color w:val="000000"/>
                <w:szCs w:val="21"/>
              </w:rPr>
              <w:t>年中国城镇职工基本医疗保险人数及增长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3</w:t>
            </w:r>
            <w:r>
              <w:rPr>
                <w:rFonts w:ascii="Arial" w:hAnsi="Arial" w:cs="Arial"/>
                <w:color w:val="000000"/>
                <w:szCs w:val="21"/>
              </w:rPr>
              <w:t>年城镇职工基本医保收支（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中国城镇居民基本医疗保险人数及增长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3</w:t>
            </w:r>
            <w:r>
              <w:rPr>
                <w:rFonts w:ascii="Arial" w:hAnsi="Arial" w:cs="Arial"/>
                <w:color w:val="000000"/>
                <w:szCs w:val="21"/>
              </w:rPr>
              <w:t>年中国新型农村合作医疗参合情况（单位</w:t>
            </w:r>
            <w:r>
              <w:rPr>
                <w:rFonts w:cs="Arial" w:ascii="Arial" w:hAnsi="Arial"/>
                <w:color w:val="000000"/>
                <w:szCs w:val="21"/>
              </w:rPr>
              <w:t>:</w:t>
            </w:r>
            <w:r>
              <w:rPr>
                <w:rFonts w:ascii="Arial" w:hAnsi="Arial" w:cs="Arial"/>
                <w:color w:val="000000"/>
                <w:szCs w:val="21"/>
              </w:rPr>
              <w:t>个，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3</w:t>
            </w:r>
            <w:r>
              <w:rPr>
                <w:rFonts w:ascii="Arial" w:hAnsi="Arial" w:cs="Arial"/>
                <w:color w:val="000000"/>
                <w:szCs w:val="21"/>
              </w:rPr>
              <w:t>年中国新型农村合作医疗收益情况（单位</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各地区新型农村合作医疗情况（单位</w:t>
            </w:r>
            <w:r>
              <w:rPr>
                <w:rFonts w:cs="Arial" w:ascii="Arial" w:hAnsi="Arial"/>
                <w:color w:val="000000"/>
                <w:szCs w:val="21"/>
              </w:rPr>
              <w:t>:</w:t>
            </w:r>
            <w:r>
              <w:rPr>
                <w:rFonts w:ascii="Arial" w:hAnsi="Arial" w:cs="Arial"/>
                <w:color w:val="000000"/>
                <w:szCs w:val="21"/>
              </w:rPr>
              <w:t>个，万人，元，万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3</w:t>
            </w:r>
            <w:r>
              <w:rPr>
                <w:rFonts w:ascii="Arial" w:hAnsi="Arial" w:cs="Arial"/>
                <w:color w:val="000000"/>
                <w:szCs w:val="21"/>
              </w:rPr>
              <w:t>年我国医药进出口额及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1-2013</w:t>
            </w:r>
            <w:r>
              <w:rPr>
                <w:rFonts w:ascii="Arial" w:hAnsi="Arial" w:cs="Arial"/>
                <w:color w:val="000000"/>
                <w:szCs w:val="21"/>
              </w:rPr>
              <w:t>年中国女性人口总量统计（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0-2013</w:t>
            </w:r>
            <w:r>
              <w:rPr>
                <w:rFonts w:ascii="Arial" w:hAnsi="Arial" w:cs="Arial"/>
                <w:color w:val="000000"/>
                <w:szCs w:val="21"/>
              </w:rPr>
              <w:t>年中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女性妇科炎症患病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育龄妇女妇科炎症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城乡妇女妇科炎症患病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0-2013</w:t>
            </w:r>
            <w:r>
              <w:rPr>
                <w:rFonts w:ascii="Arial" w:hAnsi="Arial" w:cs="Arial"/>
                <w:color w:val="000000"/>
                <w:szCs w:val="21"/>
              </w:rPr>
              <w:t>年我国女性宫颈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0-2013</w:t>
            </w:r>
            <w:r>
              <w:rPr>
                <w:rFonts w:ascii="Arial" w:hAnsi="Arial" w:cs="Arial"/>
                <w:color w:val="000000"/>
                <w:szCs w:val="21"/>
              </w:rPr>
              <w:t>年我国女性乳腺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国内主要城市医保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国内基层医疗服务机构诊疗人次（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医药行业的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国内妇科用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国内妇科炎症用药产品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年来国内妇科炎症用药市场品牌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国内女性妇科炎症中成药终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妇科炎症用药外用口服分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妇科炎症用药中西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8</w:t>
            </w:r>
            <w:r>
              <w:rPr>
                <w:rFonts w:ascii="Arial" w:hAnsi="Arial" w:cs="Arial"/>
                <w:color w:val="000000"/>
                <w:szCs w:val="21"/>
              </w:rPr>
              <w:t>年国内妇科炎症用药市场规模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国内三大城市避孕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国内三大城市紧急避孕药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中国主要妇科用药生产企业规模排序（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国内主要妇科用药生产企业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02T08:07:00Z</dcterms:modified>
  <cp:revision>5</cp:revision>
  <dc:subject/>
  <dc:title>【出版日期】 2013年9月</dc:title>
</cp:coreProperties>
</file>