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主要分析了生活用纸行业的市场规模、生活用纸市场供需求状况、生活用纸市场竞争状况和生活用纸主要企业经营情况、生活用纸市场主要企业的市场占有率，同时对生活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行业作了详尽深入的分析，为生活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活用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用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用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用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用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用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活用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用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用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用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活用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活用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用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活用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2:00Z</dcterms:modified>
  <cp:revision>191</cp:revision>
  <dc:subject/>
  <dc:title/>
</cp:coreProperties>
</file>