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全智能卡类设备和系统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安全智能卡类设备和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安全智能卡类设备和系统市场进行了分析研究。报告在总结中国安全智能卡类设备和系统行业发展历程的基础上，结合新时期的各方面因素，对中国安全智能卡类设备和系统行业的发展趋势给予了细致和审慎的预测论证。报告资料详实，图表丰富，既有深入的分析，又有直观的比较，为安全智能卡类设备和系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全智能卡类设备和系统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智能卡类设备和系统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安全智能卡类设备和系统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安全智能卡类设备和系统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智能卡类设备和系统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安全智能卡类设备和系统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安全智能卡类设备和系统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全智能卡类设备和系统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智能卡类设备和系统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安全智能卡类设备和系统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安全智能卡类设备和系统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安全智能卡类设备和系统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安全智能卡类设备和系统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智能卡类设备和系统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安全智能卡类设备和系统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安全智能卡类设备和系统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安全智能卡类设备和系统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安全智能卡类设备和系统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全智能卡类设备和系统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智能卡类设备和系统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智能卡类设备和系统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智能卡类设备和系统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智能卡类设备和系统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智能卡类设备和系统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全智能卡类设备和系统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安全智能卡类设备和系统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安全智能卡类设备和系统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安全智能卡类设备和系统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安全智能卡类设备和系统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安全智能卡类设备和系统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安全智能卡类设备和系统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安全智能卡类设备和系统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全智能卡类设备和系统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智能卡类设备和系统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安全智能卡类设备和系统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全智能卡类设备和系统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安全智能卡类设备和系统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安全智能卡类设备和系统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智能卡类设备和系统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全智能卡类设备和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智能卡类设备和系统行业投资机会分析</w:t>
            </w:r>
          </w:p>
          <w:p>
            <w:pPr>
              <w:pStyle w:val="Normal"/>
              <w:spacing w:lineRule="atLeast" w:line="380"/>
              <w:rPr/>
            </w:pPr>
            <w:r>
              <w:rPr>
                <w:rFonts w:ascii="Arial" w:hAnsi="Arial" w:cs="Arial"/>
                <w:color w:val="000000"/>
                <w:szCs w:val="21"/>
              </w:rPr>
              <w:t>一、可以投资的中国安全智能卡类设备和系统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全智能卡类设备和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智能卡类设备和系统行业发展预测分析</w:t>
            </w:r>
          </w:p>
          <w:p>
            <w:pPr>
              <w:pStyle w:val="Normal"/>
              <w:spacing w:lineRule="atLeast" w:line="380"/>
              <w:rPr/>
            </w:pPr>
            <w:r>
              <w:rPr>
                <w:rFonts w:ascii="Arial" w:hAnsi="Arial" w:cs="Arial"/>
                <w:color w:val="000000"/>
                <w:szCs w:val="21"/>
              </w:rPr>
              <w:t>一、未来中国安全智能卡类设备和系统发展分析</w:t>
            </w:r>
          </w:p>
          <w:p>
            <w:pPr>
              <w:pStyle w:val="Normal"/>
              <w:spacing w:lineRule="atLeast" w:line="380"/>
              <w:rPr/>
            </w:pPr>
            <w:r>
              <w:rPr>
                <w:rFonts w:ascii="Arial" w:hAnsi="Arial" w:cs="Arial"/>
                <w:color w:val="000000"/>
                <w:szCs w:val="21"/>
              </w:rPr>
              <w:t>二、未来中国安全智能卡类设备和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智能卡类设备和系统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智能卡类设备和系统行业营销策略分析及建议</w:t>
            </w:r>
          </w:p>
          <w:p>
            <w:pPr>
              <w:pStyle w:val="Normal"/>
              <w:spacing w:lineRule="atLeast" w:line="380"/>
              <w:rPr/>
            </w:pPr>
            <w:r>
              <w:rPr>
                <w:rFonts w:ascii="Arial" w:hAnsi="Arial" w:cs="Arial"/>
                <w:color w:val="000000"/>
                <w:szCs w:val="21"/>
              </w:rPr>
              <w:t>一、中国安全智能卡类设备和系统行业营销模式</w:t>
            </w:r>
          </w:p>
          <w:p>
            <w:pPr>
              <w:pStyle w:val="Normal"/>
              <w:spacing w:lineRule="atLeast" w:line="380"/>
              <w:rPr/>
            </w:pPr>
            <w:r>
              <w:rPr>
                <w:rFonts w:ascii="Arial" w:hAnsi="Arial" w:cs="Arial"/>
                <w:color w:val="000000"/>
                <w:szCs w:val="21"/>
              </w:rPr>
              <w:t>二、中国安全智能卡类设备和系统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安全智能卡类设备和系统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安全智能卡类设备和系统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智能卡类设备和系统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智能卡类设备和系统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安全智能卡类设备和系统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安全智能卡类设备和系统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智能卡类设备和系统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智能卡类设备和系统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智能卡类设备和系统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安全智能卡类设备和系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安全智能卡类设备和系统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安全智能卡类设备和系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安全智能卡类设备和系统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智能卡类设备和系统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智能卡类设备和系统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安全智能卡类设备和系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安全智能卡类设备和系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智能卡类设备和系统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智能卡类设备和系统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智能卡类设备和系统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智能卡类设备和系统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智能卡类设备和系统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智能卡类设备和系统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智能卡类设备和系统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智能卡类设备和系统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智能卡类设备和系统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智能卡类设备和系统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智能卡类设备和系统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智能卡类设备和系统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安全智能卡类设备和系统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安全智能卡类设备和系统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安全智能卡类设备和系统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安全智能卡类设备和系统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安全智能卡类设备和系统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安全智能卡类设备和系统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安全智能卡类设备和系统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安全智能卡类设备和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安全智能卡类设备和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安全智能卡类设备和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安全智能卡类设备和系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安全智能卡类设备和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安全智能卡类设备和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安全智能卡类设备和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安全智能卡类设备和系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安全智能卡类设备和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安全智能卡类设备和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安全智能卡类设备和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安全智能卡类设备和系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安全智能卡类设备和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安全智能卡类设备和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安全智能卡类设备和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安全智能卡类设备和系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安全智能卡类设备和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安全智能卡类设备和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安全智能卡类设备和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安全智能卡类设备和系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安全智能卡类设备和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安全智能卡类设备和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安全智能卡类设备和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安全智能卡类设备和系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安全智能卡类设备和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安全智能卡类设备和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安全智能卡类设备和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智能卡类设备和系统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智能卡类设备和系统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8:57:00Z</dcterms:modified>
  <cp:revision>190</cp:revision>
  <dc:subject/>
  <dc:title/>
</cp:coreProperties>
</file>