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病毒是危害人体健康的主要病原体之一，至今被国际病毒分类委员会（</w:t>
            </w:r>
            <w:r>
              <w:rPr>
                <w:rFonts w:cs="Arial" w:ascii="Arial" w:hAnsi="Arial"/>
                <w:color w:val="000000"/>
                <w:szCs w:val="21"/>
              </w:rPr>
              <w:t>ICTV</w:t>
            </w:r>
            <w:r>
              <w:rPr>
                <w:rFonts w:ascii="Arial" w:hAnsi="Arial" w:cs="Arial"/>
                <w:color w:val="000000"/>
                <w:szCs w:val="21"/>
              </w:rPr>
              <w:t>）确认的、对人类致病的病</w:t>
            </w:r>
            <w:r>
              <w:rPr>
                <w:rFonts w:ascii="Arial" w:hAnsi="Arial" w:cs="Arial" w:eastAsia="Arial"/>
                <w:color w:val="000000"/>
                <w:szCs w:val="21"/>
              </w:rPr>
              <w:t xml:space="preserve"> </w:t>
            </w:r>
            <w:r>
              <w:rPr>
                <w:rFonts w:ascii="Arial" w:hAnsi="Arial" w:cs="Arial"/>
                <w:color w:val="000000"/>
                <w:szCs w:val="21"/>
              </w:rPr>
              <w:t>毒有</w:t>
            </w:r>
            <w:r>
              <w:rPr>
                <w:rFonts w:cs="Arial" w:ascii="Arial" w:hAnsi="Arial"/>
                <w:color w:val="000000"/>
                <w:szCs w:val="21"/>
              </w:rPr>
              <w:t>1200</w:t>
            </w:r>
            <w:r>
              <w:rPr>
                <w:rFonts w:ascii="Arial" w:hAnsi="Arial" w:cs="Arial"/>
                <w:color w:val="000000"/>
                <w:szCs w:val="21"/>
              </w:rPr>
              <w:t>多种。病毒的基因组一旦发生变异，</w:t>
            </w:r>
            <w:r>
              <w:rPr>
                <w:rFonts w:ascii="Arial" w:hAnsi="Arial" w:cs="Arial" w:eastAsia="Arial"/>
                <w:color w:val="000000"/>
                <w:szCs w:val="21"/>
              </w:rPr>
              <w:t xml:space="preserve"> </w:t>
            </w:r>
            <w:r>
              <w:rPr>
                <w:rFonts w:ascii="Arial" w:hAnsi="Arial" w:cs="Arial"/>
                <w:color w:val="000000"/>
                <w:szCs w:val="21"/>
              </w:rPr>
              <w:t>产生新的突变病毒株，能对原有的药物产生抗药性，甚至引起局部或全球性的传染病蔓延，增加了疾病防治的难度。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全世界批准临床使用的抗病毒药物有</w:t>
            </w:r>
            <w:r>
              <w:rPr>
                <w:rFonts w:cs="Arial" w:ascii="Arial" w:hAnsi="Arial"/>
                <w:color w:val="000000"/>
                <w:szCs w:val="21"/>
              </w:rPr>
              <w:t>63</w:t>
            </w:r>
            <w:r>
              <w:rPr>
                <w:rFonts w:ascii="Arial" w:hAnsi="Arial" w:cs="Arial"/>
                <w:color w:val="000000"/>
                <w:szCs w:val="21"/>
              </w:rPr>
              <w:t>个品种，而这些药物只能预防和治疗少数几种病毒所致的疾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期，国外加快新药研制的步伐，推出几种新作用机制的抗病毒药物，这些药物已被批准或即将投入临床使用。近年来，我国也增加了对新药研制的支持力度，在创制和仿制抗病毒药物方面均取得可喜的进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病毒药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药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行业拉开大规模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医药市场繁荣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将占据全球绝大部分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EN1</w:t>
            </w:r>
            <w:r>
              <w:rPr>
                <w:rFonts w:ascii="Arial" w:hAnsi="Arial" w:cs="Arial"/>
                <w:color w:val="000000"/>
                <w:szCs w:val="21"/>
              </w:rPr>
              <w:t>疫情全球肆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药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院巨头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敏并购与技术转造成成本行业的高度集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药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病毒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病毒新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抗病毒药物扩大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病毒药泛昔洛韦全球市场需求增势不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药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病毒药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产品创新面临巨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推动中国医药市场向前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医药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商品的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英医药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法医药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俄医药贸易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市场呈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剂型研发已成为抗病毒药物市场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流感威胁刺激抗病毒药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药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泛昔洛韦飘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疱疹类主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乙肝抗病毒药物市场占有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疫情刺激抗病毒药物市场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病毒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病毒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病毒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病毒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病毒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病毒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病毒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病毒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病毒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病毒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药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市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翔药业受益抗病毒药</w:t>
            </w:r>
            <w:r>
              <w:rPr>
                <w:rFonts w:cs="Arial" w:ascii="Arial" w:hAnsi="Arial"/>
                <w:color w:val="000000"/>
                <w:szCs w:val="21"/>
              </w:rPr>
              <w:t>"</w:t>
            </w:r>
            <w:r>
              <w:rPr>
                <w:rFonts w:ascii="Arial" w:hAnsi="Arial" w:cs="Arial"/>
                <w:color w:val="000000"/>
                <w:szCs w:val="21"/>
              </w:rPr>
              <w:t>脱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药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产品价格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药产品价格与成本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药产品主要品牌产品价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药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病毒药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菌药与抗病毒药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菌药与抗病毒药进口产品的主要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主要品种市场运营态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多夫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米夫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去羟肌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巴卡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流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流通行业发展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流通领域发展的主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流通改革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医药流通电子商务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药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药零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产品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与抗病毒药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药与抗病毒药品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市场对主要品牌的认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市场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药市场竞争由渠道转变为品牌力的对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力量促进抗病毒药加速演变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拦截成为抗病毒药市场竞争主要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抗病毒药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重点抗病毒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重点抗病毒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重点抗病毒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6000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6002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cs="Arial" w:ascii="Arial" w:hAnsi="Arial"/>
                <w:color w:val="000000"/>
                <w:szCs w:val="21"/>
              </w:rPr>
              <w:t>0020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0000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6008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6008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0005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未来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物的市场前景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药物市场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药物新产品市场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中国医药产业仍会部分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行业掀起新一轮投资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投资机会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03T06:38:00Z</dcterms:modified>
  <cp:revision>5</cp:revision>
  <dc:subject/>
  <dc:title>【出版日期】 2013年9月</dc:title>
</cp:coreProperties>
</file>