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服装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皮革、毛皮业的发展倍受世人瞩目，特别是近几年来，随着中国经济水平的不断提高，世界皮草消费中心、加工中心正由发达国家向中国转移。中国毛皮、皮革制品近几年来在国际市场名声显赫，不但价格便宜，而且质量上也有保证，中国逐步成为世界上最大的毛皮制品加工国。中国的毛皮产业目前正处于稳步发展时期，“未来年”将是中国毛皮服装消费增长最快的毛皮服装需求将成为中国皮草业发展的主要动力源。经过市场经济的洗礼，中国毛皮业“国际化、时尚化、品牌化</w:t>
            </w:r>
            <w:r>
              <w:rPr>
                <w:rFonts w:ascii="Arial" w:hAnsi="Arial" w:cs="Arial" w:eastAsia="Arial"/>
                <w:color w:val="000000"/>
                <w:szCs w:val="21"/>
              </w:rPr>
              <w:t xml:space="preserve"> </w:t>
            </w:r>
            <w:r>
              <w:rPr>
                <w:rFonts w:ascii="Arial" w:hAnsi="Arial" w:cs="Arial"/>
                <w:color w:val="000000"/>
                <w:szCs w:val="21"/>
              </w:rPr>
              <w:t>”的大趋势已经形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中国毛皮业已逐渐步入科学发展的轨道，无论是生产、贸易还是市场建设，都从以往的粗放型向品牌、质量、环保、效益型转变，伴随着行业的快速发展而逐步趋于规范，趋于理性，趋于成熟。与此同时，皮革行业协会发挥的作用也越来越大，市场化程度越来越高。可以说，中国毛皮业正迈向成熟，发展前景十分广阔。</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毛皮服装服饰，特别是高端的毛皮服装服饰，是一种奢侈品。现代人追求的是时尚、新潮，追求的是与众不同。目前，人们对毛皮服装服装的需求已不仅仅停留在保暖层次上，时尚化风潮已形成一股不可逆转的重要力量。各大毛皮企业都在创新上做文章</w:t>
            </w:r>
            <w:r>
              <w:rPr>
                <w:rFonts w:ascii="Arial" w:hAnsi="Arial" w:cs="Arial" w:eastAsia="Arial"/>
                <w:color w:val="000000"/>
                <w:szCs w:val="21"/>
              </w:rPr>
              <w:t xml:space="preserve"> </w:t>
            </w:r>
            <w:r>
              <w:rPr>
                <w:rFonts w:ascii="Arial" w:hAnsi="Arial" w:cs="Arial"/>
                <w:color w:val="000000"/>
                <w:szCs w:val="21"/>
              </w:rPr>
              <w:t>，争相开发时尚新款，以引领服装潮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和人民生活水平的提高，国内消费者开始对时尚的毛皮服饰产生青睐，内销需求量已十分可观，出现了“毛皮平民化”的趋势。很多厂家看重这块诱人的蛋糕，纷纷有针对性地开发产品，着力建设内销渠道，已取得了不错的效果。在外贸、边贸风险日益加大的情况下，不少毛皮企业已经开始把注意力转向拓展国内市场。在全国著名的毛皮生产集散地，都在通过市场运作的方式筹措资金，兴建高规格的交易中心、展销中心，并相继开工建设和投入使用。特别是海宁这几年来不断创新，海宁中国皮革城作为中国皮革业的龙头市场，在行业内发挥了重要的引领和示范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装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服装贸易及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增长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与印度将成纺织服装消费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商业正面临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皮服装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皮服装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先滞胀后紧缩皮草企业如何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毛皮服装纸样在国内的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毛皮资源及工业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毛皮服装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皮服装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对天然毛皮服装进口继续实施低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推出纺织服装法律法规及标准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服装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主要流行款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皮服装产业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条消息增强毛皮服装打造品牌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皮草服装市场引人注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需市场下滑情况下国产毛皮服装出路何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产业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服装业电视嵌入式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行业引进互联网人际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试衣间为服装产业提供营销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市场消费者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服装产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皮服装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皮服装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服装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产量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貂皮服装企业的竞争力有待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皮服装产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湖裘皮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嘉进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利泰毛皮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善西猛人造毛皮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肃宁县华宇皮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沃姆斯裘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敦奴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肃宁县博通裘皮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加明时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丰皮草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服装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服装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草服装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产业设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皮服装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服装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服装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皮服装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服装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服装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服装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服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服装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皮服装产业区域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皮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保护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3T06:47:00Z</dcterms:modified>
  <cp:revision>5</cp:revision>
  <dc:subject/>
  <dc:title>【出版日期】 2013年9月</dc:title>
</cp:coreProperties>
</file>