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型汽车防冻液行业市场现状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型汽车防冻液研究报告对乙二醇型汽车防冻液行业研究的内容和方法进行全面的阐述和论证，对研究过程中所获取的乙二醇型汽车防冻液资料进行全面系统的整理和分析，通过图表、统计结果及文献资料，或以纵向的发展过程，或横向类别分析提出论点、分析论据，进行论证。乙二醇型汽车防冻液报告绝对如实地反映客观情况，叙述、说明、推断、引用均恰如其分。文字、用词应力求准确。研究报告的文字也简单、明了、通顺、流畅，既明白如话，又把研究的效果准确地、科学地表达出来。乙二醇型汽车防冻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二醇型汽车防冻液行业的发展状况进行了深入透彻地分析，对我国行业市场情况、技术现状、供需形势作了详尽研究，重点分析了国内外重点企业、行业发展趋势以及行业投资情况，报告还对乙二醇型汽车防冻液下游行业的发展进行了探讨，是乙二醇型汽车防冻液及相关企业、投资部门、研究机构准确了解目前中国市场发展动态，把握乙二醇型汽车防冻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二醇型汽车防冻液行业发展状况综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型汽车防冻液行业简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乙二醇型汽车防冻液行业的界定及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乙二醇型汽车防冻液行业的特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乙二醇型汽车防冻液的主要用途</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型汽车防冻液行业相关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醇型汽车防冻液行业发展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乙二醇型汽车防冻液行业发展历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乙二醇型汽车防冻液行业发展面临的问题</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二醇型汽车防冻液生产现状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型汽车防冻液行业总体规模</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型汽车防冻液产能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型汽车防冻液市场容量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型汽车防冻液产业的生命周期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型汽车防冻液产业供需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型汽车防冻液产品市场供需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型汽车防冻液市场特征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型汽车防冻液市场需求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型汽车防冻液市场供给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型汽车防冻液市场供给平衡性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型汽车防冻液行业竞争绩效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型汽车防冻液行业总体效益水平分析</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型汽车防冻液行业产业集中度分析</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型汽车防冻液行业不同所有制企业绩效分析</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型汽车防冻液行业不同规模企业绩效分析</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型汽车防冻液市场分销体系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型汽车防冻液产业投资策略</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醇型汽车防冻液行情走势及影响要素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二醇型汽车防冻液行情走势回顾</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型汽车防冻液当前市场行情分析</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二醇型汽车防冻液市场行情的要素</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型汽车防冻液行情走势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型汽车防冻液行业竞争格局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型汽车防冻液行业不同地区竞争格局</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型汽车防冻液行业的不同企业竞争格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内乙二醇型汽车防冻液企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型汽车防冻液行业竞争格局变化趋势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型汽车防冻液行业产品营销分析及预测</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型汽车防冻液行业国内营销模式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型汽车防冻液行业主要销售渠道分析</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型汽车防冻液行业价格竞争方式分析</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型汽车防冻液行业营销策略分析</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型汽车防冻液行业国际化营销模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型汽车防冻液行业市场营销发展趋势预测</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乙二醇型汽车防冻液产业投资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型汽车防冻液行业国内重点生产企业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联集团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长城润滑油分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统一（北京）石油化工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迪克汽车化学品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型汽车防冻液行业风险趋势分析与对策</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型汽车防冻液行业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型汽车防冻液行业投资风险及控制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乙二醇型汽车防冻液行业市场风险及控制策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乙二醇型汽车防冻液行业政策风险及控制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乙二醇型汽车防冻液行业经营风险及控制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乙二醇型汽车防冻液同业竞争风险及控制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乙二醇型汽车防冻液行业其他风险及控制策略</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醇型汽车防冻液行业投资机会与风险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型汽车防冻液行业投资机会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行业环境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行业产业链上下游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行业市场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型汽车防冻液行业投资机会分析研究</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行业主要区域投资机会</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行业出口市场投资机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型汽车防冻液行业企业的多元化投资机会</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型汽车防冻液企业制定“十二五”发展战略研究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防冻液相关产品进出口关税</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乙二醇型汽车防冻液行业市场规模统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乙二醇型汽车防冻液行业产能增长统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乙二醇型汽车防冻液行业产能增长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乙二醇型汽车防冻液行业市场容量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乙二醇型汽车防冻液行业产能利用率调查</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乙二醇型汽车防冻液行业市场容量增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乙二醇型汽车防冻液行业发展周期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乙二醇型汽车防冻液行业市场容量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乙二醇型汽车防冻液原理需求增长统计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乙二醇型汽车防冻液产量增长统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乙二醇型汽车防冻液渠道供给格局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乙二醇型汽车防冻液市场供给平衡性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乙二醇型汽车防冻液行业总体效益水平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乙二醇型汽车防冻液行业产业集中度</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乙二醇型汽车防冻液行业不同所有制企业绩效分析</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乙二醇型汽车防冻液行业不同规模企业绩效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乙二醇型汽车防冻液市场销售渠道模式分析</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乙二醇型汽车防冻液价格指数走势分析</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乙二醇型汽车防冻液行情走势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乙二醇型汽车防冻液行业产区分布格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乙二醇型汽车防冻液行业不同所有制企业竞争格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乙二醇型汽车防冻液行业不同规模企业竞争格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无差异营销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差异营销模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集中营销模型</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东德联集团股份有限公司主要经济指标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东德联集团股份有限公司企业盈利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东德联集团股份有限公司企业偿债能力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东德联集团股份有限公司企业经营能力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东德联集团股份有限公司企业成长性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蓝星化工新材料股份有限公司主要经济指标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蓝星化工新材料股份有限公司企业盈利能力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蓝星化工新材料股份有限公司企业偿债能力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蓝星化工新材料股份有限公司企业经营能力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蓝星化工新材料股份有限公司企业成长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石油化工股份有限公司长城润滑油分公司负债能力指标走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石油化工股份有限公司长城润滑油分公司运营能力指标走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石油化工股份有限公司长城润滑油分公司盈利指标走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壳牌统一（北京）石油化工有限公司负债能力指标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壳牌统一（北京）石油化工有限公司运营能力指标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壳牌统一（北京）石油化工有限公司盈利指标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张家港迪克汽车化学品有限公司负债能力指标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张家港迪克汽车化学品有限公司运营能力指标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张家港迪克汽车化学品有限公司盈利指标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乙二醇型汽车防冻液行业经营风险及控制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乙二醇型汽车防冻液行业同业竞争风险及控制策略</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增加值同比增长速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销量数据统计（单位：万辆）</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民用汽车保有量统计</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乙二醇价格走势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乙二醇型汽车防冻液主要省市产量集中度</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34:00Z</dcterms:modified>
  <cp:revision>185</cp:revision>
  <dc:subject/>
  <dc:title/>
</cp:coreProperties>
</file>