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纯锆珠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锆珠</w:t>
            </w:r>
            <w:r>
              <w:rPr>
                <w:rFonts w:ascii="Arial" w:hAnsi="Arial" w:cs="Arial"/>
              </w:rPr>
              <w:t>行业研究</w:t>
            </w:r>
            <w:r>
              <w:rPr>
                <w:rFonts w:ascii="Arial" w:hAnsi="Arial" w:cs="Arial"/>
              </w:rPr>
              <w:t>报告主要分析了纯锆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锆珠行业重点企业分析、子行业分析、区域市场分析、行业风险分析、行业发展前景预测及相关的经营、投资建议等。报告研究框架全面、严谨，分析内容客观、公正、系统，真实准确地反映了我国纯锆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锆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锆珠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锆珠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锆珠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纯锆珠产业链模型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锆珠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锆珠生产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行业总体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产能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锆珠产量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锆珠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锆珠产业供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锆珠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锆珠行业总体发展状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锆珠行业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锆珠行业产销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锆珠行业财务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锆珠行业发展概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锆珠行业发展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锆珠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锆珠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锆珠行业市场竞争策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市场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纯锆珠市场增长潜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纯锆珠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锆珠企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锆珠市场竞争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锆珠行业竞争格局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锆珠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锆珠行业投资与发展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纯锆珠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锆珠行业发展前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金融危机下纯锆珠市场的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纯锆珠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锆珠行业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纯锆珠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纯锆珠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纯锆珠区域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行业主要企业竞争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锆珠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锆珠行业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锆珠产品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锆珠市场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纯锆珠企业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锆珠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锆珠产业用户度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产业用户认知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产业用户关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纯锆珠行业发展趋势及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锆珠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未来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纯锆珠发展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纯锆珠行业发展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纯锆珠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纯锆珠行业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锆珠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重点公司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天台精工西力玻璃珠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恒利达陶瓷锆珠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佛山市顺德区伦教三合化工机械经营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萍乡市利尔陶瓷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浙江金琨锆业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锆珠地区销售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锆珠各地区对比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锆珠“重点地区一”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锆珠“重点地区二”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锆珠“重点地区三”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锆珠“重点地区四”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锆珠产品竞争力优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纯锆珠的产业链结构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国际货币基金组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报告</w:t>
            </w:r>
            <w:r>
              <w:rPr>
                <w:rFonts w:cs="Arial" w:ascii="Arial" w:hAnsi="Arial"/>
                <w:color w:val="000000"/>
                <w:szCs w:val="21"/>
              </w:rPr>
              <w:t>GDP</w:t>
            </w:r>
            <w:r>
              <w:rPr>
                <w:rFonts w:ascii="Arial" w:hAnsi="Arial" w:cs="Arial"/>
                <w:color w:val="000000"/>
                <w:szCs w:val="21"/>
              </w:rPr>
              <w:t>预测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年来我国</w:t>
            </w:r>
            <w:r>
              <w:rPr>
                <w:rFonts w:cs="Arial" w:ascii="Arial" w:hAnsi="Arial"/>
                <w:color w:val="000000"/>
                <w:szCs w:val="21"/>
              </w:rPr>
              <w:t>M2/GDP</w:t>
            </w:r>
            <w:r>
              <w:rPr>
                <w:rFonts w:ascii="Arial" w:hAnsi="Arial" w:cs="Arial"/>
                <w:color w:val="000000"/>
                <w:szCs w:val="21"/>
              </w:rPr>
              <w:t>比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近年来新增人民币信贷</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年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年来我国固定资产投资、新增及房地产投资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年来我国月度出口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年来我国社会消费品、</w:t>
            </w:r>
            <w:r>
              <w:rPr>
                <w:rFonts w:cs="Arial" w:ascii="Arial" w:hAnsi="Arial"/>
                <w:color w:val="000000"/>
                <w:szCs w:val="21"/>
              </w:rPr>
              <w:t>CPI</w:t>
            </w:r>
            <w:r>
              <w:rPr>
                <w:rFonts w:ascii="Arial" w:hAnsi="Arial" w:cs="Arial"/>
                <w:color w:val="000000"/>
                <w:szCs w:val="21"/>
              </w:rPr>
              <w:t>月度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三季度以来涉及部分化工产品的反倾销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5  2012-2013</w:t>
            </w:r>
            <w:r>
              <w:rPr>
                <w:rFonts w:ascii="Arial" w:hAnsi="Arial" w:cs="Arial"/>
                <w:color w:val="000000"/>
                <w:szCs w:val="21"/>
              </w:rPr>
              <w:t>年我国纯锆珠行业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6  2012-2013</w:t>
            </w:r>
            <w:r>
              <w:rPr>
                <w:rFonts w:ascii="Arial" w:hAnsi="Arial" w:cs="Arial"/>
                <w:color w:val="000000"/>
                <w:szCs w:val="21"/>
              </w:rPr>
              <w:t>年我国纯锆珠行业产能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我国纯锆珠行业产能预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我国纯锆珠行业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我国纯锆珠行业产能利用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纯锆珠市场产量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纯锆珠行业生命周期的判断</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我国纯锆珠行业供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纯锆珠行业单位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纯锆珠行业人员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5  2012-2013</w:t>
            </w:r>
            <w:r>
              <w:rPr>
                <w:rFonts w:ascii="Arial" w:hAnsi="Arial" w:cs="Arial"/>
                <w:color w:val="000000"/>
                <w:szCs w:val="21"/>
              </w:rPr>
              <w:t>年我国纯锆珠行业总资产周转次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我国纯锆珠行业中不同类型企业销售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我国纯锆珠行业生产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  2012-2013</w:t>
            </w:r>
            <w:r>
              <w:rPr>
                <w:rFonts w:ascii="Arial" w:hAnsi="Arial" w:cs="Arial"/>
                <w:color w:val="000000"/>
                <w:szCs w:val="21"/>
              </w:rPr>
              <w:t>年我国纯锆珠行业销售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9  2012-2013</w:t>
            </w:r>
            <w:r>
              <w:rPr>
                <w:rFonts w:ascii="Arial" w:hAnsi="Arial" w:cs="Arial"/>
                <w:color w:val="000000"/>
                <w:szCs w:val="21"/>
              </w:rPr>
              <w:t>年我国纯锆珠行业产销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  2005-2015</w:t>
            </w:r>
            <w:r>
              <w:rPr>
                <w:rFonts w:ascii="Arial" w:hAnsi="Arial" w:cs="Arial"/>
                <w:color w:val="000000"/>
                <w:szCs w:val="21"/>
              </w:rPr>
              <w:t>年中国纯锆珠行业盈利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1  2005-2015</w:t>
            </w:r>
            <w:r>
              <w:rPr>
                <w:rFonts w:ascii="Arial" w:hAnsi="Arial" w:cs="Arial"/>
                <w:color w:val="000000"/>
                <w:szCs w:val="21"/>
              </w:rPr>
              <w:t>年中国纯锆珠行业偿债能力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2  2005-2015</w:t>
            </w:r>
            <w:r>
              <w:rPr>
                <w:rFonts w:ascii="Arial" w:hAnsi="Arial" w:cs="Arial"/>
                <w:color w:val="000000"/>
                <w:szCs w:val="21"/>
              </w:rPr>
              <w:t>年中国纯锆珠行业营运能力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3  2005-2015</w:t>
            </w:r>
            <w:r>
              <w:rPr>
                <w:rFonts w:ascii="Arial" w:hAnsi="Arial" w:cs="Arial"/>
                <w:color w:val="000000"/>
                <w:szCs w:val="21"/>
              </w:rPr>
              <w:t>年中国纯锆珠行业发展能力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4  2012-2015</w:t>
            </w:r>
            <w:r>
              <w:rPr>
                <w:rFonts w:ascii="Arial" w:hAnsi="Arial" w:cs="Arial"/>
                <w:color w:val="000000"/>
                <w:szCs w:val="21"/>
              </w:rPr>
              <w:t>年我国纯锆珠行业市场供需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我国纯锆珠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我国纯锆珠行业投资增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我国纯锆珠行业不同地区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纯锆珠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我国纯锆珠重点企业总资产周转次数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纯锆珠重点企业从业人数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我国纯锆珠重点企业销售毛利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我国纯锆珠重点企业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消费者对纯锆珠品牌认知度调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纯锆珠产品功能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纯锆珠产品质量影响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纯锆珠产品价格影响程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纯锆珠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纯锆珠产品价格影响程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9  2014-2019</w:t>
            </w:r>
            <w:r>
              <w:rPr>
                <w:rFonts w:ascii="Arial" w:hAnsi="Arial" w:cs="Arial"/>
                <w:color w:val="000000"/>
                <w:szCs w:val="21"/>
              </w:rPr>
              <w:t>年我国纯锆珠市场规模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0  2014-2019</w:t>
            </w:r>
            <w:r>
              <w:rPr>
                <w:rFonts w:ascii="Arial" w:hAnsi="Arial" w:cs="Arial"/>
                <w:color w:val="000000"/>
                <w:szCs w:val="21"/>
              </w:rPr>
              <w:t>年我国纯锆珠行业投资规模增速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台精工西力玻璃珠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台精工西力玻璃珠有限公司固定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台精工西力玻璃珠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台精工西力玻璃珠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台精工西力玻璃珠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台精工西力玻璃珠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台精工西力玻璃珠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台精工西力玻璃珠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台精工西力玻璃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台精工西力玻璃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台精工西力玻璃珠有限公司成本费用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利达陶瓷锆珠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利达陶瓷锆珠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利达陶瓷锆珠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利达陶瓷锆珠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利达陶瓷锆珠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利达陶瓷锆珠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利达陶瓷锆珠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利达陶瓷锆珠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利达陶瓷锆珠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利达陶瓷锆珠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利达陶瓷锆珠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恒利达陶瓷锆珠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利达陶瓷锆珠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恒利达陶瓷锆珠有限公司成本费用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伦教三合化工机械经营部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伦教三合化工机械经营部固定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伦教三合化工机械经营部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伦教三合化工机械经营部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伦教三合化工机械经营部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伦教三合化工机械经营部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伦教三合化工机械经营部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伦教三合化工机械经营部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伦教三合化工机械经营部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伦教三合化工机械经营部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伦教三合化工机械经营部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伦教三合化工机械经营部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顺德区伦教三合化工机械经营部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伦教三合化工机械经营部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顺德区伦教三合化工机械经营部成本费用利润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萍乡市利尔陶瓷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萍乡市利尔陶瓷有限公司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萍乡市利尔陶瓷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萍乡市利尔陶瓷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萍乡市利尔陶瓷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萍乡市利尔陶瓷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萍乡市利尔陶瓷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萍乡市利尔陶瓷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萍乡市利尔陶瓷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萍乡市利尔陶瓷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萍乡市利尔陶瓷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萍乡市利尔陶瓷有限公司已获利息倍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萍乡市利尔陶瓷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萍乡市利尔陶瓷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萍乡市利尔陶瓷有限公司成本费用利润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琨锆业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琨锆业有限公司固定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琨锆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琨锆业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琨锆业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琨锆业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琨锆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琨锆业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琨锆业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琨锆业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琨锆业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琨锆业有限公司已获利息倍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金琨锆业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琨锆业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金琨锆业有限公司成本费用利润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我国纯锆珠行业各地区销售份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32  2012-2013</w:t>
            </w:r>
            <w:r>
              <w:rPr>
                <w:rFonts w:ascii="Arial" w:hAnsi="Arial" w:cs="Arial"/>
                <w:color w:val="000000"/>
                <w:szCs w:val="21"/>
              </w:rPr>
              <w:t>年我国纯锆珠行业华北地区销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华北地区纯锆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34  2012-2013</w:t>
            </w:r>
            <w:r>
              <w:rPr>
                <w:rFonts w:ascii="Arial" w:hAnsi="Arial" w:cs="Arial"/>
                <w:color w:val="000000"/>
                <w:szCs w:val="21"/>
              </w:rPr>
              <w:t>年我国纯锆珠行业中南地区销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中南地区纯锆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36  2012-2013</w:t>
            </w:r>
            <w:r>
              <w:rPr>
                <w:rFonts w:ascii="Arial" w:hAnsi="Arial" w:cs="Arial"/>
                <w:color w:val="000000"/>
                <w:szCs w:val="21"/>
              </w:rPr>
              <w:t>年我国纯锆珠行业华东地区销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华东地区纯锆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38  2012-2013</w:t>
            </w:r>
            <w:r>
              <w:rPr>
                <w:rFonts w:ascii="Arial" w:hAnsi="Arial" w:cs="Arial"/>
                <w:color w:val="000000"/>
                <w:szCs w:val="21"/>
              </w:rPr>
              <w:t>年我国纯锆珠行业东北地区销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东北地区纯锆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纯锆珠项目投资注意事项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20:00Z</dcterms:modified>
  <cp:revision>179</cp:revision>
  <dc:subject/>
  <dc:title/>
</cp:coreProperties>
</file>