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炼钢用电炉行业市场行情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钢用电炉</w:t>
            </w:r>
            <w:r>
              <w:rPr>
                <w:rFonts w:ascii="Arial" w:hAnsi="Arial" w:cs="Arial"/>
              </w:rPr>
              <w:t>行业研究</w:t>
            </w:r>
            <w:r>
              <w:rPr>
                <w:rFonts w:ascii="Arial" w:hAnsi="Arial" w:cs="Arial"/>
              </w:rPr>
              <w:t>报告旨在从国家经济和产业发展的战略入手，分析炼钢用电炉未来的政策走向和监管体制的发展趋势，挖掘炼钢用电炉行业的市场潜力，基于重点细分市场领域的深度研究，提供对产业规模、产业结构、区域结构、市场竞争、产业盈利水平等多个角度市场变化的生动描绘，清晰发展方向。预测未来炼钢用电炉业务的市场前景，以帮助客户拨开政策迷雾，寻找炼钢用电炉行业的投资商机。报告在大量的分析、预测的基础上，研究了炼钢用电炉行业今后的发展与投资策略，为炼钢用电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钢用电炉相关企业和科研单位等的实地调查，对国内外炼钢用电炉行业的供给与需求状况、相关行业的发展状况、市场消费变化等进行了分析。重点研究了主要炼钢用电炉品牌的发展状况，以及未来中国炼钢用电炉行业将面临的机遇以及企业的应对策略。报告还分析了炼钢用电炉市场的竞争格局，行业的发展动向，并对行业相关政策进行了介绍和政策趋向研判，是炼钢用电炉生产企业、科研单位、零售企业等单位准确了解目前炼钢用电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钢用电炉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炼钢用电炉</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钢用电炉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用电炉特性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炼钢用电炉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炼钢用电炉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优势炼钢用电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劣势炼钢用电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机会炼钢用电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风险炼钢用电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炼钢用电炉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炼钢用电炉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炼钢用电炉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用电炉市场现状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用电炉产品产量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炼钢用电炉产业总体产能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炼钢用电炉生产区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用电炉市场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炼钢用电炉需求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用电炉消费状况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钢用电炉价格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炼钢用电炉</w:t>
            </w:r>
            <w:r>
              <w:rPr>
                <w:rFonts w:cs="Arial" w:ascii="Arial" w:hAnsi="Arial"/>
                <w:color w:val="000000"/>
                <w:szCs w:val="21"/>
              </w:rPr>
              <w:t>2005-2009</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炼钢用电炉当前市场价格及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影响炼钢用电炉价格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炼钢用电炉价格走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钢用电炉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用电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用电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钢用电炉进出口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用电炉进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电炉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钢用电炉产品技术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炼钢用电炉技术发展现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用电炉产品技术成熟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炼钢用电炉技术差距及其主要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炼钢用电炉技术的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炼钢用电炉企业及竞争格局</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宜兴市宇龙电炉成套设备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长春电炉成套设备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重庆长江工业炉制造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石家庄中天炉窑工程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陕西三秦电炉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无锡东雄重型电炉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用电炉投资建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用电炉投资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电炉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用电炉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钢用电炉未来发展预测及投资前景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炼钢用电炉行业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未来炼钢用电炉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未来炼钢用电炉行业技术开发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炼钢用电炉行业运行状况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炼钢用电炉行业工业总产值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炼钢用电炉行业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炼钢用电炉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炼钢用电炉投资的建议及观点</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炼钢用电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炼钢用电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炼钢用电炉行业市场容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洲炼钢用电炉行业市场容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欧洲炼钢用电炉行业市场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洲炼钢用电炉行业市场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际货币基金组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电炉行业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炼钢用电炉行业市场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钢用电炉行业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炼钢用电炉行业产量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钢用电炉行业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钢用电炉行业消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钢用电炉行业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钢用电炉行业需求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炼钢用电炉行业需求区域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炼钢用电炉行业消费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钢用电炉行业均价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炼钢用电炉市场不同因素的价格影响力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炼钢用电炉行业均价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我国炼钢用电炉行业市场容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影响炼钢用电炉行业运行的有利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影响炼钢用电炉行业运行的不利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钢用电炉进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钢用电炉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宇龙电炉成套设备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兴市宇龙电炉成套设备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宇龙电炉成套设备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兴市宇龙电炉成套设备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宇龙电炉成套设备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兴市宇龙电炉成套设备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宇龙电炉成套设备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兴市宇龙电炉成套设备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宇龙电炉成套设备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兴市宇龙电炉成套设备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宇龙电炉成套设备有限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兴市宇龙电炉成套设备有限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兴市宇龙电炉成套设备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兴市宇龙电炉成套设备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电炉成套设备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电炉成套设备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电炉成套设备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电炉成套设备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电炉成套设备有限责任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电炉成套设备有限责任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电炉成套设备有限责任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电炉成套设备有限责任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电炉成套设备有限责任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电炉成套设备有限责任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电炉成套设备有限责任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电炉成套设备有限责任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电炉成套设备有限责任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电炉成套设备有限责任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工业炉制造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工业炉制造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工业炉制造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工业炉制造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工业炉制造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工业炉制造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工业炉制造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工业炉制造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工业炉制造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工业炉制造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工业炉制造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工业炉制造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工业炉制造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工业炉制造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中天炉窑工程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中天炉窑工程有限公司固定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中天炉窑工程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中天炉窑工程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中天炉窑工程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中天炉窑工程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中天炉窑工程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中天炉窑工程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中天炉窑工程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中天炉窑工程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三秦电炉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三秦电炉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三秦电炉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三秦电炉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三秦电炉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三秦电炉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三秦电炉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三秦电炉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三秦电炉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三秦电炉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三秦电炉有限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三秦电炉有限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三秦电炉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三秦电炉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东雄重型电炉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东雄重型电炉有限公司固定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东雄重型电炉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东雄重型电炉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东雄重型电炉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东雄重型电炉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东雄重型电炉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东雄重型电炉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东雄重型电炉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东雄重型电炉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东雄重型电炉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东雄重型电炉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东雄重型电炉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东雄重型电炉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炼钢用电炉技术应用注意事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炼钢用电炉项目投资注意事项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炼钢用电炉行业生产开发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炼钢用电炉销售注意事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22  2014-2019</w:t>
            </w:r>
            <w:r>
              <w:rPr>
                <w:rFonts w:ascii="Arial" w:hAnsi="Arial" w:cs="Arial"/>
                <w:color w:val="000000"/>
                <w:szCs w:val="21"/>
              </w:rPr>
              <w:t>年我国炼钢用电炉行业工业总产值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23  2014-2019</w:t>
            </w:r>
            <w:r>
              <w:rPr>
                <w:rFonts w:ascii="Arial" w:hAnsi="Arial" w:cs="Arial"/>
                <w:color w:val="000000"/>
                <w:szCs w:val="21"/>
              </w:rPr>
              <w:t>年我国炼钢用电炉行业销售收入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24  2014-2019</w:t>
            </w:r>
            <w:r>
              <w:rPr>
                <w:rFonts w:ascii="Arial" w:hAnsi="Arial" w:cs="Arial"/>
                <w:color w:val="000000"/>
                <w:szCs w:val="21"/>
              </w:rPr>
              <w:t>年我国炼钢用电炉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2019</w:t>
            </w:r>
            <w:r>
              <w:rPr>
                <w:rFonts w:ascii="Arial" w:hAnsi="Arial" w:cs="Arial"/>
                <w:color w:val="000000"/>
                <w:szCs w:val="21"/>
              </w:rPr>
              <w:t>年我国炼钢用电炉行业同业竞争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34:00Z</dcterms:modified>
  <cp:revision>179</cp:revision>
  <dc:subject/>
  <dc:title/>
</cp:coreProperties>
</file>