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六头全自动油品灌装机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六头全自动油品灌装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六头全自动油品灌装机市场进行了分析研究。报告在总结中国六头全自动油品灌装机行业发展历程的基础上，结合新时期的各方面因素，对中国六头全自动油品灌装机行业的发展趋势给予了细致和审慎的预测论证。报告资料详实，图表丰富，既有深入的分析，又有直观的比较，为六头全自动油品灌装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六头全自动油品灌装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六头全自动油品灌装机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六头全自动油品灌装机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六头全自动油品灌装机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六头全自动油品灌装机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六头全自动油品灌装机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六头全自动油品灌装机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六头全自动油品灌装机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六头全自动油品灌装机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六头全自动油品灌装机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六头全自动油品灌装机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六头全自动油品灌装机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六头全自动油品灌装机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六头全自动油品灌装机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六头全自动油品灌装机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六头全自动油品灌装机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六头全自动油品灌装机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六头全自动油品灌装机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六头全自动油品灌装机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六头全自动油品灌装机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六头全自动油品灌装机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六头全自动油品灌装机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六头全自动油品灌装机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六头全自动油品灌装机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六头全自动油品灌装机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六头全自动油品灌装机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六头全自动油品灌装机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六头全自动油品灌装机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六头全自动油品灌装机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六头全自动油品灌装机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六头全自动油品灌装机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六头全自动油品灌装机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六头全自动油品灌装机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六头全自动油品灌装机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六头全自动油品灌装机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六头全自动油品灌装机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六头全自动油品灌装机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六头全自动油品灌装机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六头全自动油品灌装机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六头全自动油品灌装机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六头全自动油品灌装机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六头全自动油品灌装机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六头全自动油品灌装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六头全自动油品灌装机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六头全自动油品灌装机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六头全自动油品灌装机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六头全自动油品灌装机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六头全自动油品灌装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六头全自动油品灌装机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六头全自动油品灌装机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六头全自动油品灌装机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六头全自动油品灌装机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六头全自动油品灌装机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六头全自动油品灌装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六头全自动油品灌装机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六头全自动油品灌装机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六头全自动油品灌装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六头全自动油品灌装机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六头全自动油品灌装机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六头全自动油品灌装机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六头全自动油品灌装机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六头全自动油品灌装机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六头全自动油品灌装机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六头全自动油品灌装机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六头全自动油品灌装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六头全自动油品灌装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六头全自动油品灌装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六头全自动油品灌装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六头全自动油品灌装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六头全自动油品灌装机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六头全自动油品灌装机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六头全自动油品灌装机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六头全自动油品灌装机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六头全自动油品灌装机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六头全自动油品灌装机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六头全自动油品灌装机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六头全自动油品灌装机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六头全自动油品灌装机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六头全自动油品灌装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六头全自动油品灌装机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六头全自动油品灌装机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六头全自动油品灌装机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六头全自动油品灌装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六头全自动油品灌装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六头全自动油品灌装机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六头全自动油品灌装机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六头全自动油品灌装机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六头全自动油品灌装机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六头全自动油品灌装机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六头全自动油品灌装机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六头全自动油品灌装机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六头全自动油品灌装机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六头全自动油品灌装机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六头全自动油品灌装机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六头全自动油品灌装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六头全自动油品灌装机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六头全自动油品灌装机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六头全自动油品灌装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六头全自动油品灌装机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六头全自动油品灌装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六头全自动油品灌装机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六头全自动油品灌装机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六头全自动油品灌装机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六头全自动油品灌装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六头全自动油品灌装机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六头全自动油品灌装机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六头全自动油品灌装机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六头全自动油品灌装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六头全自动油品灌装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六头全自动油品灌装机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六头全自动油品灌装机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6T06:48:00Z</dcterms:modified>
  <cp:revision>355</cp:revision>
  <dc:subject/>
  <dc:title/>
</cp:coreProperties>
</file>