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w:t>
      </w:r>
      <w:r>
        <w:rPr>
          <w:rFonts w:cs="Arial" w:ascii="Arial" w:hAnsi="Arial"/>
        </w:rPr>
        <w:t>4</w:t>
      </w:r>
      <w:r>
        <w:rPr>
          <w:rFonts w:cs="Arial" w:ascii="Arial" w:hAnsi="Arial"/>
        </w:rPr>
        <w:t>-2018</w:t>
      </w:r>
      <w:r>
        <w:rPr>
          <w:rFonts w:ascii="Arial" w:hAnsi="Arial" w:cs="Arial"/>
        </w:rPr>
        <w:t>年</w:t>
      </w:r>
      <w:r>
        <w:rPr>
          <w:rFonts w:ascii="Arial" w:hAnsi="Arial" w:cs="Arial"/>
        </w:rPr>
        <w:t>生物识别技术</w:t>
      </w:r>
      <w:r>
        <w:rPr>
          <w:rFonts w:ascii="Arial" w:hAnsi="Arial" w:cs="Arial"/>
        </w:rPr>
        <w:t>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经过十多年的技术发展和应用市场培育，当今生物识别技术已经在诸多应用领域规模化应用。就中国市场而言，生物识别技术的应用，过去还主要是以其分之技术之一的指纹识别技术为主体，在中国市场，指纹识别的应用占据了绝大部分市场份额（根据</w:t>
            </w:r>
            <w:r>
              <w:rPr>
                <w:rFonts w:cs="Arial" w:ascii="Arial" w:hAnsi="Arial"/>
                <w:color w:val="000000"/>
                <w:szCs w:val="21"/>
              </w:rPr>
              <w:t>2007</w:t>
            </w:r>
            <w:r>
              <w:rPr>
                <w:rFonts w:ascii="Arial" w:hAnsi="Arial" w:cs="Arial"/>
                <w:color w:val="000000"/>
                <w:szCs w:val="21"/>
              </w:rPr>
              <w:t>年的数据，中国生物识别市场，指纹识别应用占据的市场份额超过</w:t>
            </w:r>
            <w:r>
              <w:rPr>
                <w:rFonts w:cs="Arial" w:ascii="Arial" w:hAnsi="Arial"/>
                <w:color w:val="000000"/>
                <w:szCs w:val="21"/>
              </w:rPr>
              <w:t>90%</w:t>
            </w:r>
            <w:r>
              <w:rPr>
                <w:rFonts w:ascii="Arial" w:hAnsi="Arial" w:cs="Arial"/>
                <w:color w:val="000000"/>
                <w:szCs w:val="21"/>
              </w:rPr>
              <w:t>）。这与全球生物识别技术应用的大趋势有较大差距。不过，我们也欣喜的看到，一些新技术，如人脸识别技术，在中国市场的应用，近一两年的发展也非常迅猛，其市场潜力不可低估。本文将从技术和应用角度，对生物识别技术目前的两个发展速度最为显著的分支：人脸识别，以及多重生物识别，分别进行论述。</w:t>
            </w:r>
          </w:p>
          <w:p>
            <w:pPr>
              <w:pStyle w:val="Normal"/>
              <w:spacing w:lineRule="atLeast" w:line="380"/>
              <w:ind w:firstLine="420"/>
              <w:rPr>
                <w:rFonts w:ascii="Arial" w:hAnsi="Arial" w:cs="Arial"/>
                <w:color w:val="000000"/>
                <w:szCs w:val="21"/>
              </w:rPr>
            </w:pPr>
            <w:r>
              <w:rPr>
                <w:rFonts w:ascii="Arial" w:hAnsi="Arial" w:cs="Arial"/>
                <w:color w:val="000000"/>
                <w:szCs w:val="21"/>
              </w:rPr>
              <w:t>简单说，人脸识别技术就是要计算机先记录人脸的特征</w:t>
            </w:r>
            <w:r>
              <w:rPr>
                <w:rFonts w:cs="Arial" w:ascii="Arial" w:hAnsi="Arial"/>
                <w:color w:val="000000"/>
                <w:szCs w:val="21"/>
              </w:rPr>
              <w:t>(</w:t>
            </w:r>
            <w:r>
              <w:rPr>
                <w:rFonts w:ascii="Arial" w:hAnsi="Arial" w:cs="Arial"/>
                <w:color w:val="000000"/>
                <w:szCs w:val="21"/>
              </w:rPr>
              <w:t>无论是现场采集还是从照片采集</w:t>
            </w:r>
            <w:r>
              <w:rPr>
                <w:rFonts w:cs="Arial" w:ascii="Arial" w:hAnsi="Arial"/>
                <w:color w:val="000000"/>
                <w:szCs w:val="21"/>
              </w:rPr>
              <w:t>)</w:t>
            </w:r>
            <w:r>
              <w:rPr>
                <w:rFonts w:ascii="Arial" w:hAnsi="Arial" w:cs="Arial"/>
                <w:color w:val="000000"/>
                <w:szCs w:val="21"/>
              </w:rPr>
              <w:t>，然后在使用时</w:t>
            </w:r>
            <w:r>
              <w:rPr>
                <w:rFonts w:cs="Arial" w:ascii="Arial" w:hAnsi="Arial"/>
                <w:color w:val="000000"/>
                <w:szCs w:val="21"/>
              </w:rPr>
              <w:t>(</w:t>
            </w:r>
            <w:r>
              <w:rPr>
                <w:rFonts w:ascii="Arial" w:hAnsi="Arial" w:cs="Arial"/>
                <w:color w:val="000000"/>
                <w:szCs w:val="21"/>
              </w:rPr>
              <w:t>再次现场采集人脸图像，或提交照片</w:t>
            </w:r>
            <w:r>
              <w:rPr>
                <w:rFonts w:cs="Arial" w:ascii="Arial" w:hAnsi="Arial"/>
                <w:color w:val="000000"/>
                <w:szCs w:val="21"/>
              </w:rPr>
              <w:t>)</w:t>
            </w:r>
            <w:r>
              <w:rPr>
                <w:rFonts w:ascii="Arial" w:hAnsi="Arial" w:cs="Arial"/>
                <w:color w:val="000000"/>
                <w:szCs w:val="21"/>
              </w:rPr>
              <w:t>能自动准确地辨认出是否同一人。   和其他生物识别技术一样，人脸识别系统也是先产生人脸的特征模板并存储在数据库中。这些模板将被用于与提交来要求比对的模板进行一一匹配对比，通常，当某两个模板进行比对时，如果相似程度超过系统预先设定的阀值，系统就认为比对成功</w:t>
            </w:r>
            <w:r>
              <w:rPr>
                <w:rFonts w:cs="Arial" w:ascii="Arial" w:hAnsi="Arial"/>
                <w:color w:val="000000"/>
                <w:szCs w:val="21"/>
              </w:rPr>
              <w:t>--</w:t>
            </w:r>
            <w:r>
              <w:rPr>
                <w:rFonts w:ascii="Arial" w:hAnsi="Arial" w:cs="Arial"/>
                <w:color w:val="000000"/>
                <w:szCs w:val="21"/>
              </w:rPr>
              <w:t>这两个模板来自同一个人。 </w:t>
            </w:r>
          </w:p>
          <w:p>
            <w:pPr>
              <w:pStyle w:val="Normal"/>
              <w:spacing w:lineRule="atLeast" w:line="380"/>
              <w:ind w:firstLine="420"/>
              <w:rPr>
                <w:rFonts w:ascii="Arial" w:hAnsi="Arial" w:cs="Arial"/>
                <w:color w:val="000000"/>
                <w:szCs w:val="21"/>
              </w:rPr>
            </w:pPr>
            <w:r>
              <w:rPr>
                <w:rFonts w:cs="Arial" w:ascii="Arial" w:hAnsi="Arial"/>
                <w:color w:val="000000"/>
                <w:szCs w:val="21"/>
              </w:rPr>
              <w:t>  </w:t>
            </w:r>
            <w:r>
              <w:rPr>
                <w:rFonts w:ascii="Arial" w:hAnsi="Arial" w:cs="Arial"/>
                <w:color w:val="000000"/>
                <w:szCs w:val="21"/>
              </w:rPr>
              <w:t>人脸识别技术原理也有不同的种类，包括基于人脸五官结构的识别，基于皮肤质地分析的识别，甚至基于人脸温度模式的识别。最新的技术采用了人脸三维图像建立模板</w:t>
            </w:r>
            <w:r>
              <w:rPr>
                <w:rFonts w:cs="Arial" w:ascii="Arial" w:hAnsi="Arial"/>
                <w:color w:val="000000"/>
                <w:szCs w:val="21"/>
              </w:rPr>
              <w:t>--</w:t>
            </w:r>
            <w:r>
              <w:rPr>
                <w:rFonts w:ascii="Arial" w:hAnsi="Arial" w:cs="Arial"/>
                <w:color w:val="000000"/>
                <w:szCs w:val="21"/>
              </w:rPr>
              <w:t>有从人脸二维图像自动生成三维图像建模的技术，也有真正以三维方式采集面部、头部图像建模的技术。当然，这些技术的共同点是，它们都是建立在人脸图像信息基础上。除了这个共同的起点，它们的区别非常大。</w:t>
            </w:r>
          </w:p>
          <w:p>
            <w:pPr>
              <w:pStyle w:val="Normal"/>
              <w:spacing w:lineRule="atLeast" w:line="380"/>
              <w:ind w:firstLine="420"/>
              <w:rPr/>
            </w:pPr>
            <w:r>
              <w:rPr>
                <w:rFonts w:ascii="Arial" w:hAnsi="Arial" w:cs="Arial"/>
                <w:color w:val="000000"/>
                <w:szCs w:val="21"/>
              </w:rPr>
              <w:t>本研究咨询报告由中研普华咨询公司领衔撰写，研究人员通过深入的调查、分析，依据国家统计局、国家商务部、国家发改委、国家信息中心信息资源开发部、全国商业信息中心、中国行业研究网、国内外相关报刊杂志的基础信息，对我国生物识别技术行业发展现状与前景、市场竞争格局与形势、赢利水平与企业发展、投资策略与风险预警、发展趋势与规划建议等进行深入研究。并重点分析了生物识别技术行业的前景与风险。投资者能够充分把握行业目前所处的全球和国内宏观经济形势，具体分析该产品所在的细分市场，对生物识别技术行业总体市场的供求趋势及行业前景做出判断；明确目标市场，把握市场特征，创新营销手段，提出生物识别技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物识别技术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物识别技术行业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生物识别技术的定义和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识别技术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识别技术的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生物识别技术的发展</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生物识别技术的优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生物识别技术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技术标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现有技术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标准制定动向</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相关行业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结构调整指导目录（</w:t>
            </w:r>
            <w:r>
              <w:rPr>
                <w:rFonts w:cs="Arial" w:ascii="Arial" w:hAnsi="Arial"/>
                <w:color w:val="000000"/>
                <w:szCs w:val="21"/>
              </w:rPr>
              <w:t>2011</w:t>
            </w:r>
            <w:r>
              <w:rPr>
                <w:rFonts w:ascii="Arial" w:hAnsi="Arial" w:cs="Arial"/>
                <w:color w:val="000000"/>
                <w:szCs w:val="21"/>
              </w:rPr>
              <w:t>年本）》公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安防行业“十二五”发展规划》获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安部交管局推九项创新措施</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生物识别技术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走势分析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环境走势预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走势分析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环境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走势预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宏观经济环境变化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生物识别技术行业社会环境</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经济发展对生物识别技术的需求</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技术进步与社会经济的协调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生物识别技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生物识别技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生物识别技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各国生物识别技术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生物识别技术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生物识别技术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拿大生物识别技术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生物识别技术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生物识别技术行业应用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生物识别技术安全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理安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入境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安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指纹投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指纹</w:t>
            </w:r>
            <w:r>
              <w:rPr>
                <w:rFonts w:cs="Arial" w:ascii="Arial" w:hAnsi="Arial"/>
                <w:color w:val="000000"/>
                <w:szCs w:val="21"/>
              </w:rPr>
              <w:t>ATM</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智能银行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柜台</w:t>
            </w:r>
            <w:r>
              <w:rPr>
                <w:rFonts w:cs="Arial" w:ascii="Arial" w:hAnsi="Arial"/>
                <w:color w:val="000000"/>
                <w:szCs w:val="21"/>
              </w:rPr>
              <w:t>/</w:t>
            </w:r>
            <w:r>
              <w:rPr>
                <w:rFonts w:ascii="Arial" w:hAnsi="Arial" w:cs="Arial"/>
                <w:color w:val="000000"/>
                <w:szCs w:val="21"/>
              </w:rPr>
              <w:t>网上银行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证券交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电子医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幼儿接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交通运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教育培训</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生物识别技术便捷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消费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业指纹付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动餐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字图书馆</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生物识别技术身份认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识别护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身份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型公众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识别技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生物识别技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生物识别技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生物识别技术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生物识别技术行业发展影响因素</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跨国公司在华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法国萨基姆安全公司</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w:t>
            </w:r>
            <w:r>
              <w:rPr>
                <w:rFonts w:cs="Arial" w:ascii="Arial" w:hAnsi="Arial"/>
                <w:color w:val="000000"/>
                <w:szCs w:val="21"/>
              </w:rPr>
              <w:t>Nuanc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美国</w:t>
            </w:r>
            <w:r>
              <w:rPr>
                <w:rFonts w:cs="Arial" w:ascii="Arial" w:hAnsi="Arial"/>
                <w:color w:val="000000"/>
                <w:szCs w:val="21"/>
              </w:rPr>
              <w:t>L-1 Identity Solutions</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德国</w:t>
            </w:r>
            <w:r>
              <w:rPr>
                <w:rFonts w:cs="Arial" w:ascii="Arial" w:hAnsi="Arial"/>
                <w:color w:val="000000"/>
                <w:szCs w:val="21"/>
              </w:rPr>
              <w:t>Cognite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加拿大</w:t>
            </w:r>
            <w:r>
              <w:rPr>
                <w:rFonts w:cs="Arial" w:ascii="Arial" w:hAnsi="Arial"/>
                <w:color w:val="000000"/>
                <w:szCs w:val="21"/>
              </w:rPr>
              <w:t>ZI</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生物识别技术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生物识别技术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物识别技术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识别技术成本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识别技术品牌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识别技术产品竞争</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生物识别行业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金融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教育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医疗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建筑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交通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电子政务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社会保险领域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识别技术及应用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指纹识别技术及应用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指纹识别技术研究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指纹采集技术研究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指纹预处理技术研究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指纹特征提取技术研究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指纹匹配算法研究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指纹识别技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指纹识别技术应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指纹识别技术在涉密系统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涉密移动存储介质管理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涉密计算机单机或终端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涉密网络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密要害部门部位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指纹识别技术在大众领域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纹在信息安全中的应用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纹在民用笔记本、手机等电子消费领域的应用与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指纹在公安刑侦中的应用与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指纹锁的应用与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指纹门禁系统的应用与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指纹考勤系统的应用与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指纹技术在金融银行领域的应用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指纹识别技术应用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人脸识别技术及应用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人脸识别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脸识别技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脸识别系统主要功能模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脸捕获与跟踪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脸识别比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脸的建模与检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真人鉴别功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图像质量检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人脸识别技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脸识别与视频监控的结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脸识别技术在人口管理领域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脸识别技术在民用安防领域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脸识别技术在公安部门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脸识别技术在养老保险基金管理领域的应用</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虹膜识别技术及应用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虹膜识别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虹膜识别技术发展简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虹膜识别系统主要功能模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虹膜图像获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虹膜图像预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虹膜特征提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虹膜特征匹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虹膜识别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虹膜识别典型应用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语音识别技术及应用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语音识别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语音识别技术的历史及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语音识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音识别单元的选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征参数提取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匹配及模型训练技术</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语音识别技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语音识别技术国外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语音识别技术国内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语音识别技术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其他识别技术及应用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掌纹识别技术及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掌纹识别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掌纹识别技术应用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指静脉识别技术及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指静脉识别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指静脉识别技术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识别技术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指纹识别技术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指纹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指纹锁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指纹锁竞争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指纹锁市场策略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指纹门禁机市场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指纹考勤机市场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指纹保险箱市场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指纹仪市场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指纹电子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人脸识别技术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人脸识别技术产品市场规模</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人脸识别技术产品生产企业</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人脸识别技术产品发展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虹膜识别技术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虹膜识别技术产品市场容量</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虹膜识别技术产品生产企业</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虹膜识别技术产品发展趋势</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语音识别技术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语音识别技术产品市场容量</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语音识别技术产品生产企业</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语音识别技术产品发展趋势</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识别技术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掌纹识别技术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指静脉识别技术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识别技术行业重点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生物识别技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生物识别技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生物识别技术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生物识别技术应用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生物识别技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生物识别技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生物识别技术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生物识别技术应用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东生物识别技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生物识别技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东生物识别技术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广东生物识别技术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识别技术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生物识别技术行业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生物识别技术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汉王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技术及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安徽科大讯飞信息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技术及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深圳市飞瑞斯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及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中科虹霸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及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北京行者北方智能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及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31</w:t>
            </w:r>
            <w:r>
              <w:rPr>
                <w:rFonts w:ascii="Arial" w:hAnsi="Arial" w:cs="Arial"/>
                <w:color w:val="000000"/>
                <w:szCs w:val="21"/>
              </w:rPr>
              <w:t>家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识别技术行业投资与前景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生物识别技术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物识别技术行业投资壁垒</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生物识别技术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生物识别技术行业盈利因素</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生物识别技术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物识别技术行业投资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波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波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波投资</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生物识别技术行业投资机会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识别技术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识别技术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生物识别技术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生物识别技术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生物识别技术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物识别技术行业发展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接受程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政策引导</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物识别技术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应用发展趋势</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生物识别技术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指纹识别技术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指纹识别技术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指纹识别技术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人脸识别技术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脸识别技术优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脸识别技术瓶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脸识别技术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虹膜识别技术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虹膜识别技术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虹膜识别技术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语音识别技术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语音识别技术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语音识别技术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其他生物识别技术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生物识别分类标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全球生物识别技术行业市场规模与预测（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物识别技术行业品牌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生物识别技术行业不同产品技术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生物识别技术行业细分市场——水平应用细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生物识别技术行业细分市场——垂直应用细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医院管理信息系统（</w:t>
            </w:r>
            <w:r>
              <w:rPr>
                <w:rFonts w:cs="Arial" w:ascii="Arial" w:hAnsi="Arial"/>
                <w:color w:val="000000"/>
                <w:szCs w:val="21"/>
              </w:rPr>
              <w:t>HIS</w:t>
            </w:r>
            <w:r>
              <w:rPr>
                <w:rFonts w:ascii="Arial" w:hAnsi="Arial" w:cs="Arial"/>
                <w:color w:val="000000"/>
                <w:szCs w:val="21"/>
              </w:rPr>
              <w:t>）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指纹采集技术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语音识别系统的实现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国内主要城市对指纹考勤机的关注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汉王科技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汉王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汉王科技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汉王科技股份有限公司的主营业务分地区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汉王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汉王科技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汉王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汉王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汉王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汉王科技股份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汉王科技股份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06:00Z</dcterms:created>
  <dc:creator>中国行业研究网</dc:creator>
  <dc:description/>
  <cp:keywords/>
  <dc:language>en-US</dc:language>
  <cp:lastModifiedBy>ZYPH</cp:lastModifiedBy>
  <dcterms:modified xsi:type="dcterms:W3CDTF">2014-01-06T09:01:00Z</dcterms:modified>
  <cp:revision>6</cp:revision>
  <dc:subject/>
  <dc:title>2013-2017年装修行业发展前景分析及投资风险预测报告</dc:title>
</cp:coreProperties>
</file>