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脑游戏周边产品行业市场竞争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游戏周边产品</w:t>
            </w:r>
            <w:r>
              <w:rPr>
                <w:rFonts w:ascii="Arial" w:hAnsi="Arial" w:cs="Arial"/>
              </w:rPr>
              <w:t>行业研究</w:t>
            </w:r>
            <w:r>
              <w:rPr>
                <w:rFonts w:ascii="Arial" w:hAnsi="Arial" w:cs="Arial"/>
              </w:rPr>
              <w:t>报告主要分析了电脑游戏周边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游戏周边产品行业重点企业分析、子行业分析、区域市场分析、行业风险分析、行业发展前景预测及相关的经营、投资建议等。报告研究框架全面、严谨，分析内容客观、公正、系统，真实准确地反映了我国电脑游戏周边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游戏周边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国电脑游戏周边产品行业宏观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电脑游戏周边产品行业监管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电脑游戏周边产品行业政策法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电脑游戏周边产品出口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民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吧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家庭电脑拥有量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波特五力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进入者威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行业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行业市场规模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周边产品区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游戏周边产品市场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需求与消费状况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消费者消费偏好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消费者对其价格的敏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上游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下游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游戏周边产品需求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行业市场价格分析及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游戏周边产品行业平均价格趋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游戏周边产品行业价格趋向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脑游戏周边产品进出口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键盘进出口分析（</w:t>
            </w:r>
            <w:r>
              <w:rPr>
                <w:rFonts w:cs="Arial" w:ascii="Arial" w:hAnsi="Arial"/>
                <w:color w:val="000000"/>
                <w:szCs w:val="21"/>
              </w:rPr>
              <w:t>847160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键盘进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键盘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键盘进出口均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键盘进出口流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键盘进出口省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鼠标器进出口分析</w:t>
            </w:r>
            <w:r>
              <w:rPr>
                <w:rFonts w:cs="Arial" w:ascii="Arial" w:hAnsi="Arial"/>
                <w:color w:val="000000"/>
                <w:szCs w:val="21"/>
              </w:rPr>
              <w:t>(84716072) 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鼠标器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鼠标器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鼠标器进出口均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鼠标器进出口流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鼠标器进出口省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行业产品技术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电脑游戏周边产品技术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G</w:t>
            </w:r>
            <w:r>
              <w:rPr>
                <w:rFonts w:ascii="Arial" w:hAnsi="Arial" w:cs="Arial"/>
                <w:color w:val="000000"/>
                <w:szCs w:val="21"/>
              </w:rPr>
              <w:t>无线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激光寻迹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智能跳频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免对码智能连接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技术成熟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蓝牙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芯片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机械键盘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脑游戏周边产品技术差距及产生差距的主要原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游戏周边产品技术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G</w:t>
            </w:r>
            <w:r>
              <w:rPr>
                <w:rFonts w:ascii="Arial" w:hAnsi="Arial" w:cs="Arial"/>
                <w:color w:val="000000"/>
                <w:szCs w:val="21"/>
              </w:rPr>
              <w:t>技术实现多通道链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空中鼠标推动新一轮变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室内自然光源充电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电脑游戏周边产品技术的对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自主创新的工业设计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鼠标软件差异化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打造垂直制造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行业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品牌关注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标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键盘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键鼠套装关注度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鼠标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键盘市场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键鼠套装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无线外接设备将成为市场王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平价无线产品将改变市场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游戏外设产品获得用户青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重点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雷柏科技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昆盈电脑制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清溪铁松顺源五金塑胶电子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英济电子塑胶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荣丰小太阳实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英济电子塑胶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强风电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景创科技电子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游戏周边产品行业投资价值与投资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投资价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行业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原材料压力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代替品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外资进入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投资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游戏周边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企业融资渠道与选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电脑游戏周边产品企业融资方法与渠道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电脑游戏周边产品企业境内上市主要目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电脑游戏周边产品企业上市需满足的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全球主要进口地区对电脑游戏周边产品的产品认证和环保指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4  2004-2013</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各省市网民规模和互联网普及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  2007-2012</w:t>
            </w:r>
            <w:r>
              <w:rPr>
                <w:rFonts w:ascii="Arial" w:hAnsi="Arial" w:cs="Arial"/>
                <w:color w:val="000000"/>
                <w:szCs w:val="21"/>
              </w:rPr>
              <w:t>年中国各年龄段人群互联网普及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各学历人群互联网普及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中国网吧数量变动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  2005-2013</w:t>
            </w:r>
            <w:r>
              <w:rPr>
                <w:rFonts w:ascii="Arial" w:hAnsi="Arial" w:cs="Arial"/>
                <w:color w:val="000000"/>
                <w:szCs w:val="21"/>
              </w:rPr>
              <w:t>年中国网吧用户规模变动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网吧市场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1  2005-2012</w:t>
            </w:r>
            <w:r>
              <w:rPr>
                <w:rFonts w:ascii="Arial" w:hAnsi="Arial" w:cs="Arial"/>
                <w:color w:val="000000"/>
                <w:szCs w:val="21"/>
              </w:rPr>
              <w:t>年中国居民百户家庭电脑拥有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2  2007-2013</w:t>
            </w:r>
            <w:r>
              <w:rPr>
                <w:rFonts w:ascii="Arial" w:hAnsi="Arial" w:cs="Arial"/>
                <w:color w:val="000000"/>
                <w:szCs w:val="21"/>
              </w:rPr>
              <w:t>年中国电脑游戏周边产品市场规模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中国东北地区电脑游戏周边产品市场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中国华北地区电脑游戏周边产品市场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  2007-2013</w:t>
            </w:r>
            <w:r>
              <w:rPr>
                <w:rFonts w:ascii="Arial" w:hAnsi="Arial" w:cs="Arial"/>
                <w:color w:val="000000"/>
                <w:szCs w:val="21"/>
              </w:rPr>
              <w:t>年中国华东地区电脑游戏周边产品市场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6  2007-2013</w:t>
            </w:r>
            <w:r>
              <w:rPr>
                <w:rFonts w:ascii="Arial" w:hAnsi="Arial" w:cs="Arial"/>
                <w:color w:val="000000"/>
                <w:szCs w:val="21"/>
              </w:rPr>
              <w:t>年中国华中地区电脑游戏周边产品市场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中国华南地区电脑游戏周边产品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中国西部地区电脑游戏周边产品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游戏周边产品市场规模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鼠标市场不同价位段产品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键盘市场不同价位段产品关注比例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键鼠套装市场不同价位段产品关注比例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6  2007-2013</w:t>
            </w:r>
            <w:r>
              <w:rPr>
                <w:rFonts w:ascii="Arial" w:hAnsi="Arial" w:cs="Arial"/>
                <w:color w:val="000000"/>
                <w:szCs w:val="21"/>
              </w:rPr>
              <w:t>年中国键鼠销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7  2008-2012</w:t>
            </w:r>
            <w:r>
              <w:rPr>
                <w:rFonts w:ascii="Arial" w:hAnsi="Arial" w:cs="Arial"/>
                <w:color w:val="000000"/>
                <w:szCs w:val="21"/>
              </w:rPr>
              <w:t>年中国微型计算机产量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8  2008-2012</w:t>
            </w:r>
            <w:r>
              <w:rPr>
                <w:rFonts w:ascii="Arial" w:hAnsi="Arial" w:cs="Arial"/>
                <w:color w:val="000000"/>
                <w:szCs w:val="21"/>
              </w:rPr>
              <w:t>年中国主要省区微型电子计算机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9  2008-2012</w:t>
            </w:r>
            <w:r>
              <w:rPr>
                <w:rFonts w:ascii="Arial" w:hAnsi="Arial" w:cs="Arial"/>
                <w:color w:val="000000"/>
                <w:szCs w:val="21"/>
              </w:rPr>
              <w:t>年中国笔记本电脑产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0  2008-2012</w:t>
            </w:r>
            <w:r>
              <w:rPr>
                <w:rFonts w:ascii="Arial" w:hAnsi="Arial" w:cs="Arial"/>
                <w:color w:val="000000"/>
                <w:szCs w:val="21"/>
              </w:rPr>
              <w:t>年中国各地区笔记本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1  2007-2013</w:t>
            </w:r>
            <w:r>
              <w:rPr>
                <w:rFonts w:ascii="Arial" w:hAnsi="Arial" w:cs="Arial"/>
                <w:color w:val="000000"/>
                <w:szCs w:val="21"/>
              </w:rPr>
              <w:t>年中国网络游戏市场规模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中国键盘进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中国键盘进口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中国键盘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中国键盘进口金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中国键盘出口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中国键盘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中国键盘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中国键盘出口金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中国键盘进出口均价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中国键盘进出口均价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键盘进口来源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键盘进口来源地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键盘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键盘出口流向结构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键盘进口分省市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键盘进口分省市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键盘出口分省市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键盘出口分省市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中国鼠标器进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中国鼠标器进口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中国鼠标器进口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中国鼠标器进口金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中国鼠标器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中国鼠标器出口数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中国鼠标器出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中国鼠标器出口金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中国鼠标器进出口均价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中国鼠标器进出口均价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中国鼠标器进口来源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鼠标器进口来源地结构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鼠标器出口流向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鼠标器出口流向结构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中国鼠标器进口分省市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中国鼠标器进口分省市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中国鼠标器出口分省市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鼠标器出口分省市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电脑游戏周边产品厂商的垂直生产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9  2012-2013</w:t>
            </w:r>
            <w:r>
              <w:rPr>
                <w:rFonts w:ascii="Arial" w:hAnsi="Arial" w:cs="Arial"/>
                <w:color w:val="000000"/>
                <w:szCs w:val="21"/>
              </w:rPr>
              <w:t>年中国鼠标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0  2012-2013</w:t>
            </w:r>
            <w:r>
              <w:rPr>
                <w:rFonts w:ascii="Arial" w:hAnsi="Arial" w:cs="Arial"/>
                <w:color w:val="000000"/>
                <w:szCs w:val="21"/>
              </w:rPr>
              <w:t>年中国键盘品牌关注度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1  2012-2013</w:t>
            </w:r>
            <w:r>
              <w:rPr>
                <w:rFonts w:ascii="Arial" w:hAnsi="Arial" w:cs="Arial"/>
                <w:color w:val="000000"/>
                <w:szCs w:val="21"/>
              </w:rPr>
              <w:t>年中国键鼠套装品牌关注度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目前中国主要鼠标品牌市场份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主要键盘品牌市场份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主要键鼠套装品牌市场份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5  2012-2013</w:t>
            </w:r>
            <w:r>
              <w:rPr>
                <w:rFonts w:ascii="Arial" w:hAnsi="Arial" w:cs="Arial"/>
                <w:color w:val="000000"/>
                <w:szCs w:val="21"/>
              </w:rPr>
              <w:t>年中国有线和无线鼠标关注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6  2012-2013</w:t>
            </w:r>
            <w:r>
              <w:rPr>
                <w:rFonts w:ascii="Arial" w:hAnsi="Arial" w:cs="Arial"/>
                <w:color w:val="000000"/>
                <w:szCs w:val="21"/>
              </w:rPr>
              <w:t>年中国有线和无线键鼠套装关注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7  2012-2013</w:t>
            </w:r>
            <w:r>
              <w:rPr>
                <w:rFonts w:ascii="Arial" w:hAnsi="Arial" w:cs="Arial"/>
                <w:color w:val="000000"/>
                <w:szCs w:val="21"/>
              </w:rPr>
              <w:t>年中国有线和无线键盘关注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鼠标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键盘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键鼠套装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市场定位的鼠标产品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市场定位的键盘产品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深圳雷柏科技股份有限公司分产品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深圳雷柏科技股份有限公司业务结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深圳雷柏科技股份有限公司分地区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96  2008-2013</w:t>
            </w:r>
            <w:r>
              <w:rPr>
                <w:rFonts w:ascii="Arial" w:hAnsi="Arial" w:cs="Arial"/>
                <w:color w:val="000000"/>
                <w:szCs w:val="21"/>
              </w:rPr>
              <w:t>年深圳雷柏科技股份有限公司收入与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深圳雷柏科技股份有限公司资产与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98  2008-2013</w:t>
            </w:r>
            <w:r>
              <w:rPr>
                <w:rFonts w:ascii="Arial" w:hAnsi="Arial" w:cs="Arial"/>
                <w:color w:val="000000"/>
                <w:szCs w:val="21"/>
              </w:rPr>
              <w:t>年深圳雷柏科技股份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9  2008-2013</w:t>
            </w:r>
            <w:r>
              <w:rPr>
                <w:rFonts w:ascii="Arial" w:hAnsi="Arial" w:cs="Arial"/>
                <w:color w:val="000000"/>
                <w:szCs w:val="21"/>
              </w:rPr>
              <w:t>年深圳雷柏科技股份有限公司偿债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0  2009-2013</w:t>
            </w:r>
            <w:r>
              <w:rPr>
                <w:rFonts w:ascii="Arial" w:hAnsi="Arial" w:cs="Arial"/>
                <w:color w:val="000000"/>
                <w:szCs w:val="21"/>
              </w:rPr>
              <w:t>年深圳雷柏科技股份有限公司运营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1  2008-2013</w:t>
            </w:r>
            <w:r>
              <w:rPr>
                <w:rFonts w:ascii="Arial" w:hAnsi="Arial" w:cs="Arial"/>
                <w:color w:val="000000"/>
                <w:szCs w:val="21"/>
              </w:rPr>
              <w:t>年深圳雷柏科技股份有限公司成本费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东莞昆盈电脑制品有限公司资产及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东莞昆盈电脑制品有限公司收入及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东莞昆盈电脑制品有限公司偿债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东莞昆盈电脑制品有限公司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东莞昆盈电脑制品有限公司运营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东莞清溪铁松顺源五金塑胶电子厂资产及负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东莞清溪铁松顺源五金塑胶电子厂收入及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东莞清溪铁松顺源五金塑胶电子厂偿债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东莞清溪铁松顺源五金塑胶电子厂盈利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东莞清溪铁松顺源五金塑胶电子厂运营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上海英济电子塑胶有限公司资产及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上海英济电子塑胶有限公司收入及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上海英济电子塑胶有限公司偿债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上海英济电子塑胶有限公司盈利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上海英济电子塑胶有限公司运营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深圳市荣丰小太阳实业有限公司资产及负债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深圳市荣丰小太阳实业有限公司收入及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深圳市荣丰小太阳实业有限公司偿债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深圳市荣丰小太阳实业有限公司盈利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深圳市荣丰小太阳实业有限公司运营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苏州英济电子塑胶有限公司资产及负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苏州英济电子塑胶有限公司收入及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苏州英济电子塑胶有限公司偿债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苏州英济电子塑胶有限公司盈利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苏州英济电子塑胶有限公司运营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山强风电子有限公司资产及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中山强风电子有限公司收入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山强风电子有限公司偿债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山强风电子有限公司盈利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山强风电子有限公司运营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深圳市景创科技电子有限公司资产及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深圳市景创科技电子有限公司收入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深圳市景创科技电子有限公司偿债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深圳市景创科技电子有限公司盈利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深圳市景创科技电子有限公司运营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34:00Z</dcterms:modified>
  <cp:revision>180</cp:revision>
  <dc:subject/>
  <dc:title/>
</cp:coreProperties>
</file>